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Sapana Adhik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me address: 413A Burwood road, Belmore, 21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act number: 04817228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dhikarisapana99@gmail.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SONAL PROF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m a compassionate, self-motivated and dedicated Health care professionals who can accomplish all assigned duties and responsibilities with minimal supervision. Being an overseas registered Pharmacist and experienced quality control officer and currently studying Masters in Health Science at Western Sydney University-Sydney City Campus, I hold extensive knowledge about quality of health and health issues. I have completed studying and work placement as a Certificate III in Individual Support (Ageing and Disability) caring for elderly and disabled people with proper documentation. I have been working as an Assistant in Nursing at St Nicholas Senior Care Centre since July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onfirm that I am skilled well to be an Aged Care Worker with good communication skills providing support in personal needs and health management of the elderly to facilitate their activities of daily living.</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DUCATION AND CREDENTIAL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chelor of Pharmacy, 2017-2022, Tribhuwan University, National Model college for advance learning, Kathmandu, Nepal.</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e III in Individual support ( Ageing and disability), 2024: Global Education Institute College, Campsie NSW Australi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sters of Health Science (Health service management): Ongoing 2024 at Western Sydney University, NSW, Australia.</w:t>
      </w:r>
    </w:p>
    <w:p>
      <w:pPr>
        <w:pStyle w:val="ListParagraph"/>
        <w:spacing w:lineRule="auto" w:line="360" w:before="0" w:after="0"/>
        <w:contextualSpacing/>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ORKING EXPERIENC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ixir Life Science Pvt. Ltd as a Quality control Officer: Jan 2023 to Feb. 2024</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e-month Pharmacy Internship at Chitwan Hospital Pvt.Ltd, 2021</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e-month Internship at Livecare Pharmaceutical Pvt.Ltd, 2021</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usekeeping: The Holiday Inn Darling Harbour: from March to July 2024</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istant in Nursing: St Nicholas Senior Care Centre, July 2024 to till now.</w:t>
      </w:r>
      <w:bookmarkStart w:id="0" w:name="_GoBack"/>
      <w:bookmarkEnd w:id="0"/>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RAINING OBTAINED DURING CLASS AND PLACEMENT</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ual handling</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ection Control and hand hygiene</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der Abuse</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mentia handling</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son-centered approaches</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onal hygiene, oral care, and pressure area care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cident management and reporting</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inence management and assessments</w:t>
      </w:r>
    </w:p>
    <w:p>
      <w:pPr>
        <w:pStyle w:val="Normal"/>
        <w:spacing w:lineRule="auto" w:line="36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FESSIONAL WORK EXPERIENCES DURING PLACEMENT</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sistant In Nursing- St Nicholas Senior Care Centr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isting resident with activities of daily living (ADLs) such as showering, bathing, dressing, grooming and toileting.</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ablishing rapport with families, staff and volunteers and between facility member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ecting the confidentiality of residents as well as other team member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tecting rights of residents and ensuring care provided maintains resident’s dignity and privacy.</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intaining a clean and safe working environment with everyday quality improvemen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ving meals to resident and then monitoring their eating habits and feeding them if necessary.</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opportunities for residents to participate in meaningful activities and supporting their decision making.</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ticing hand hygien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cognizing health and environmental hazards and reports damages, faults and problems, using appropriate incident reporting.</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isting with all housekeeping job and correct Manual Handling Procedure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er documentation of all the progress report about resid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Y RESPONSIBILITIES AS AN AI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make sure about maintaining dignity and respect of resident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understand the requirements for providing care and services to resident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maintain proper cleaning and hygiene standard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maintain World Health and Safety standard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maintain proper documentation about ADL chart, Behaviors chart, Bowel chart, Fluid intake chart, Pain chart, Urinary chart, Weight chart, Wound chart and many more of residents health statu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provide training and support to the new staff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KILLS AND CAPAB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my professional career, I have learned and achieved some crucial skills while working as a Pharmacist trainee, quality control officer and during my placement period and also during my work as an AIN, which helped me to achieve following main knowledge and understanding: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fety and infection Control</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ients and residents care</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amwork</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ying, analyzing, evaluating and solving quality issue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PR and First aid</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cumentation and reporting</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llowing MSDS (Material safety and data sheet) system properly.</w:t>
      </w:r>
    </w:p>
    <w:p>
      <w:pPr>
        <w:pStyle w:val="Normal"/>
        <w:spacing w:lineRule="auto" w:line="36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tosh Pathak (Traineer),  Global Education institute, NSW, Australi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info@globaleduins.com.au</w:t>
        </w:r>
      </w:hyperlink>
      <w:r>
        <w:rPr>
          <w:rFonts w:cs="Times New Roman" w:ascii="Times New Roman" w:hAnsi="Times New Roman"/>
          <w:sz w:val="24"/>
          <w:szCs w:val="24"/>
        </w:rPr>
        <w:t xml:space="preserve"> , phone number: 02-82830401/ 0420688574</w:t>
      </w:r>
    </w:p>
    <w:p>
      <w:pPr>
        <w:pStyle w:val="ListParagraph"/>
        <w:spacing w:lineRule="auto" w:line="360" w:before="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na Patel ( Registered Nurse), Infinite Care Southaven Nursing Home, NSW, Australia</w:t>
      </w:r>
    </w:p>
    <w:p>
      <w:pPr>
        <w:pStyle w:val="Normal"/>
        <w:spacing w:lineRule="auto" w:line="360" w:before="0" w:after="0"/>
        <w:ind w:left="720" w:hanging="0"/>
        <w:jc w:val="both"/>
        <w:rPr>
          <w:rStyle w:val="InternetLink"/>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sona.patel@infin8care.com.au</w:t>
        </w:r>
      </w:hyperlink>
    </w:p>
    <w:p>
      <w:pPr>
        <w:pStyle w:val="Normal"/>
        <w:spacing w:lineRule="auto" w:line="360" w:before="0" w:after="0"/>
        <w:ind w:left="720" w:hanging="0"/>
        <w:jc w:val="both"/>
        <w:rPr>
          <w:rFonts w:ascii="Times New Roman" w:hAnsi="Times New Roman" w:cs="Times New Roman"/>
          <w:sz w:val="2"/>
          <w:szCs w:val="24"/>
        </w:rPr>
      </w:pPr>
      <w:r>
        <w:rPr>
          <w:rFonts w:cs="Times New Roman" w:ascii="Times New Roman" w:hAnsi="Times New Roman"/>
          <w:sz w:val="2"/>
          <w:szCs w:val="24"/>
        </w:rPr>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mita Shrestha ( Registered Nurse ), Infinite Care Southaven Nursing Home, NSW, Australia</w:t>
      </w:r>
    </w:p>
    <w:p>
      <w:pPr>
        <w:pStyle w:val="ListParagraph"/>
        <w:spacing w:lineRule="auto" w:line="360" w:before="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360" w:before="0" w:after="0"/>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ramita.shrestha@infin8care.com.au</w:t>
        </w:r>
      </w:hyperlink>
    </w:p>
    <w:p>
      <w:pPr>
        <w:pStyle w:val="Normal"/>
        <w:spacing w:lineRule="auto" w:line="360" w:before="0" w:after="0"/>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4"/>
          <w:szCs w:val="24"/>
        </w:rPr>
      </w:pPr>
      <w:r>
        <w:rPr>
          <w:rFonts w:cs="Times New Roman" w:ascii="Times New Roman" w:hAnsi="Times New Roman"/>
          <w:sz w:val="24"/>
          <w:szCs w:val="24"/>
        </w:rPr>
        <w:t xml:space="preserve"> </w:t>
      </w:r>
    </w:p>
    <w:p>
      <w:pPr>
        <w:pStyle w:val="ListParagraph"/>
        <w:spacing w:lineRule="auto" w:line="360" w:before="0" w:after="0"/>
        <w:contextualSpacing/>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3b9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6d5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karisapana99@gmail.com" TargetMode="External"/><Relationship Id="rId3" Type="http://schemas.openxmlformats.org/officeDocument/2006/relationships/hyperlink" Target="mailto:info@globaleduins.com.au" TargetMode="External"/><Relationship Id="rId4" Type="http://schemas.openxmlformats.org/officeDocument/2006/relationships/hyperlink" Target="mailto:sona.patel@infin8care.com.au" TargetMode="External"/><Relationship Id="rId5" Type="http://schemas.openxmlformats.org/officeDocument/2006/relationships/hyperlink" Target="mailto:ramita.shrestha@infin8care.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448DA6-BF7D-4CE2-BE6D-34BDFBB28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Pages>
  <Words>638</Words>
  <Characters>4024</Characters>
  <CharactersWithSpaces>464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0:15:00Z</dcterms:created>
  <dc:creator>Dell</dc:creator>
  <dc:description/>
  <dc:language>en-US</dc:language>
  <cp:lastModifiedBy>Dell</cp:lastModifiedBy>
  <dcterms:modified xsi:type="dcterms:W3CDTF">2024-09-11T01:5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ba76bb28d15f8b18875e1eef7848037d3cd08bf2a9188648fff58a217fd574</vt:lpwstr>
  </property>
</Properties>
</file>