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3078"/>
        <w:gridCol w:w="3168"/>
      </w:tblGrid>
      <w:tr>
        <w:trPr>
          <w:trHeight w:val="1292" w:hRule="atLeast"/>
        </w:trPr>
        <w:tc>
          <w:tcPr>
            <w:tcW w:w="9300" w:type="dxa"/>
            <w:gridSpan w:val="3"/>
            <w:tcBorders>
              <w:top w:val="single" w:sz="24" w:space="0" w:color="BF9268"/>
              <w:left w:val="single" w:sz="24" w:space="0" w:color="BF9268"/>
              <w:bottom w:val="single" w:sz="24" w:space="0" w:color="BF9268"/>
              <w:right w:val="single" w:sz="24" w:space="0" w:color="BF9268"/>
            </w:tcBorders>
            <w:shd w:color="auto" w:fill="FFFFFF" w:themeFill="background1" w:val="clear"/>
          </w:tcPr>
          <w:p>
            <w:pPr>
              <w:pStyle w:val="Title"/>
              <w:widowControl/>
              <w:spacing w:before="120" w:after="120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CHLOE RUDLIN </w:t>
            </w:r>
          </w:p>
        </w:tc>
      </w:tr>
      <w:tr>
        <w:trPr>
          <w:trHeight w:val="735" w:hRule="atLeast"/>
        </w:trPr>
        <w:tc>
          <w:tcPr>
            <w:tcW w:w="3054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Cherrybrook, 2126</w:t>
            </w:r>
          </w:p>
        </w:tc>
        <w:tc>
          <w:tcPr>
            <w:tcW w:w="3078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+61420275081</w:t>
            </w:r>
          </w:p>
        </w:tc>
        <w:tc>
          <w:tcPr>
            <w:tcW w:w="3168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Chloerudlin124@gmail.com </w:t>
            </w:r>
          </w:p>
        </w:tc>
      </w:tr>
      <w:tr>
        <w:trPr>
          <w:trHeight w:val="210" w:hRule="atLeast"/>
        </w:trPr>
        <w:tc>
          <w:tcPr>
            <w:tcW w:w="3054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>PERSONAL SUMMARY</w:t>
            </w:r>
          </w:p>
        </w:tc>
        <w:tc>
          <w:tcPr>
            <w:tcW w:w="3168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3054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93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I have successfully completed my Cert III in Health Services Assistant – Acute Care (AIN). I love people. I am passionate about helping people and delivering quality care to those in need. I am a quick </w:t>
            </w:r>
            <w:r>
              <w:rPr>
                <w:rFonts w:eastAsia="Arial" w:cs=""/>
                <w:kern w:val="0"/>
                <w:szCs w:val="20"/>
                <w:lang w:val="en-US" w:eastAsia="en-US" w:bidi="ar-SA"/>
              </w:rPr>
              <w:t>and open learner and take instruction well. I accept accountability and responsibility and believe in taking ownership of tasks and activities with a view to complete the task at hand with honesty and integrity.</w:t>
            </w:r>
            <w:r>
              <w:rPr>
                <w:rFonts w:eastAsia="Arial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kern w:val="0"/>
                <w:szCs w:val="20"/>
                <w:lang w:val="en-US" w:eastAsia="en-US" w:bidi="ar-SA"/>
              </w:rPr>
              <w:t>I am a highly effective team member and thrive on learning from others.</w:t>
            </w:r>
          </w:p>
        </w:tc>
      </w:tr>
      <w:tr>
        <w:trPr>
          <w:trHeight w:val="220" w:hRule="atLeast"/>
        </w:trPr>
        <w:tc>
          <w:tcPr>
            <w:tcW w:w="3054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2041183442"/>
                <w:placeholder>
                  <w:docPart w:val="A5173FC0B4BE492FAD0A375AB72A6416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EDUCATION</w:t>
                </w:r>
              </w:sdtContent>
            </w:sdt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id w:val="833603559"/>
                <w:placeholder>
                  <w:docPart w:val="48F2974BA7A24F9AB3D0C819F56D9179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—</w:t>
                </w:r>
              </w:sdtContent>
            </w:sdt>
          </w:p>
        </w:tc>
        <w:tc>
          <w:tcPr>
            <w:tcW w:w="307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1601549408"/>
                <w:placeholder>
                  <w:docPart w:val="A768DB01493E42CD84BC00A324F45CAC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3168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5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03" w:hRule="atLeast"/>
        </w:trPr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Cherrybrook Technology High </w:t>
            </w: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School 2015 –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Oakhill College </w:t>
            </w: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TAFE NSW – </w:t>
            </w: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2021 - 2022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Cert III Health Services Assistant – Acute Care (AIN)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mall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Small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20/06/2022 – 15/07/2022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Work Experience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>• Cert III Acute Care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St Catherine’s Aged Care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Work Experience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>• Cert III Acute Care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Norwest Private Hospital</w:t>
            </w:r>
          </w:p>
          <w:p>
            <w:pPr>
              <w:pStyle w:val="Small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Small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June 2022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Personal Carer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>• Trial Shift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Woodlands Aged Care facility</w:t>
            </w:r>
          </w:p>
          <w:p>
            <w:pPr>
              <w:pStyle w:val="Small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Small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2019 - 2022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Dance Teacher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Choreographer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Dance Pointe Studio</w:t>
            </w:r>
          </w:p>
          <w:p>
            <w:pPr>
              <w:pStyle w:val="Text"/>
              <w:widowControl/>
              <w:spacing w:before="0" w:after="0"/>
              <w:jc w:val="left"/>
              <w:rPr>
                <w:i/>
                <w:i/>
                <w:iCs/>
                <w:sz w:val="21"/>
              </w:rPr>
            </w:pPr>
            <w:r>
              <w:rPr>
                <w:rFonts w:eastAsia="Arial" w:cs=""/>
                <w:i/>
                <w:iCs/>
                <w:kern w:val="0"/>
                <w:sz w:val="21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"/>
                <w:b/>
                <w:bCs/>
                <w:i/>
                <w:iCs/>
                <w:kern w:val="0"/>
                <w:szCs w:val="24"/>
                <w:lang w:val="en-US" w:eastAsia="en-US" w:bidi="ar-SA"/>
              </w:rPr>
              <w:t>2020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Administration Assistant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Receptionist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Selda Consul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Small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Cs w:val="24"/>
                <w:lang w:val="en-US" w:eastAsia="en-US" w:bidi="ar-SA"/>
              </w:rPr>
              <w:t>2020 - 2020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Production Assistant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Competition Co Ordinator </w:t>
            </w:r>
            <w:r>
              <w:rPr>
                <w:rFonts w:eastAsia="Arial" w:cs=""/>
                <w:color w:val="595959" w:themeColor="text1" w:themeTint="a6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Stardom Productions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Completed work experience as part of my HSA Cert III in St Catherine’s aged care facility and Norwest Private Hospital.</w:t>
            </w:r>
          </w:p>
        </w:tc>
      </w:tr>
      <w:tr>
        <w:trPr>
          <w:trHeight w:val="220" w:hRule="atLeast"/>
        </w:trPr>
        <w:tc>
          <w:tcPr>
            <w:tcW w:w="3054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1228963908"/>
                <w:placeholder>
                  <w:docPart w:val="504EF4307EF04EEC9829F71162A56D25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KEY SKILLS</w:t>
                </w:r>
              </w:sdtContent>
            </w:sdt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id w:val="2061606650"/>
                <w:placeholder>
                  <w:docPart w:val="DBF0269AD51646008A13C419DD69B07B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—</w:t>
                </w:r>
              </w:sdtContent>
            </w:sdt>
          </w:p>
        </w:tc>
        <w:tc>
          <w:tcPr>
            <w:tcW w:w="307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ACHIEVEMENTS </w:t>
            </w:r>
          </w:p>
        </w:tc>
        <w:tc>
          <w:tcPr>
            <w:tcW w:w="3168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5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spacing w:val="32"/>
              </w:rPr>
            </w:pPr>
            <w:r>
              <w:rPr>
                <w:rFonts w:eastAsia="Arial"/>
                <w:spacing w:val="3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6" w:hRule="atLeast"/>
        </w:trPr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Good Communication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Take Initiative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Openly Compassionate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Quick Learner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>Team Orientated</w:t>
            </w:r>
          </w:p>
        </w:tc>
        <w:tc>
          <w:tcPr>
            <w:tcW w:w="62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eastAsia="Times New Roman" w:cs="Georgia"/>
                <w:color w:val="000000" w:themeColor="text1"/>
                <w:szCs w:val="20"/>
              </w:rPr>
            </w:pPr>
            <w:r>
              <w:rPr>
                <w:rFonts w:eastAsia="Times New Roman" w:cs="Georgia"/>
                <w:color w:val="000000" w:themeColor="text1"/>
                <w:kern w:val="0"/>
                <w:szCs w:val="20"/>
                <w:lang w:val="en-US" w:eastAsia="en-US" w:bidi="ar-SA"/>
              </w:rPr>
              <w:t>Assisted in vaccination processes at school for two years (2018-2019)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eastAsia="Times New Roman" w:cs="Georgia"/>
                <w:color w:val="000000" w:themeColor="text1"/>
                <w:szCs w:val="20"/>
              </w:rPr>
            </w:pPr>
            <w:r>
              <w:rPr>
                <w:rFonts w:eastAsia="Times New Roman" w:cs="Georgia"/>
                <w:color w:val="000000" w:themeColor="text1"/>
                <w:kern w:val="0"/>
                <w:szCs w:val="20"/>
                <w:lang w:val="en-US" w:eastAsia="en-US" w:bidi="ar-SA"/>
              </w:rPr>
              <w:t xml:space="preserve">Received the bronze and silver award for doing 160+ hours of community service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eastAsia="Times New Roman" w:cs="Georgia"/>
                <w:color w:val="000000" w:themeColor="text1"/>
                <w:szCs w:val="20"/>
              </w:rPr>
            </w:pPr>
            <w:r>
              <w:rPr>
                <w:rFonts w:eastAsia="Times New Roman" w:cs="Georgia"/>
                <w:color w:val="000000" w:themeColor="text1"/>
                <w:kern w:val="0"/>
                <w:szCs w:val="20"/>
                <w:lang w:val="en-US" w:eastAsia="en-US" w:bidi="ar-SA"/>
              </w:rPr>
              <w:t xml:space="preserve">Dance Pointe Student of the year 2018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eastAsia="Times New Roman" w:cs="Georgia"/>
                <w:color w:val="000000" w:themeColor="text1"/>
                <w:szCs w:val="20"/>
              </w:rPr>
            </w:pPr>
            <w:r>
              <w:rPr>
                <w:rFonts w:eastAsia="Times New Roman" w:cs="Georgia"/>
                <w:color w:val="000000" w:themeColor="text1"/>
                <w:kern w:val="0"/>
                <w:szCs w:val="20"/>
                <w:lang w:val="en-US" w:eastAsia="en-US" w:bidi="ar-SA"/>
              </w:rPr>
              <w:t>Choreographed national level solos for Dance Pointe Studios  Highly Placed in the National Dance Showcase competition held in Gold Coast 2018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eastAsia="Times New Roman" w:cs="Georgia"/>
                <w:color w:val="000000" w:themeColor="text1"/>
                <w:szCs w:val="20"/>
              </w:rPr>
            </w:pPr>
            <w:r>
              <w:rPr>
                <w:rFonts w:eastAsia="Times New Roman" w:cs="Georgia"/>
                <w:color w:val="000000" w:themeColor="text1"/>
                <w:kern w:val="0"/>
                <w:szCs w:val="20"/>
                <w:lang w:val="en-US" w:eastAsia="en-US" w:bidi="ar-SA"/>
              </w:rPr>
              <w:t xml:space="preserve">Participated in events to raise awareness of COVID-19 at dance studio 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Georgia"/>
                <w:color w:val="000000" w:themeColor="text1"/>
                <w:kern w:val="0"/>
                <w:szCs w:val="20"/>
                <w:lang w:val="en-US" w:eastAsia="en-US" w:bidi="ar-SA"/>
              </w:rPr>
              <w:t>Mentoring of disabled children and assisting in activities – dancing, swimming and painting at Oakhill College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366" w:hRule="atLeast"/>
        </w:trPr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54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8" w:type="dxa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1700f2"/>
    <w:pPr>
      <w:widowControl/>
      <w:bidi w:val="0"/>
      <w:spacing w:before="0" w:after="0"/>
      <w:jc w:val="left"/>
    </w:pPr>
    <w:rPr>
      <w:rFonts w:ascii="Arial" w:hAnsi="Arial" w:eastAsia="Arial" w:cs=""/>
      <w:color w:val="000000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cd50fd"/>
    <w:pPr>
      <w:jc w:val="center"/>
      <w:outlineLvl w:val="0"/>
    </w:pPr>
    <w:rPr>
      <w:rFonts w:cs="Times New Roman (Body CS)"/>
      <w:color w:val="FFFFFF"/>
      <w:spacing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40233b"/>
    <w:pPr>
      <w:outlineLvl w:val="1"/>
    </w:pPr>
    <w:rPr>
      <w:rFonts w:cs="Times New Roman (Body CS)"/>
      <w:color w:val="303848" w:themeColor="accent1"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0da9"/>
    <w:rPr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0da9"/>
    <w:rPr>
      <w:color w:val="000000" w:themeColor="text1"/>
    </w:rPr>
  </w:style>
  <w:style w:type="character" w:styleId="TitleChar" w:customStyle="1">
    <w:name w:val="Title Char"/>
    <w:basedOn w:val="DefaultParagraphFont"/>
    <w:link w:val="Title"/>
    <w:qFormat/>
    <w:rsid w:val="00d20da9"/>
    <w:rPr>
      <w:rFonts w:cs="Times New Roman (Body CS)"/>
      <w:color w:val="303848" w:themeColor="accent1"/>
      <w:spacing w:val="80"/>
      <w:sz w:val="52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29715d"/>
    <w:rPr>
      <w:rFonts w:cs="Times New Roman (Body CS)"/>
      <w:color w:val="303848" w:themeColor="accent1"/>
      <w:spacing w:val="80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0da9"/>
    <w:rPr>
      <w:rFonts w:cs="Times New Roman (Body CS)"/>
      <w:color w:val="FFFFFF"/>
      <w:spacing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4150"/>
    <w:rPr>
      <w:rFonts w:cs="Times New Roman (Body CS)"/>
      <w:color w:val="303848" w:themeColor="accent1"/>
      <w:spacing w:val="80"/>
    </w:rPr>
  </w:style>
  <w:style w:type="character" w:styleId="PlaceholderText">
    <w:name w:val="Placeholder Text"/>
    <w:basedOn w:val="DefaultParagraphFont"/>
    <w:uiPriority w:val="99"/>
    <w:semiHidden/>
    <w:qFormat/>
    <w:rsid w:val="00d20da9"/>
    <w:rPr>
      <w:color w:val="808080"/>
    </w:rPr>
  </w:style>
  <w:style w:type="character" w:styleId="Accent" w:customStyle="1">
    <w:name w:val="Accent"/>
    <w:basedOn w:val="DefaultParagraphFont"/>
    <w:uiPriority w:val="1"/>
    <w:qFormat/>
    <w:rsid w:val="00914100"/>
    <w:rPr>
      <w:color w:val="67482C" w:themeColor="accent2" w:themeShade="80"/>
    </w:rPr>
  </w:style>
  <w:style w:type="character" w:styleId="Strong">
    <w:name w:val="Strong"/>
    <w:basedOn w:val="DefaultParagraphFont"/>
    <w:uiPriority w:val="22"/>
    <w:semiHidden/>
    <w:qFormat/>
    <w:rsid w:val="00b92d0d"/>
    <w:rPr>
      <w:b/>
      <w:bCs/>
      <w:color w:val="303848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f316ad"/>
    <w:pPr>
      <w:tabs>
        <w:tab w:val="clear" w:pos="720"/>
        <w:tab w:val="left" w:pos="2121" w:leader="none"/>
        <w:tab w:val="left" w:pos="4241" w:leader="none"/>
      </w:tabs>
      <w:spacing w:before="120" w:after="120"/>
      <w:jc w:val="center"/>
    </w:pPr>
    <w:rPr>
      <w:rFonts w:cs="Times New Roman (Body CS)"/>
      <w:color w:val="303848" w:themeColor="accent1"/>
      <w:spacing w:val="80"/>
      <w:sz w:val="52"/>
    </w:rPr>
  </w:style>
  <w:style w:type="paragraph" w:styleId="Subtitle">
    <w:name w:val="Subtitle"/>
    <w:basedOn w:val="Normal"/>
    <w:next w:val="Normal"/>
    <w:link w:val="SubtitleChar"/>
    <w:uiPriority w:val="1"/>
    <w:qFormat/>
    <w:rsid w:val="0029715d"/>
    <w:pPr>
      <w:spacing w:before="120" w:after="120"/>
      <w:jc w:val="center"/>
    </w:pPr>
    <w:rPr>
      <w:rFonts w:cs="Times New Roman (Body CS)"/>
      <w:color w:val="303848" w:themeColor="accent1"/>
      <w:spacing w:val="80"/>
    </w:rPr>
  </w:style>
  <w:style w:type="paragraph" w:styleId="Text" w:customStyle="1">
    <w:name w:val="Text"/>
    <w:basedOn w:val="Normal"/>
    <w:next w:val="Normal"/>
    <w:uiPriority w:val="3"/>
    <w:qFormat/>
    <w:rsid w:val="0040233b"/>
    <w:pPr>
      <w:spacing w:lineRule="auto" w:line="288"/>
    </w:pPr>
    <w:rPr>
      <w:color w:val="404040" w:themeColor="text1" w:themeTint="bf"/>
      <w:sz w:val="20"/>
    </w:rPr>
  </w:style>
  <w:style w:type="paragraph" w:styleId="SmallText" w:customStyle="1">
    <w:name w:val="SmallText"/>
    <w:basedOn w:val="Normal"/>
    <w:next w:val="Normal"/>
    <w:uiPriority w:val="5"/>
    <w:qFormat/>
    <w:rsid w:val="0040233b"/>
    <w:pPr/>
    <w:rPr>
      <w:i/>
      <w:color w:val="404040" w:themeColor="text1" w:themeTint="bf"/>
      <w:sz w:val="20"/>
    </w:rPr>
  </w:style>
  <w:style w:type="paragraph" w:styleId="ListParagraph">
    <w:name w:val="List Paragraph"/>
    <w:basedOn w:val="Normal"/>
    <w:uiPriority w:val="1"/>
    <w:semiHidden/>
    <w:qFormat/>
    <w:rsid w:val="00b92d0d"/>
    <w:pPr>
      <w:widowControl w:val="false"/>
      <w:spacing w:before="13" w:after="0"/>
      <w:ind w:left="637" w:hanging="266"/>
    </w:pPr>
    <w:rPr>
      <w:rFonts w:eastAsia="Times New Roman" w:cs="Georgia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5173FC0B4BE492FAD0A375AB72A64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95FF42-E4D5-4610-86AD-66843F57A72A}"/>
      </w:docPartPr>
      <w:docPartBody>
        <w:p w:rsidR="00000000" w:rsidRDefault="00D34A95">
          <w:pPr>
            <w:pStyle w:val="A5173FC0B4BE492FAD0A375AB72A6416"/>
          </w:pPr>
          <w:r w:rsidRPr="001700F2">
            <w:t>EDUCATION</w:t>
          </w:r>
        </w:p>
      </w:docPartBody>
    </w:docPart>
    <w:docPart>
      <w:docPartPr>
        <w:name w:val="48F2974BA7A24F9AB3D0C819F56D91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45AD8D-5965-4CAE-AB43-429D5EB690BA}"/>
      </w:docPartPr>
      <w:docPartBody>
        <w:p w:rsidR="00000000" w:rsidRDefault="00D34A95">
          <w:pPr>
            <w:pStyle w:val="48F2974BA7A24F9AB3D0C819F56D9179"/>
          </w:pPr>
          <w:r w:rsidRPr="00D26A79">
            <w:rPr>
              <w:rStyle w:val="Accent"/>
            </w:rPr>
            <w:t>—</w:t>
          </w:r>
        </w:p>
      </w:docPartBody>
    </w:docPart>
    <w:docPart>
      <w:docPartPr>
        <w:name w:val="A768DB01493E42CD84BC00A324F45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4B786-06F8-43B5-9B76-4C2F12F72390}"/>
      </w:docPartPr>
      <w:docPartBody>
        <w:p w:rsidR="00000000" w:rsidRDefault="00D34A95">
          <w:pPr>
            <w:pStyle w:val="A768DB01493E42CD84BC00A324F45CAC"/>
          </w:pPr>
          <w:r w:rsidRPr="001700F2">
            <w:t>EXPERIENCE</w:t>
          </w:r>
        </w:p>
      </w:docPartBody>
    </w:docPart>
    <w:docPart>
      <w:docPartPr>
        <w:name w:val="504EF4307EF04EEC9829F71162A56D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53C270-61BD-48DD-ACE1-B9AC0AF24F10}"/>
      </w:docPartPr>
      <w:docPartBody>
        <w:p w:rsidR="00000000" w:rsidRDefault="00D34A95">
          <w:pPr>
            <w:pStyle w:val="504EF4307EF04EEC9829F71162A56D25"/>
          </w:pPr>
          <w:r w:rsidRPr="00D26A79">
            <w:t>KEY SKILLS</w:t>
          </w:r>
        </w:p>
      </w:docPartBody>
    </w:docPart>
    <w:docPart>
      <w:docPartPr>
        <w:name w:val="DBF0269AD51646008A13C419DD69B0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53E09-2759-4606-B0F4-5512751D831E}"/>
      </w:docPartPr>
      <w:docPartBody>
        <w:p w:rsidR="00000000" w:rsidRDefault="00D34A95">
          <w:pPr>
            <w:pStyle w:val="DBF0269AD51646008A13C419DD69B07B"/>
          </w:pPr>
          <w:r w:rsidRPr="00914100">
            <w:rPr>
              <w:rStyle w:val="Accent"/>
            </w:rPr>
            <w:t>—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34A95"/>
    <w:rsid w:val="00D34A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BDB04F2440D4604A123591FF48A413F">
    <w:name w:val="CBDB04F2440D4604A123591FF48A413F"/>
  </w:style>
  <w:style w:type="paragraph" w:customStyle="1" w:styleId="B0F30F25CF09416183183693A0124E05">
    <w:name w:val="B0F30F25CF09416183183693A0124E05"/>
  </w:style>
  <w:style w:type="paragraph" w:customStyle="1" w:styleId="5C2DF95A4FA348B0A4D0DA04CA777206">
    <w:name w:val="5C2DF95A4FA348B0A4D0DA04CA777206"/>
  </w:style>
  <w:style w:type="paragraph" w:customStyle="1" w:styleId="82079BC7EBBA46DCB4334B9DEC33AF78">
    <w:name w:val="82079BC7EBBA46DCB4334B9DEC33AF78"/>
  </w:style>
  <w:style w:type="paragraph" w:customStyle="1" w:styleId="35E3DEBD61B04E7992F44896A0AC4AAF">
    <w:name w:val="35E3DEBD61B04E7992F44896A0AC4AAF"/>
  </w:style>
  <w:style w:type="paragraph" w:customStyle="1" w:styleId="281C93C7E00D4395AD475F093767B59B">
    <w:name w:val="281C93C7E00D4395AD475F093767B59B"/>
  </w:style>
  <w:style w:type="paragraph" w:customStyle="1" w:styleId="84474E80AB434568894755AA8C83996B">
    <w:name w:val="84474E80AB434568894755AA8C83996B"/>
  </w:style>
  <w:style w:type="paragraph" w:customStyle="1" w:styleId="E6D81A24D0554DCA8AAE0E3C13C55182">
    <w:name w:val="E6D81A24D0554DCA8AAE0E3C13C55182"/>
  </w:style>
  <w:style w:type="paragraph" w:customStyle="1" w:styleId="A5173FC0B4BE492FAD0A375AB72A6416">
    <w:name w:val="A5173FC0B4BE492FAD0A375AB72A6416"/>
  </w:style>
  <w:style w:type="character" w:customStyle="1" w:styleId="Accent">
    <w:name w:val="Accent"/>
    <w:basedOn w:val="DefaultParagraphFont"/>
    <w:uiPriority w:val="1"/>
    <w:qFormat/>
    <w:rPr>
      <w:color w:val="833C0B" w:themeColor="accent2" w:themeShade="80"/>
    </w:rPr>
  </w:style>
  <w:style w:type="paragraph" w:customStyle="1" w:styleId="48F2974BA7A24F9AB3D0C819F56D9179">
    <w:name w:val="48F2974BA7A24F9AB3D0C819F56D9179"/>
  </w:style>
  <w:style w:type="paragraph" w:customStyle="1" w:styleId="A768DB01493E42CD84BC00A324F45CAC">
    <w:name w:val="A768DB01493E42CD84BC00A324F45CAC"/>
  </w:style>
  <w:style w:type="paragraph" w:customStyle="1" w:styleId="Text">
    <w:name w:val="Text"/>
    <w:basedOn w:val="Normal"/>
    <w:next w:val="Normal"/>
    <w:uiPriority w:val="3"/>
    <w:qFormat/>
    <w:rsid w:val="00D34A95"/>
    <w:pPr>
      <w:spacing w:after="0" w:line="288" w:lineRule="auto"/>
    </w:pPr>
    <w:rPr>
      <w:rFonts w:eastAsiaTheme="minorHAnsi"/>
      <w:color w:val="404040" w:themeColor="text1" w:themeTint="BF"/>
      <w:sz w:val="20"/>
      <w:szCs w:val="24"/>
      <w:lang w:val="en-US" w:eastAsia="en-US"/>
    </w:rPr>
  </w:style>
  <w:style w:type="paragraph" w:customStyle="1" w:styleId="8A5C99A2256A4380854391F7F98AB309">
    <w:name w:val="8A5C99A2256A4380854391F7F98AB309"/>
  </w:style>
  <w:style w:type="paragraph" w:customStyle="1" w:styleId="E2A774E0DCAD45DF8643CA68FA664D74">
    <w:name w:val="E2A774E0DCAD45DF8643CA68FA664D74"/>
  </w:style>
  <w:style w:type="paragraph" w:customStyle="1" w:styleId="3347CFEF38684084851FB5F107ECE419">
    <w:name w:val="3347CFEF38684084851FB5F107ECE419"/>
  </w:style>
  <w:style w:type="paragraph" w:customStyle="1" w:styleId="7ABC8D6139354955814378626B257EE3">
    <w:name w:val="7ABC8D6139354955814378626B257EE3"/>
  </w:style>
  <w:style w:type="paragraph" w:customStyle="1" w:styleId="A25F833F9EC94CADB3D1574ED084C95A">
    <w:name w:val="A25F833F9EC94CADB3D1574ED084C95A"/>
  </w:style>
  <w:style w:type="paragraph" w:customStyle="1" w:styleId="BB062F103DD947B48A70C23F868B0D68">
    <w:name w:val="BB062F103DD947B48A70C23F868B0D68"/>
  </w:style>
  <w:style w:type="paragraph" w:customStyle="1" w:styleId="0559F87FF5364D96A2949EE94D5BD997">
    <w:name w:val="0559F87FF5364D96A2949EE94D5BD997"/>
  </w:style>
  <w:style w:type="paragraph" w:customStyle="1" w:styleId="363E2615701340119BC9A4B0A4677F3D">
    <w:name w:val="363E2615701340119BC9A4B0A4677F3D"/>
  </w:style>
  <w:style w:type="paragraph" w:customStyle="1" w:styleId="AB88508B193845ECA5CD2477A648F43B">
    <w:name w:val="AB88508B193845ECA5CD2477A648F43B"/>
  </w:style>
  <w:style w:type="paragraph" w:customStyle="1" w:styleId="58C2084FA0E94B8484B207C3545055D3">
    <w:name w:val="58C2084FA0E94B8484B207C3545055D3"/>
  </w:style>
  <w:style w:type="paragraph" w:customStyle="1" w:styleId="33C54B0B75BD44359A9C37A8C509B293">
    <w:name w:val="33C54B0B75BD44359A9C37A8C509B293"/>
  </w:style>
  <w:style w:type="paragraph" w:customStyle="1" w:styleId="B173583AC07B40CCA73D4E66F19275E0">
    <w:name w:val="B173583AC07B40CCA73D4E66F19275E0"/>
  </w:style>
  <w:style w:type="paragraph" w:customStyle="1" w:styleId="AFAB47D5278844CAB7971255A7BCCA51">
    <w:name w:val="AFAB47D5278844CAB7971255A7BCCA51"/>
  </w:style>
  <w:style w:type="paragraph" w:customStyle="1" w:styleId="A41E5AB9D4A54CF584DB014638031CFB">
    <w:name w:val="A41E5AB9D4A54CF584DB014638031CFB"/>
  </w:style>
  <w:style w:type="paragraph" w:customStyle="1" w:styleId="504EF4307EF04EEC9829F71162A56D25">
    <w:name w:val="504EF4307EF04EEC9829F71162A56D25"/>
  </w:style>
  <w:style w:type="paragraph" w:customStyle="1" w:styleId="DBF0269AD51646008A13C419DD69B07B">
    <w:name w:val="DBF0269AD51646008A13C419DD69B07B"/>
  </w:style>
  <w:style w:type="paragraph" w:customStyle="1" w:styleId="84997D183D544299BB00C10A877587DF">
    <w:name w:val="84997D183D544299BB00C10A877587DF"/>
  </w:style>
  <w:style w:type="paragraph" w:customStyle="1" w:styleId="33E65D226E8942EEBC7B26B04C1FB42D">
    <w:name w:val="33E65D226E8942EEBC7B26B04C1FB42D"/>
  </w:style>
  <w:style w:type="paragraph" w:customStyle="1" w:styleId="20EDDDCE722944F990E3EB7D51933ABC">
    <w:name w:val="20EDDDCE722944F990E3EB7D51933ABC"/>
  </w:style>
  <w:style w:type="paragraph" w:customStyle="1" w:styleId="3751F344FDFE4A529341DCBB7D545B82">
    <w:name w:val="3751F344FDFE4A529341DCBB7D545B82"/>
  </w:style>
  <w:style w:type="paragraph" w:customStyle="1" w:styleId="083E20DCD7B447F7B499218ACA7039DA">
    <w:name w:val="083E20DCD7B447F7B499218ACA7039DA"/>
  </w:style>
  <w:style w:type="paragraph" w:customStyle="1" w:styleId="F1C2B6121BA74E949F296B019B168F43">
    <w:name w:val="F1C2B6121BA74E949F296B019B168F43"/>
  </w:style>
  <w:style w:type="paragraph" w:customStyle="1" w:styleId="ED161C1C94FB43479B4D0561E57C12AD">
    <w:name w:val="ED161C1C94FB43479B4D0561E57C12AD"/>
  </w:style>
  <w:style w:type="paragraph" w:customStyle="1" w:styleId="229B424E509F4A6DBC1921E2EC591938">
    <w:name w:val="229B424E509F4A6DBC1921E2EC591938"/>
    <w:rsid w:val="00D34A95"/>
  </w:style>
  <w:style w:type="paragraph" w:customStyle="1" w:styleId="940AA798DF3D4193B7357E07FF2D5231">
    <w:name w:val="940AA798DF3D4193B7357E07FF2D5231"/>
    <w:rsid w:val="00D34A95"/>
  </w:style>
  <w:style w:type="paragraph" w:customStyle="1" w:styleId="9A61AFFAD0744C638FB60CE319978BEC">
    <w:name w:val="9A61AFFAD0744C638FB60CE319978BEC"/>
    <w:rsid w:val="00D34A95"/>
  </w:style>
  <w:style w:type="paragraph" w:customStyle="1" w:styleId="A3CD6CAF0E6149598B6C85DE4A731A7C">
    <w:name w:val="A3CD6CAF0E6149598B6C85DE4A731A7C"/>
    <w:rsid w:val="00D34A95"/>
  </w:style>
  <w:style w:type="paragraph" w:customStyle="1" w:styleId="F122EABA39D04BB084DE21D5A52D5FBA">
    <w:name w:val="F122EABA39D04BB084DE21D5A52D5FBA"/>
    <w:rsid w:val="00D34A95"/>
  </w:style>
  <w:style w:type="paragraph" w:customStyle="1" w:styleId="6F1E40907F7444B9A3A01470D345D287">
    <w:name w:val="6F1E40907F7444B9A3A01470D345D287"/>
    <w:rsid w:val="00D34A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inimalist resume.dotx</Template>
  <TotalTime>0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35:00Z</dcterms:created>
  <dc:creator/>
  <dc:description/>
  <dc:language>en-US</dc:language>
  <cp:lastModifiedBy/>
  <dcterms:modified xsi:type="dcterms:W3CDTF">2022-09-12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