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ab/>
        <w:tab/>
        <w:tab/>
        <w:tab/>
        <w:tab/>
        <w:t>Resume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tabs>
          <w:tab w:val="clear" w:pos="720"/>
          <w:tab w:val="center" w:pos="4513" w:leader="none"/>
        </w:tabs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wastika Sapkota</w:t>
        <w:tab/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: swostikaspk2058@gmail.com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le:0410034151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 43/5 Broughton road 2064, Artarmon NSW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MMARY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a caring, compassionate, and responsible individual with a strong commitment to providing quality aged care so that elderly people can live with maximum dignity, comfort, and independence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br/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EER OBJECTIVE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 develop and enhance my nursing skill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 learn and implement new things in life and engage in a work environment that is competitive and conductiv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o succeed in every step of life which I believe can be achieved by hard work and dedicatio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Y STRENGTH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cellent time management skill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nctual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lexibl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rdwork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ood manner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ighly cooperative and reliable at work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Quick learner and always ready to face challenges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16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ell organised and a team player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7995"/>
        <w:gridCol w:w="1364"/>
      </w:tblGrid>
      <w:tr>
        <w:trPr/>
        <w:tc>
          <w:tcPr>
            <w:tcW w:w="7995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EDUC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018: School Leaving Certificate examin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020: Higher secondary schoo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2022: Bachelor of business information system </w:t>
            </w:r>
          </w:p>
        </w:tc>
        <w:tc>
          <w:tcPr>
            <w:tcW w:w="1364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ORK EXPERIENCE 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have done placement at Kopwa Aged and community care 3 weeks.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ponsibiliti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dication competent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curate document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ime management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port to the team leader on duty if any changes in resident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ing residents with bathing, feeding, and dress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ork in coordination with other staff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ing according to the policies and procedures of the faciliti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companying residents on daily walk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ing with general facility maintenance and food prepar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viding high-level care and emotional support to residen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nsure quality nursing care is provided to resident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ed making and ward tidyin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16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corting resident to the appointment</w:t>
      </w:r>
    </w:p>
    <w:p>
      <w:pPr>
        <w:pStyle w:val="Normal1"/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dditional Skills </w:t>
      </w:r>
    </w:p>
    <w:p>
      <w:pPr>
        <w:pStyle w:val="Normal1"/>
        <w:numPr>
          <w:ilvl w:val="0"/>
          <w:numId w:val="2"/>
        </w:numPr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 positive, individualized customer care to residents.</w:t>
      </w:r>
    </w:p>
    <w:p>
      <w:pPr>
        <w:pStyle w:val="Normal1"/>
        <w:numPr>
          <w:ilvl w:val="0"/>
          <w:numId w:val="2"/>
        </w:numPr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ways keen to learn new things and experience. Have exceptional understanding skills. Willing to get trained in everything. A good, versatile, and quick learner to look up to. Have great attention to detail, good team playing skills and flexibility, quick learning skills, and learning habits.</w:t>
      </w:r>
    </w:p>
    <w:p>
      <w:pPr>
        <w:pStyle w:val="Normal1"/>
        <w:numPr>
          <w:ilvl w:val="0"/>
          <w:numId w:val="2"/>
        </w:numPr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ing challenging behaviour (dealing with dementia residents).</w:t>
      </w:r>
    </w:p>
    <w:p>
      <w:pPr>
        <w:pStyle w:val="Normal1"/>
        <w:numPr>
          <w:ilvl w:val="0"/>
          <w:numId w:val="2"/>
        </w:numPr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cating with residents, their families and care team members.</w:t>
      </w:r>
    </w:p>
    <w:p>
      <w:pPr>
        <w:pStyle w:val="Normal1"/>
        <w:numPr>
          <w:ilvl w:val="0"/>
          <w:numId w:val="2"/>
        </w:numPr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king part in organizing recreational activities for the residents.</w:t>
      </w:r>
    </w:p>
    <w:p>
      <w:pPr>
        <w:pStyle w:val="Normal1"/>
        <w:numPr>
          <w:ilvl w:val="0"/>
          <w:numId w:val="2"/>
        </w:numPr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ntaining safety and infection control practices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Responsible for the daily activities in the nursing home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Establish and maintain an appropriate relationship with the residents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Support and encourage all residents and provide care such as hygiene and nutrition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Use all equipment correctly and follow the policy and procedures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Contribute to maintaining a safe working environment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Follow infection control practices where applicable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Attend educational sessions to gain extra knowledge related to daily activities.</w:t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SONAL INFORM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e of birth: 14 May 2001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itizenship: Nepali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isa: student visa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nguage skills: English, Nepalese, Hindi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ttributes: Motivated, Skilful, Disciplined, Energetic, Cheerful, Hones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FERENCE: 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ajan Khatiwada 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20498555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khatiwada@aussieglobeacademy.com.au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on: Placement Coordinator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bika subedi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13 612 057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tion: Registered Nurse </w:t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16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