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sdt>
              <w:sdtPr>
                <w:id w:val="2010573599"/>
                <w:placeholder>
                  <w:docPart w:val="5C8AF05D91B74BC4AA135AE5E60937EA"/>
                </w:placeholder>
              </w:sdtPr>
              <w:sdtContent>
                <w:r>
                  <w:rPr/>
                  <w:t>Profil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Compassionate and dedicated Ain with 14 years of experience in Age care setting. Skilled in providing personalized and empathic care to elderly individuals, assisting with activities of daily living etc.</w:t>
            </w:r>
          </w:p>
          <w:p>
            <w:pPr>
              <w:pStyle w:val="Normal"/>
              <w:widowControl w:val="false"/>
              <w:rPr/>
            </w:pPr>
            <w:r>
              <w:rPr/>
              <w:t>Seeking to leverage my expertise and passion for age care to make a positive impact on the lives of residents.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697124168"/>
                <w:placeholder>
                  <w:docPart w:val="7D69736D71C14DB8BB7F69E27408A5D4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448959777"/>
                <w:placeholder>
                  <w:docPart w:val="1BFC9897716140BCB5D357EB9D618398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15 033 4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9234695"/>
                <w:placeholder>
                  <w:docPart w:val="36172230BA5E4A7A9903D05566755AE4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  <w:t>vsiljanovski@outlook.com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947197478"/>
                <w:placeholder>
                  <w:docPart w:val="743F8259693443D69D082BCE6678ADF5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Walk on the beach</w:t>
            </w:r>
          </w:p>
          <w:p>
            <w:pPr>
              <w:pStyle w:val="Normal"/>
              <w:widowControl w:val="false"/>
              <w:rPr/>
            </w:pPr>
            <w:r>
              <w:rPr/>
              <w:t>Camp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amily tim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ov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Key 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nowledge of Human rights- Person -center c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od communication and conflict management skil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od communication and conflict management skil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rganization skil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motional Matur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ime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ttention to detail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r>
              <w:rPr/>
              <w:t>VICKie siljanovski</w:t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314228868"/>
                <w:placeholder>
                  <w:docPart w:val="70249F24FFD841BBA017285F8E18419E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Nursing group - Care coordinator/ Rostering</w:t>
            </w:r>
          </w:p>
          <w:p>
            <w:pPr>
              <w:pStyle w:val="Date"/>
              <w:widowControl w:val="false"/>
              <w:rPr>
                <w:sz w:val="22"/>
              </w:rPr>
            </w:pPr>
            <w:r>
              <w:rPr>
                <w:sz w:val="22"/>
              </w:rPr>
              <w:t>Feb 23 –curr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ise with clients/participants in service need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nboard clients through Ndis, Age care and  Icare portholes, ensuring agreements, approvals booking are obtained for all new servi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ganizing Meet and Gree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ending case conferences, report and recor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ing all rostering tasks with the knowledge of Schaad’s , scheduling services, filling shifts , training shif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y areas of risk, health, and wellbe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ntain client expectations by providing timely response to all enquiri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ending quality assurance reviews and referring clinical issues to C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ilding a relationship with internal and external stakeholde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viewing client assessments develop and review of care plan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mote professional development of field staff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Bridges Alliance - Service coordinator</w:t>
            </w:r>
          </w:p>
          <w:p>
            <w:pPr>
              <w:pStyle w:val="Date"/>
              <w:widowControl w:val="false"/>
              <w:rPr>
                <w:sz w:val="22"/>
              </w:rPr>
            </w:pPr>
            <w:r>
              <w:rPr>
                <w:sz w:val="22"/>
              </w:rPr>
              <w:t>May 2021–Jan20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eiving referrals and creating profile based on assessm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nboarding clients through NDIS and creating profile matching staff and support c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 client goals and monitor progres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ntain confidentiality and quality care through monitoring and progress not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ly good judgement to fast changing situation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ising with stakeholde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et and greet clients and families and building a relationshi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ise with rostering and intake referrals team to ensure client schedules are completed and client informed prior to arriva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 attend client arrival to introduce and provide house orientation, introduction, and all relevant Health, Wellbeing, safety procedur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nitoring and improving the safety of work area by identifying hazards and making recommendations in resolving safety issu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d And supervise field s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ponsible for purchases in House care, Petty cash, Maintenan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mote professional development of field staff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Carrington care  Ain /Team leader</w:t>
            </w:r>
          </w:p>
          <w:p>
            <w:pPr>
              <w:pStyle w:val="Date"/>
              <w:widowControl w:val="false"/>
              <w:rPr>
                <w:sz w:val="22"/>
              </w:rPr>
            </w:pPr>
            <w:r>
              <w:rPr>
                <w:sz w:val="22"/>
              </w:rPr>
              <w:t>Oct 2015–May 202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sisting with personnel ca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bility and communic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upporting dementia and behavioral clients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nistrating medication from webster pac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ulin and bsl’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und 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pervising staf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ular engagement and build rapport with staff and cli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de work responsibilities and manage time to provide effective leadership and improve support directly to cli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ponsible for deciding how to approach task and develop a plan to accomplish th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ily notes / Handov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 manag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ining staf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aising with Rns with client c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Bankstown city age care -Ain/Team Leader</w:t>
            </w:r>
          </w:p>
          <w:p>
            <w:pPr>
              <w:pStyle w:val="Date"/>
              <w:widowControl w:val="false"/>
              <w:rPr>
                <w:sz w:val="22"/>
              </w:rPr>
            </w:pPr>
            <w:r>
              <w:rPr>
                <w:sz w:val="22"/>
              </w:rPr>
              <w:t>Nov 2007-Sept 201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sisting with personnel ca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bility and communic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pporting dementia and behavioral cli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ining and staff developm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age and monitor and promote professional development of field staf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vide work responsibilities and manage time to provide effective leadership and improve support directly to cli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nistrating medication from webster pac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ulin and bsl’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und 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8 drug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spital transf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pporting Doctors on visi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llowing thru prescriptions with the pharmacy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nham Green Menang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ne 2006-Nov 200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sisting with personnel ca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bility and communic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pporting dementia and behavioral clients, managing and supervising staff probl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nistrating medication from webster pac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und 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spital transf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pporting Doctors on vis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 with staff and managements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rt 1V Aging sup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ccs305c Medication assist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rst Ai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ual Handl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rt 1V Pharmac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derstanding NDIS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cc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qFormat/>
    <w:rsid w:val="00993f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C8AF05D91B74BC4AA135AE5E60937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86C445-F683-4FAE-8FF8-D1FABE037542}"/>
      </w:docPartPr>
      <w:docPartBody>
        <w:p w:rsidR="005F5C1D" w:rsidRDefault="00000000">
          <w:pPr>
            <w:pStyle w:val="5C8AF05D91B74BC4AA135AE5E60937EA"/>
          </w:pPr>
          <w:r w:rsidRPr="00D5459D">
            <w:t>Profile</w:t>
          </w:r>
        </w:p>
      </w:docPartBody>
    </w:docPart>
    <w:docPart>
      <w:docPartPr>
        <w:name w:val="7D69736D71C14DB8BB7F69E27408A5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ED0DD-25B7-4C3F-808C-96B99DCAAEBC}"/>
      </w:docPartPr>
      <w:docPartBody>
        <w:p w:rsidR="005F5C1D" w:rsidRDefault="00000000">
          <w:pPr>
            <w:pStyle w:val="7D69736D71C14DB8BB7F69E27408A5D4"/>
          </w:pPr>
          <w:r w:rsidRPr="00CB0055">
            <w:t>Contact</w:t>
          </w:r>
        </w:p>
      </w:docPartBody>
    </w:docPart>
    <w:docPart>
      <w:docPartPr>
        <w:name w:val="1BFC9897716140BCB5D357EB9D6183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85394-20CF-4161-B43A-6DA45C989CB9}"/>
      </w:docPartPr>
      <w:docPartBody>
        <w:p w:rsidR="005F5C1D" w:rsidRDefault="00000000">
          <w:pPr>
            <w:pStyle w:val="1BFC9897716140BCB5D357EB9D618398"/>
          </w:pPr>
          <w:r w:rsidRPr="004D3011">
            <w:t>PHONE:</w:t>
          </w:r>
        </w:p>
      </w:docPartBody>
    </w:docPart>
    <w:docPart>
      <w:docPartPr>
        <w:name w:val="36172230BA5E4A7A9903D05566755A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0E9B94-7AB6-45E6-B874-B8B01DFA839A}"/>
      </w:docPartPr>
      <w:docPartBody>
        <w:p w:rsidR="005F5C1D" w:rsidRDefault="00000000">
          <w:pPr>
            <w:pStyle w:val="36172230BA5E4A7A9903D05566755AE4"/>
          </w:pPr>
          <w:r w:rsidRPr="004D3011">
            <w:t>EMAIL:</w:t>
          </w:r>
        </w:p>
      </w:docPartBody>
    </w:docPart>
    <w:docPart>
      <w:docPartPr>
        <w:name w:val="743F8259693443D69D082BCE6678AD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4DB865-ADC6-4825-BD0C-64BEA89931FD}"/>
      </w:docPartPr>
      <w:docPartBody>
        <w:p w:rsidR="005F5C1D" w:rsidRDefault="00000000">
          <w:pPr>
            <w:pStyle w:val="743F8259693443D69D082BCE6678ADF5"/>
          </w:pPr>
          <w:r w:rsidRPr="00CB0055">
            <w:t>Hobbies</w:t>
          </w:r>
        </w:p>
      </w:docPartBody>
    </w:docPart>
    <w:docPart>
      <w:docPartPr>
        <w:name w:val="70249F24FFD841BBA017285F8E1841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5A4CB3-8C22-427D-96CB-989DC7F9790C}"/>
      </w:docPartPr>
      <w:docPartBody>
        <w:p w:rsidR="005F5C1D" w:rsidRDefault="00000000">
          <w:pPr>
            <w:pStyle w:val="70249F24FFD841BBA017285F8E18419E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736E7"/>
    <w:rsid w:val="000E224C"/>
    <w:rsid w:val="000F3D3E"/>
    <w:rsid w:val="004D1A89"/>
    <w:rsid w:val="004E34A1"/>
    <w:rsid w:val="005F5C1D"/>
    <w:rsid w:val="005F6C6E"/>
    <w:rsid w:val="00695808"/>
    <w:rsid w:val="007C4C23"/>
    <w:rsid w:val="007D7F76"/>
    <w:rsid w:val="008736E7"/>
    <w:rsid w:val="008E1FF7"/>
    <w:rsid w:val="00A062D6"/>
    <w:rsid w:val="00B079C9"/>
    <w:rsid w:val="00D02DBB"/>
    <w:rsid w:val="00FE5C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kern w:val="0"/>
      <w:sz w:val="22"/>
      <w:szCs w:val="26"/>
      <w:lang w:val="en-US" w:eastAsia="ja-JP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C8AF05D91B74BC4AA135AE5E60937EA">
    <w:name w:val="5C8AF05D91B74BC4AA135AE5E60937EA"/>
  </w:style>
  <w:style w:type="paragraph" w:customStyle="1" w:styleId="7D69736D71C14DB8BB7F69E27408A5D4">
    <w:name w:val="7D69736D71C14DB8BB7F69E27408A5D4"/>
  </w:style>
  <w:style w:type="paragraph" w:customStyle="1" w:styleId="1BFC9897716140BCB5D357EB9D618398">
    <w:name w:val="1BFC9897716140BCB5D357EB9D618398"/>
  </w:style>
  <w:style w:type="paragraph" w:customStyle="1" w:styleId="36172230BA5E4A7A9903D05566755AE4">
    <w:name w:val="36172230BA5E4A7A9903D05566755AE4"/>
  </w:style>
  <w:style w:type="character" w:styleId="Hyperlink">
    <w:name w:val="Hyperlink"/>
    <w:basedOn w:val="DefaultParagraphFont"/>
    <w:uiPriority w:val="99"/>
    <w:unhideWhenUsed/>
    <w:rPr>
      <w:color w:val="BF4E14" w:themeColor="accent2" w:themeShade="BF"/>
      <w:u w:val="single"/>
    </w:rPr>
  </w:style>
  <w:style w:type="paragraph" w:customStyle="1" w:styleId="743F8259693443D69D082BCE6678ADF5">
    <w:name w:val="743F8259693443D69D082BCE6678ADF5"/>
  </w:style>
  <w:style w:type="paragraph" w:customStyle="1" w:styleId="70249F24FFD841BBA017285F8E18419E">
    <w:name w:val="70249F24FFD841BBA017285F8E18419E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kern w:val="0"/>
      <w:sz w:val="22"/>
      <w:szCs w:val="26"/>
      <w:lang w:val="en-U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105C5BB2-9224-4807-9F98-9198806C865F}tf00546271_win32</Template>
  <TotalTime>17</TotalTime>
  <Application>LibreOffice/7.4.7.2$Linux_X86_64 LibreOffice_project/40$Build-2</Application>
  <AppVersion>15.0000</AppVersion>
  <Pages>1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4:00Z</dcterms:created>
  <dc:creator>Vicky Vella</dc:creator>
  <dc:description/>
  <dc:language>en-US</dc:language>
  <cp:lastModifiedBy>Vicky Vella</cp:lastModifiedBy>
  <dcterms:modified xsi:type="dcterms:W3CDTF">2024-03-19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