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HRISTINE JOYCE G. MAURO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#57 A Casey Crescent, Kariong, NSW 225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Email Addres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hrisgarces@y7mail.com</w:t>
        </w:r>
      </w:hyperlink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Mobile phone number: +61 493 309 7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dworking, dedicated, and service oriented Nursing Assistant with almost 2 years work in fast-paced environment handling confidential paperwork and providing patient care. Established record of reliability and creating positive rapport with patients, family, and staff. Patient and highly compassion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ILLS HIGHLIGHT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and charting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ly fit and able to lift pati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 observation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ming and bathing assistance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patients vital signs and reporting any changes to a supervis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 and decision m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in Nursing</w:t>
        <w:tab/>
        <w:tab/>
        <w:tab/>
        <w:tab/>
        <w:tab/>
        <w:tab/>
        <w:tab/>
        <w:t>Sept 2014-July 201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pson Health Care</w:t>
        <w:tab/>
        <w:tab/>
        <w:tab/>
        <w:tab/>
        <w:tab/>
        <w:t xml:space="preserve"> Taraggal House, Erina NSW, 225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ering and Dress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bed and tidying resident’s tab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meals and helping feed pati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toilet nee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, record, and report symptoms or changes in patient’s condi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all aspects of patient care, including diet and physical activ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ng all paper work to satisfactory standard and making sure all paper work is up to 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Aged Care</w:t>
        <w:tab/>
        <w:tab/>
        <w:tab/>
        <w:tab/>
        <w:tab/>
        <w:tab/>
        <w:t>Sept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urimbah, NS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4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44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8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garces@y7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0C4E8-B595-4708-90CE-8B4B04EDA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3:00Z</dcterms:created>
  <dc:creator>USER</dc:creator>
  <dc:description/>
  <dc:language>en-US</dc:language>
  <cp:lastModifiedBy>USER</cp:lastModifiedBy>
  <dcterms:modified xsi:type="dcterms:W3CDTF">2022-04-05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