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mplejot Kaur Sran</w:t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Jacks Court, Currans Hill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SW 2567</w:t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40326755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bjective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order to start my  career as a Carer or AIN with an establishment organisation, learn &amp; develop my skills by adapting new working environment in healthcare secto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ork Experienc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</w:t>
        <w:tab/>
        <w:t xml:space="preserve">Worked at café at Star Carwash in 2020 to 2022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         Working at Estia Health Kilbride at Gilead from September to current.</w:t>
      </w:r>
    </w:p>
    <w:p>
      <w:pPr>
        <w:pStyle w:val="Normal"/>
        <w:rPr>
          <w:sz w:val="30"/>
          <w:szCs w:val="30"/>
          <w:lang w:val="en-IN"/>
        </w:rPr>
      </w:pPr>
      <w:r>
        <w:rPr>
          <w:sz w:val="30"/>
          <w:szCs w:val="30"/>
        </w:rPr>
        <w:t xml:space="preserve">Professional Educati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         Bachelor of Science in Nursing - Ind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</w:t>
        <w:tab/>
        <w:t>Completed Cert III in Acute Care at Capital Careers Parramatt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trength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</w:t>
        <w:tab/>
        <w:t>Reliable, punctual, quick learner, willing to put an extra effort to get the job done on timely mann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</w:t>
        <w:tab/>
        <w:t>Genuine interest at the Age Care service to provide the best support possible.</w:t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Raavi" w:asciiTheme="minorHAnsi" w:cstheme="minorBidi" w:eastAsiaTheme="minorEastAsia" w:hAnsiTheme="minorHAnsi"/>
        <w:sz w:val="22"/>
        <w:szCs w:val="22"/>
        <w:lang w:val="en-AU" w:eastAsia="en-GB" w:bidi="pa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Raavi" w:ascii="Calibri" w:hAnsi="Calibri" w:eastAsia="" w:asciiTheme="minorHAnsi" w:cstheme="minorBidi" w:eastAsiaTheme="minorEastAsia" w:hAnsiTheme="minorHAnsi"/>
      <w:color w:val="auto"/>
      <w:kern w:val="0"/>
      <w:sz w:val="22"/>
      <w:szCs w:val="22"/>
      <w:lang w:val="en-AU" w:eastAsia="en-GB" w:bidi="p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7:00Z</dcterms:created>
  <dc:creator>Ikbal singh Sran</dc:creator>
  <dc:description/>
  <dc:language>en-US</dc:language>
  <cp:lastModifiedBy>Ikbal singh Sran</cp:lastModifiedBy>
  <dcterms:modified xsi:type="dcterms:W3CDTF">2022-10-19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