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onlyName"/>
        <w:pBdr>
          <w:top w:val="single" w:sz="8" w:space="0" w:color="394D6B"/>
        </w:pBdr>
        <w:spacing w:lineRule="atLeast" w:line="800" w:before="260" w:after="320"/>
        <w:ind w:left="0" w:right="0" w:hanging="0"/>
        <w:jc w:val="center"/>
        <w:rPr>
          <w:rFonts w:ascii="Times New Roman" w:hAnsi="Times New Roman" w:eastAsia="Times New Roman" w:cs="Times New Roman"/>
          <w:b/>
          <w:b/>
          <w:bCs/>
          <w:smallCaps/>
          <w:color w:val="394D6B"/>
          <w:position w:val="0"/>
          <w:sz w:val="48"/>
          <w:sz w:val="48"/>
          <w:szCs w:val="48"/>
          <w:vertAlign w:val="baseline"/>
        </w:rPr>
      </w:pPr>
      <w:r>
        <w:rPr>
          <w:rStyle w:val="Span"/>
          <w:rFonts w:eastAsia="Times New Roman" w:cs="Times New Roman"/>
          <w:b/>
          <w:bCs/>
          <w:smallCaps/>
          <w:color w:val="394D6B"/>
          <w:sz w:val="48"/>
          <w:szCs w:val="48"/>
        </w:rPr>
        <w:t>ANGELY CRUZ</w:t>
      </w:r>
    </w:p>
    <w:p>
      <w:pPr>
        <w:pStyle w:val="Divdocumentdivlowerborderupper"/>
        <w:pBdr>
          <w:bottom w:val="single" w:sz="8" w:space="0" w:color="394D6B"/>
        </w:pBdr>
        <w:spacing w:before="0" w:after="10"/>
        <w:ind w:left="0" w:right="0" w:hanging="0"/>
        <w:rPr>
          <w:rFonts w:ascii="Times New Roman" w:hAnsi="Times New Roman" w:eastAsia="Times New Roman" w:cs="Times New Roman"/>
          <w:color w:val="394D6B"/>
          <w:position w:val="0"/>
          <w:sz w:val="0"/>
          <w:sz w:val="0"/>
          <w:szCs w:val="0"/>
          <w:vertAlign w:val="baseline"/>
        </w:rPr>
      </w:pPr>
      <w:r>
        <w:rPr>
          <w:rFonts w:eastAsia="Times New Roman" w:cs="Times New Roman"/>
          <w:position w:val="0"/>
          <w:sz w:val="0"/>
          <w:vertAlign w:val="baseline"/>
        </w:rPr>
        <w:t> </w:t>
      </w:r>
    </w:p>
    <w:p>
      <w:pPr>
        <w:pStyle w:val="Divdocumentdivlowerborder"/>
        <w:pBdr>
          <w:bottom w:val="single" w:sz="24" w:space="0" w:color="394D6B"/>
        </w:pBdr>
        <w:spacing w:before="0" w:after="0"/>
        <w:ind w:left="0" w:right="0" w:hanging="0"/>
        <w:rPr>
          <w:rFonts w:ascii="Times New Roman" w:hAnsi="Times New Roman" w:eastAsia="Times New Roman" w:cs="Times New Roman"/>
          <w:color w:val="394D6B"/>
          <w:position w:val="0"/>
          <w:sz w:val="0"/>
          <w:sz w:val="0"/>
          <w:szCs w:val="0"/>
          <w:vertAlign w:val="baseline"/>
        </w:rPr>
      </w:pPr>
      <w:r>
        <w:rPr>
          <w:rFonts w:eastAsia="Times New Roman" w:cs="Times New Roman"/>
          <w:position w:val="0"/>
          <w:sz w:val="0"/>
          <w:vertAlign w:val="baseline"/>
        </w:rPr>
        <w:t> </w:t>
      </w:r>
    </w:p>
    <w:p>
      <w:pPr>
        <w:pStyle w:val="Div"/>
        <w:pBdr/>
        <w:spacing w:lineRule="atLeast" w:line="0" w:before="0" w:after="0"/>
        <w:ind w:left="0" w:right="0" w:hanging="0"/>
        <w:rPr>
          <w:rFonts w:ascii="Times New Roman" w:hAnsi="Times New Roman" w:eastAsia="Times New Roman" w:cs="Times New Roman"/>
          <w:position w:val="0"/>
          <w:sz w:val="0"/>
          <w:sz w:val="0"/>
          <w:szCs w:val="0"/>
          <w:vertAlign w:val="baseline"/>
        </w:rPr>
      </w:pPr>
      <w:r>
        <w:rPr>
          <w:rFonts w:eastAsia="Times New Roman" w:cs="Times New Roman"/>
          <w:position w:val="0"/>
          <w:sz w:val="0"/>
          <w:sz w:val="0"/>
          <w:szCs w:val="0"/>
          <w:vertAlign w:val="baseline"/>
        </w:rPr>
        <w:t> </w:t>
      </w:r>
    </w:p>
    <w:p>
      <w:pPr>
        <w:pStyle w:val="Normal"/>
        <w:pBdr/>
        <w:spacing w:lineRule="atLeast" w:line="380" w:before="200" w:after="0"/>
        <w:ind w:left="0" w:right="0" w:hanging="0"/>
        <w:jc w:val="center"/>
        <w:textAlignment w:val="auto"/>
        <w:rPr>
          <w:rStyle w:val="Divdocumentdivaddressli"/>
          <w:rFonts w:ascii="Times New Roman" w:hAnsi="Times New Roman" w:eastAsia="Times New Roman" w:cs="Times New Roman"/>
          <w:sz w:val="22"/>
          <w:szCs w:val="22"/>
        </w:rPr>
      </w:pPr>
      <w:r>
        <w:rPr>
          <w:rStyle w:val="Span"/>
          <w:rFonts w:eastAsia="Times New Roman" w:cs="Times New Roman"/>
          <w:vanish/>
          <w:sz w:val="22"/>
          <w:szCs w:val="22"/>
        </w:rPr>
        <w:t> </w:t>
      </w:r>
      <w:r>
        <w:rPr>
          <w:rStyle w:val="Span"/>
          <w:rFonts w:eastAsia="Times New Roman" w:cs="Times New Roman"/>
          <w:sz w:val="22"/>
          <w:szCs w:val="22"/>
        </w:rPr>
        <w:t>Lane Cove, Australia 2066</w:t>
      </w:r>
      <w:r>
        <w:rPr>
          <w:rStyle w:val="Divdocumentdivaddressli"/>
          <w:rFonts w:eastAsia="Times New Roman" w:cs="Times New Roman"/>
          <w:sz w:val="22"/>
          <w:szCs w:val="22"/>
        </w:rPr>
        <w:t xml:space="preserve"> </w:t>
      </w:r>
      <w:r>
        <w:rPr>
          <w:rStyle w:val="Documentbullet"/>
          <w:rFonts w:eastAsia="Times New Roman" w:cs="Times New Roman"/>
          <w:position w:val="0"/>
          <w:sz w:val="26"/>
          <w:vertAlign w:val="baseline"/>
        </w:rPr>
        <w:t>♦</w:t>
      </w:r>
      <w:r>
        <w:rPr>
          <w:rStyle w:val="Divdocumentdivaddressli"/>
          <w:rFonts w:eastAsia="Times New Roman" w:cs="Times New Roman"/>
          <w:sz w:val="22"/>
          <w:szCs w:val="22"/>
        </w:rPr>
        <w:t> </w:t>
      </w:r>
      <w:r>
        <w:rPr>
          <w:rStyle w:val="Span"/>
          <w:rFonts w:eastAsia="Times New Roman" w:cs="Times New Roman"/>
          <w:sz w:val="22"/>
          <w:szCs w:val="22"/>
        </w:rPr>
        <w:t>0432</w:t>
        <w:noBreakHyphen/>
        <w:t>780</w:t>
        <w:noBreakHyphen/>
        <w:t>088</w:t>
      </w:r>
      <w:r>
        <w:rPr>
          <w:rStyle w:val="Divdocumentdivaddressli"/>
          <w:rFonts w:eastAsia="Times New Roman" w:cs="Times New Roman"/>
          <w:sz w:val="22"/>
          <w:szCs w:val="22"/>
        </w:rPr>
        <w:t xml:space="preserve"> </w:t>
      </w:r>
      <w:r>
        <w:rPr>
          <w:rStyle w:val="Documentbullet"/>
          <w:rFonts w:eastAsia="Times New Roman" w:cs="Times New Roman"/>
          <w:position w:val="0"/>
          <w:sz w:val="26"/>
          <w:vertAlign w:val="baseline"/>
        </w:rPr>
        <w:t>♦</w:t>
      </w:r>
      <w:r>
        <w:rPr>
          <w:rStyle w:val="Divdocumentdivaddressli"/>
          <w:rFonts w:eastAsia="Times New Roman" w:cs="Times New Roman"/>
          <w:sz w:val="22"/>
          <w:szCs w:val="22"/>
        </w:rPr>
        <w:t> </w:t>
      </w:r>
      <w:r>
        <w:rPr>
          <w:rStyle w:val="Span"/>
          <w:rFonts w:eastAsia="Times New Roman" w:cs="Times New Roman"/>
          <w:sz w:val="22"/>
          <w:szCs w:val="22"/>
        </w:rPr>
        <w:t>angely.cruz@yahoo.com</w:t>
      </w:r>
      <w:r>
        <w:rPr>
          <w:rStyle w:val="Divdocumentdivaddressli"/>
          <w:rFonts w:eastAsia="Times New Roman" w:cs="Times New Roman"/>
          <w:sz w:val="22"/>
          <w:szCs w:val="22"/>
        </w:rPr>
        <w:t xml:space="preserve"> </w:t>
      </w:r>
      <w:r>
        <w:rPr>
          <w:rStyle w:val="Documentbullet"/>
          <w:rFonts w:eastAsia="Times New Roman" w:cs="Times New Roman"/>
          <w:position w:val="0"/>
          <w:sz w:val="26"/>
          <w:vertAlign w:val="baseline"/>
        </w:rPr>
        <w:t>♦</w:t>
      </w:r>
      <w:r>
        <w:rPr>
          <w:rStyle w:val="Divdocumentdivaddressli"/>
          <w:rFonts w:eastAsia="Times New Roman" w:cs="Times New Roman"/>
          <w:sz w:val="22"/>
          <w:szCs w:val="22"/>
        </w:rPr>
        <w:t> </w:t>
      </w:r>
      <w:r>
        <w:rPr>
          <w:rStyle w:val="Documenttxtbold"/>
          <w:rFonts w:eastAsia="Times New Roman" w:cs="Times New Roman"/>
          <w:b/>
          <w:bCs/>
          <w:sz w:val="22"/>
          <w:szCs w:val="22"/>
        </w:rPr>
        <w:t>WWW: </w:t>
      </w:r>
      <w:hyperlink r:id="rId2">
        <w:r>
          <w:rPr>
            <w:rStyle w:val="A"/>
            <w:rFonts w:eastAsia="Times New Roman" w:cs="Times New Roman"/>
            <w:color w:val="0000EE"/>
            <w:sz w:val="22"/>
            <w:szCs w:val="22"/>
            <w:u w:val="single" w:color="0000EE"/>
          </w:rPr>
          <w:t>Bold Profile</w:t>
        </w:r>
      </w:hyperlink>
      <w:r>
        <w:rPr>
          <w:rStyle w:val="Divdocumentdivaddressli"/>
          <w:rFonts w:eastAsia="Times New Roman" w:cs="Times New Roman"/>
          <w:sz w:val="22"/>
          <w:szCs w:val="22"/>
        </w:rPr>
        <w:t xml:space="preserve"> </w:t>
      </w:r>
      <w:r>
        <w:rPr>
          <w:rFonts w:eastAsia="Times New Roman" w:cs="Times New Roman"/>
          <w:position w:val="0"/>
          <w:sz w:val="22"/>
          <w:sz w:val="22"/>
          <w:szCs w:val="22"/>
          <w:vertAlign w:val="baseline"/>
        </w:rPr>
        <w:t xml:space="preserve"> </w:t>
      </w:r>
    </w:p>
    <w:p>
      <w:pPr>
        <w:pStyle w:val="Div"/>
        <w:pBdr/>
        <w:spacing w:lineRule="exact" w:line="140" w:before="0" w:after="0"/>
        <w:ind w:left="0" w:right="0" w:hanging="0"/>
        <w:jc w:val="center"/>
        <w:rPr>
          <w:rFonts w:ascii="Times New Roman" w:hAnsi="Times New Roman" w:eastAsia="Times New Roman" w:cs="Times New Roman"/>
          <w:position w:val="0"/>
          <w:sz w:val="14"/>
          <w:sz w:val="14"/>
          <w:szCs w:val="14"/>
          <w:vertAlign w:val="baseline"/>
        </w:rPr>
      </w:pPr>
      <w:r>
        <w:rPr>
          <w:rFonts w:eastAsia="Times New Roman" w:cs="Times New Roman"/>
          <w:position w:val="0"/>
          <w:sz w:val="14"/>
          <w:sz w:val="14"/>
          <w:szCs w:val="14"/>
          <w:vertAlign w:val="baseline"/>
        </w:rPr>
      </w:r>
    </w:p>
    <w:p>
      <w:pPr>
        <w:pStyle w:val="Divdocumentdivheading"/>
        <w:pBdr/>
        <w:tabs>
          <w:tab w:val="clear" w:pos="720"/>
          <w:tab w:val="left" w:pos="3717" w:leader="none"/>
          <w:tab w:val="left" w:pos="10760" w:leader="none"/>
        </w:tabs>
        <w:spacing w:lineRule="atLeast" w:line="400" w:before="260" w:after="0"/>
        <w:ind w:left="0" w:right="0" w:hanging="0"/>
        <w:jc w:val="center"/>
        <w:rPr>
          <w:rFonts w:ascii="Times New Roman" w:hAnsi="Times New Roman" w:eastAsia="Times New Roman" w:cs="Times New Roman"/>
          <w:b w:val="false"/>
          <w:b w:val="false"/>
          <w:bCs w:val="false"/>
          <w:smallCaps/>
          <w:position w:val="0"/>
          <w:sz w:val="20"/>
          <w:vertAlign w:val="baseline"/>
        </w:rPr>
      </w:pPr>
      <w:r>
        <w:rPr>
          <w:rFonts w:eastAsia="Times New Roman" w:cs="Times New Roman"/>
          <w:b w:val="false"/>
          <w:bCs w:val="false"/>
          <w:smallCaps/>
          <w:position w:val="0"/>
          <w:sz w:val="24"/>
          <w:vertAlign w:val="baseline"/>
        </w:rPr>
        <w:t xml:space="preserve"> </w:t>
      </w:r>
      <w:r>
        <w:rPr>
          <w:rFonts w:eastAsia="Times New Roman" w:cs="Times New Roman"/>
          <w:strike/>
          <w:color w:val="394D6B"/>
          <w:sz w:val="30"/>
        </w:rPr>
        <w:tab/>
      </w:r>
      <w:r>
        <w:rPr>
          <w:rStyle w:val="Divdocumentdivsectiontitle"/>
          <w:rFonts w:eastAsia="Times New Roman" w:cs="Times New Roman"/>
          <w:b w:val="false"/>
          <w:bCs w:val="false"/>
          <w:smallCaps/>
          <w:shd w:fill="FFFFFF" w:val="clear"/>
        </w:rPr>
        <w:t xml:space="preserve">   Professional Summary   </w:t>
      </w:r>
      <w:r>
        <w:rPr>
          <w:rFonts w:eastAsia="Times New Roman" w:cs="Times New Roman"/>
          <w:strike/>
          <w:color w:val="394D6B"/>
          <w:sz w:val="30"/>
        </w:rPr>
        <w:tab/>
      </w:r>
    </w:p>
    <w:p>
      <w:pPr>
        <w:pStyle w:val="P"/>
        <w:pBdr/>
        <w:spacing w:lineRule="atLeast" w:line="400" w:before="0" w:after="0"/>
        <w:ind w:left="0" w:right="0" w:hanging="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I am a dedicated, reliable, people focused Care Staff with a genuine interest in the wellbeing of people in my care. Passionate about delivering the highest levels of customer service. Willing to learn new skills. Able to work autonomously, with extensive knowledge of medical equipment, products, and pharmaceuticals. Remain calm and professional throughout critical incidents, with an ability to respond calmly to both emergency &amp; medical situations. Rapidly develop rapport with families, patients, staff and other professionals. Able to maintain attention to detail and a proven ability to multitask. People management and motivation skills, gained in both office environment and on floor.</w:t>
      </w:r>
    </w:p>
    <w:p>
      <w:pPr>
        <w:pStyle w:val="Divdocumentdivheading"/>
        <w:pBdr/>
        <w:tabs>
          <w:tab w:val="clear" w:pos="720"/>
          <w:tab w:val="left" w:pos="3172" w:leader="none"/>
          <w:tab w:val="left" w:pos="10760" w:leader="none"/>
        </w:tabs>
        <w:spacing w:lineRule="atLeast" w:line="400" w:before="260" w:after="0"/>
        <w:ind w:left="0" w:right="0" w:hanging="0"/>
        <w:jc w:val="center"/>
        <w:rPr>
          <w:rFonts w:ascii="Times New Roman" w:hAnsi="Times New Roman" w:eastAsia="Times New Roman" w:cs="Times New Roman"/>
          <w:b w:val="false"/>
          <w:b w:val="false"/>
          <w:bCs w:val="false"/>
          <w:smallCaps/>
          <w:position w:val="0"/>
          <w:sz w:val="20"/>
          <w:vertAlign w:val="baseline"/>
        </w:rPr>
      </w:pPr>
      <w:r>
        <w:rPr>
          <w:rFonts w:eastAsia="Times New Roman" w:cs="Times New Roman"/>
          <w:b w:val="false"/>
          <w:bCs w:val="false"/>
          <w:smallCaps/>
          <w:position w:val="0"/>
          <w:sz w:val="24"/>
          <w:vertAlign w:val="baseline"/>
        </w:rPr>
        <w:t xml:space="preserve"> </w:t>
      </w:r>
      <w:r>
        <w:rPr>
          <w:rFonts w:eastAsia="Times New Roman" w:cs="Times New Roman"/>
          <w:strike/>
          <w:color w:val="394D6B"/>
          <w:sz w:val="30"/>
        </w:rPr>
        <w:tab/>
      </w:r>
      <w:r>
        <w:rPr>
          <w:rStyle w:val="Divdocumentdivsectiontitle"/>
          <w:rFonts w:eastAsia="Times New Roman" w:cs="Times New Roman"/>
          <w:b w:val="false"/>
          <w:bCs w:val="false"/>
          <w:smallCaps/>
          <w:shd w:fill="FFFFFF" w:val="clear"/>
        </w:rPr>
        <w:t xml:space="preserve">   Certification And Proficiencies   </w:t>
      </w:r>
      <w:r>
        <w:rPr>
          <w:rFonts w:eastAsia="Times New Roman" w:cs="Times New Roman"/>
          <w:strike/>
          <w:color w:val="394D6B"/>
          <w:sz w:val="30"/>
        </w:rPr>
        <w:tab/>
      </w:r>
    </w:p>
    <w:p>
      <w:pPr>
        <w:pStyle w:val="Divdocumentulli"/>
        <w:numPr>
          <w:ilvl w:val="0"/>
          <w:numId w:val="1"/>
        </w:numPr>
        <w:pBd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Registered Nurse, Philippines</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Intravenous Therapy, Philippines</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Post Clinical Graduate Course in Clinical Nursing Practice, National Kidney and Transplant Institute, Philippines</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Nurse Technician, Sakaka, Aljouf, Saudi Arabia</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Certificate III in Aged Care, Care Training and Consultants, 159 Church Street, Parramatta, NSW, 2150</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Cardiopulmonary Resuscitation, Care Training and Consultants, 159 Church Street, Parramatta, NSW, 2150</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Basic Emergency Life Support, Care Training and Consultants, 159 Church Street, Parramatta, NSW, 2150</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First Aid, Care Training and Consultants, 159 Church Street, Parramatta, NSW, 2150</w:t>
      </w:r>
    </w:p>
    <w:p>
      <w:pPr>
        <w:pStyle w:val="Divdocumentulli"/>
        <w:numPr>
          <w:ilvl w:val="0"/>
          <w:numId w:val="1"/>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Currently studying Bachelor of Nursing, The University of Notre Dame, Darlinghurst, NSW, 2010</w:t>
      </w:r>
    </w:p>
    <w:p>
      <w:pPr>
        <w:pStyle w:val="Divdocumentdivheading"/>
        <w:pBdr/>
        <w:tabs>
          <w:tab w:val="clear" w:pos="720"/>
          <w:tab w:val="left" w:pos="4853" w:leader="none"/>
          <w:tab w:val="left" w:pos="10760" w:leader="none"/>
        </w:tabs>
        <w:spacing w:lineRule="atLeast" w:line="400" w:before="260" w:after="0"/>
        <w:ind w:left="0" w:right="0" w:hanging="0"/>
        <w:jc w:val="center"/>
        <w:rPr>
          <w:rFonts w:ascii="Times New Roman" w:hAnsi="Times New Roman" w:eastAsia="Times New Roman" w:cs="Times New Roman"/>
          <w:b w:val="false"/>
          <w:b w:val="false"/>
          <w:bCs w:val="false"/>
          <w:smallCaps/>
          <w:position w:val="0"/>
          <w:sz w:val="20"/>
          <w:vertAlign w:val="baseline"/>
        </w:rPr>
      </w:pPr>
      <w:r>
        <w:rPr>
          <w:rFonts w:eastAsia="Times New Roman" w:cs="Times New Roman"/>
          <w:b w:val="false"/>
          <w:bCs w:val="false"/>
          <w:smallCaps/>
          <w:position w:val="0"/>
          <w:sz w:val="24"/>
          <w:vertAlign w:val="baseline"/>
        </w:rPr>
        <w:t xml:space="preserve"> </w:t>
      </w:r>
      <w:r>
        <w:rPr>
          <w:rFonts w:eastAsia="Times New Roman" w:cs="Times New Roman"/>
          <w:strike/>
          <w:color w:val="394D6B"/>
          <w:sz w:val="30"/>
        </w:rPr>
        <w:tab/>
      </w:r>
      <w:r>
        <w:rPr>
          <w:rStyle w:val="Divdocumentdivsectiontitle"/>
          <w:rFonts w:eastAsia="Times New Roman" w:cs="Times New Roman"/>
          <w:b w:val="false"/>
          <w:bCs w:val="false"/>
          <w:smallCaps/>
          <w:shd w:fill="FFFFFF" w:val="clear"/>
        </w:rPr>
        <w:t xml:space="preserve">   Skills   </w:t>
      </w:r>
      <w:r>
        <w:rPr>
          <w:rFonts w:eastAsia="Times New Roman" w:cs="Times New Roman"/>
          <w:strike/>
          <w:color w:val="394D6B"/>
          <w:sz w:val="30"/>
        </w:rPr>
        <w:tab/>
      </w:r>
    </w:p>
    <w:tbl>
      <w:tblPr>
        <w:tblStyle w:val="divdocumenttable"/>
        <w:tblW w:w="10760" w:type="dxa"/>
        <w:jc w:val="left"/>
        <w:tblInd w:w="0" w:type="dxa"/>
        <w:tblLayout w:type="fixed"/>
        <w:tblCellMar>
          <w:top w:w="0" w:type="dxa"/>
          <w:left w:w="0" w:type="dxa"/>
          <w:bottom w:w="0" w:type="dxa"/>
          <w:right w:w="0" w:type="dxa"/>
        </w:tblCellMar>
        <w:tblLook w:val="05e0"/>
      </w:tblPr>
      <w:tblGrid>
        <w:gridCol w:w="5380"/>
        <w:gridCol w:w="5379"/>
      </w:tblGrid>
      <w:tr>
        <w:trPr/>
        <w:tc>
          <w:tcPr>
            <w:tcW w:w="5380" w:type="dxa"/>
            <w:tcBorders/>
          </w:tcPr>
          <w:p>
            <w:pPr>
              <w:pStyle w:val="Divdocumentulli"/>
              <w:widowControl/>
              <w:numPr>
                <w:ilvl w:val="0"/>
                <w:numId w:val="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Office Administration</w:t>
            </w:r>
          </w:p>
          <w:p>
            <w:pPr>
              <w:pStyle w:val="Divdocumentulli"/>
              <w:widowControl/>
              <w:numPr>
                <w:ilvl w:val="0"/>
                <w:numId w:val="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Event Planning</w:t>
            </w:r>
          </w:p>
          <w:p>
            <w:pPr>
              <w:pStyle w:val="Divdocumentulli"/>
              <w:widowControl/>
              <w:numPr>
                <w:ilvl w:val="0"/>
                <w:numId w:val="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Administrative Support</w:t>
            </w:r>
          </w:p>
          <w:p>
            <w:pPr>
              <w:pStyle w:val="Divdocumentulli"/>
              <w:widowControl/>
              <w:numPr>
                <w:ilvl w:val="0"/>
                <w:numId w:val="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Meeting Coordination</w:t>
            </w:r>
          </w:p>
          <w:p>
            <w:pPr>
              <w:pStyle w:val="Divdocumentulli"/>
              <w:widowControl/>
              <w:numPr>
                <w:ilvl w:val="0"/>
                <w:numId w:val="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Time Management</w:t>
            </w:r>
          </w:p>
        </w:tc>
        <w:tc>
          <w:tcPr>
            <w:tcW w:w="5379" w:type="dxa"/>
            <w:tcBorders>
              <w:left w:val="single" w:sz="8" w:space="0" w:color="FEFDFD"/>
            </w:tcBorders>
          </w:tcPr>
          <w:p>
            <w:pPr>
              <w:pStyle w:val="Divdocumentulli"/>
              <w:widowControl/>
              <w:numPr>
                <w:ilvl w:val="0"/>
                <w:numId w:val="3"/>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Medication Administration</w:t>
            </w:r>
          </w:p>
          <w:p>
            <w:pPr>
              <w:pStyle w:val="Divdocumentulli"/>
              <w:widowControl/>
              <w:numPr>
                <w:ilvl w:val="0"/>
                <w:numId w:val="3"/>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Medication and IV Administration</w:t>
            </w:r>
          </w:p>
          <w:p>
            <w:pPr>
              <w:pStyle w:val="Divdocumentulli"/>
              <w:widowControl/>
              <w:numPr>
                <w:ilvl w:val="0"/>
                <w:numId w:val="3"/>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Care Plan Implementation</w:t>
            </w:r>
          </w:p>
          <w:p>
            <w:pPr>
              <w:pStyle w:val="Divdocumentulli"/>
              <w:widowControl/>
              <w:numPr>
                <w:ilvl w:val="0"/>
                <w:numId w:val="3"/>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kern w:val="0"/>
                <w:position w:val="0"/>
                <w:sz w:val="24"/>
                <w:vertAlign w:val="baseline"/>
                <w:lang w:val="en-US" w:eastAsia="en-US" w:bidi="ar-SA"/>
              </w:rPr>
              <w:t>Wound Management</w:t>
            </w:r>
          </w:p>
        </w:tc>
      </w:tr>
    </w:tbl>
    <w:p>
      <w:pPr>
        <w:pStyle w:val="Divdocumentulli"/>
        <w:numPr>
          <w:ilvl w:val="0"/>
          <w:numId w:val="4"/>
        </w:numPr>
        <w:pBd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Office Administration</w:t>
      </w:r>
    </w:p>
    <w:p>
      <w:pPr>
        <w:pStyle w:val="Divdocumentulli"/>
        <w:numPr>
          <w:ilvl w:val="0"/>
          <w:numId w:val="4"/>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Event Planning</w:t>
      </w:r>
    </w:p>
    <w:p>
      <w:pPr>
        <w:pStyle w:val="Divdocumentulli"/>
        <w:numPr>
          <w:ilvl w:val="0"/>
          <w:numId w:val="4"/>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Administrative Support</w:t>
      </w:r>
    </w:p>
    <w:p>
      <w:pPr>
        <w:pStyle w:val="Divdocumentulli"/>
        <w:numPr>
          <w:ilvl w:val="0"/>
          <w:numId w:val="4"/>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Meeting Coordination</w:t>
      </w:r>
    </w:p>
    <w:p>
      <w:pPr>
        <w:pStyle w:val="Divdocumentulli"/>
        <w:numPr>
          <w:ilvl w:val="0"/>
          <w:numId w:val="4"/>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Time Management</w:t>
      </w:r>
    </w:p>
    <w:p>
      <w:pPr>
        <w:pStyle w:val="Divdocumentulli"/>
        <w:numPr>
          <w:ilvl w:val="0"/>
          <w:numId w:val="5"/>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Medication Administration</w:t>
      </w:r>
    </w:p>
    <w:p>
      <w:pPr>
        <w:pStyle w:val="Divdocumentulli"/>
        <w:numPr>
          <w:ilvl w:val="0"/>
          <w:numId w:val="5"/>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Medication and IV Administration</w:t>
      </w:r>
    </w:p>
    <w:p>
      <w:pPr>
        <w:pStyle w:val="Divdocumentulli"/>
        <w:numPr>
          <w:ilvl w:val="0"/>
          <w:numId w:val="5"/>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Care Plan Implementation</w:t>
      </w:r>
    </w:p>
    <w:p>
      <w:pPr>
        <w:pStyle w:val="Divdocumentulli"/>
        <w:numPr>
          <w:ilvl w:val="0"/>
          <w:numId w:val="5"/>
        </w:numPr>
        <w:spacing w:lineRule="atLeast" w:line="400" w:before="0" w:after="0"/>
        <w:ind w:left="460" w:right="0" w:hanging="210"/>
        <w:rPr>
          <w:rFonts w:ascii="Times New Roman" w:hAnsi="Times New Roman" w:eastAsia="Times New Roman" w:cs="Times New Roman"/>
          <w:vanish/>
          <w:position w:val="0"/>
          <w:sz w:val="20"/>
          <w:vertAlign w:val="baseline"/>
        </w:rPr>
      </w:pPr>
      <w:r>
        <w:rPr>
          <w:rFonts w:eastAsia="Times New Roman" w:cs="Times New Roman"/>
          <w:vanish/>
          <w:position w:val="0"/>
          <w:sz w:val="24"/>
          <w:vertAlign w:val="baseline"/>
        </w:rPr>
        <w:t>Wound Management</w:t>
      </w:r>
    </w:p>
    <w:p>
      <w:pPr>
        <w:pStyle w:val="Divdocumentdivheading"/>
        <w:pBdr/>
        <w:tabs>
          <w:tab w:val="clear" w:pos="720"/>
          <w:tab w:val="left" w:pos="3743" w:leader="none"/>
          <w:tab w:val="left" w:pos="10760" w:leader="none"/>
        </w:tabs>
        <w:spacing w:lineRule="atLeast" w:line="400" w:before="260" w:after="0"/>
        <w:ind w:left="0" w:right="0" w:hanging="0"/>
        <w:jc w:val="center"/>
        <w:rPr>
          <w:rFonts w:ascii="Times New Roman" w:hAnsi="Times New Roman" w:eastAsia="Times New Roman" w:cs="Times New Roman"/>
          <w:b w:val="false"/>
          <w:b w:val="false"/>
          <w:bCs w:val="false"/>
          <w:smallCaps/>
          <w:position w:val="0"/>
          <w:sz w:val="20"/>
          <w:vertAlign w:val="baseline"/>
        </w:rPr>
      </w:pPr>
      <w:r>
        <w:rPr>
          <w:rFonts w:eastAsia="Times New Roman" w:cs="Times New Roman"/>
          <w:b w:val="false"/>
          <w:bCs w:val="false"/>
          <w:smallCaps/>
          <w:position w:val="0"/>
          <w:sz w:val="24"/>
          <w:vertAlign w:val="baseline"/>
        </w:rPr>
        <w:t xml:space="preserve"> </w:t>
      </w:r>
      <w:r>
        <w:rPr>
          <w:rFonts w:eastAsia="Times New Roman" w:cs="Times New Roman"/>
          <w:strike/>
          <w:color w:val="394D6B"/>
          <w:sz w:val="30"/>
        </w:rPr>
        <w:tab/>
      </w:r>
      <w:r>
        <w:rPr>
          <w:rStyle w:val="Divdocumentdivsectiontitle"/>
          <w:rFonts w:eastAsia="Times New Roman" w:cs="Times New Roman"/>
          <w:b w:val="false"/>
          <w:bCs w:val="false"/>
          <w:smallCaps/>
          <w:shd w:fill="FFFFFF" w:val="clear"/>
        </w:rPr>
        <w:t xml:space="preserve">   University Placements   </w:t>
      </w:r>
      <w:r>
        <w:rPr>
          <w:rFonts w:eastAsia="Times New Roman" w:cs="Times New Roman"/>
          <w:strike/>
          <w:color w:val="394D6B"/>
          <w:sz w:val="30"/>
        </w:rPr>
        <w:tab/>
      </w:r>
    </w:p>
    <w:p>
      <w:pPr>
        <w:pStyle w:val="Divdocumentsinglecolumn"/>
        <w:pBdr/>
        <w:spacing w:lineRule="atLeast" w:line="400" w:before="0" w:after="0"/>
        <w:ind w:left="0" w:right="0" w:hanging="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Royal North shore Hospital, 06/12/23, 06/30/23, Reserve Road, St Leonards, NSW, 2065, 120, Assigned in Renal/Vascular Ward</w:t>
      </w:r>
    </w:p>
    <w:p>
      <w:pPr>
        <w:pStyle w:val="Divdocumentdivheading"/>
        <w:pBdr/>
        <w:tabs>
          <w:tab w:val="clear" w:pos="720"/>
          <w:tab w:val="left" w:pos="4292" w:leader="none"/>
          <w:tab w:val="left" w:pos="10760" w:leader="none"/>
        </w:tabs>
        <w:spacing w:lineRule="atLeast" w:line="400" w:before="260" w:after="0"/>
        <w:ind w:left="0" w:right="0" w:hanging="0"/>
        <w:jc w:val="center"/>
        <w:rPr>
          <w:rFonts w:ascii="Times New Roman" w:hAnsi="Times New Roman" w:eastAsia="Times New Roman" w:cs="Times New Roman"/>
          <w:b w:val="false"/>
          <w:b w:val="false"/>
          <w:bCs w:val="false"/>
          <w:smallCaps/>
          <w:position w:val="0"/>
          <w:sz w:val="20"/>
          <w:vertAlign w:val="baseline"/>
        </w:rPr>
      </w:pPr>
      <w:r>
        <w:rPr>
          <w:rFonts w:eastAsia="Times New Roman" w:cs="Times New Roman"/>
          <w:b w:val="false"/>
          <w:bCs w:val="false"/>
          <w:smallCaps/>
          <w:position w:val="0"/>
          <w:sz w:val="24"/>
          <w:vertAlign w:val="baseline"/>
        </w:rPr>
        <w:t xml:space="preserve"> </w:t>
      </w:r>
      <w:r>
        <w:rPr>
          <w:rFonts w:eastAsia="Times New Roman" w:cs="Times New Roman"/>
          <w:strike/>
          <w:color w:val="394D6B"/>
          <w:sz w:val="30"/>
        </w:rPr>
        <w:tab/>
      </w:r>
      <w:r>
        <w:rPr>
          <w:rStyle w:val="Divdocumentdivsectiontitle"/>
          <w:rFonts w:eastAsia="Times New Roman" w:cs="Times New Roman"/>
          <w:b w:val="false"/>
          <w:bCs w:val="false"/>
          <w:smallCaps/>
          <w:shd w:fill="FFFFFF" w:val="clear"/>
        </w:rPr>
        <w:t xml:space="preserve">   Work History   </w:t>
      </w:r>
      <w:r>
        <w:rPr>
          <w:rFonts w:eastAsia="Times New Roman" w:cs="Times New Roman"/>
          <w:strike/>
          <w:color w:val="394D6B"/>
          <w:sz w:val="30"/>
        </w:rPr>
        <w:tab/>
      </w:r>
    </w:p>
    <w:p>
      <w:pPr>
        <w:pStyle w:val="Divdocumentsinglecolumn"/>
        <w:pBdr/>
        <w:spacing w:lineRule="atLeast" w:line="400" w:before="0" w:after="0"/>
        <w:ind w:left="0" w:right="0" w:hanging="0"/>
        <w:rPr>
          <w:rFonts w:ascii="Times New Roman" w:hAnsi="Times New Roman" w:eastAsia="Times New Roman" w:cs="Times New Roman"/>
          <w:position w:val="0"/>
          <w:sz w:val="20"/>
          <w:vertAlign w:val="baseline"/>
        </w:rPr>
      </w:pPr>
      <w:r>
        <w:rPr>
          <w:rStyle w:val="Spanjobtitle"/>
          <w:rFonts w:eastAsia="Times New Roman" w:cs="Times New Roman"/>
          <w:b/>
          <w:bCs/>
        </w:rPr>
        <w:t>Assistant In Nursing</w:t>
      </w:r>
      <w:r>
        <w:rPr>
          <w:rStyle w:val="Span"/>
          <w:rFonts w:eastAsia="Times New Roman" w:cs="Times New Roman"/>
        </w:rPr>
        <w:t>, 12/2020 - Current</w:t>
      </w:r>
      <w:r>
        <w:rPr>
          <w:rStyle w:val="Spanpaddedline"/>
          <w:rFonts w:eastAsia="Times New Roman" w:cs="Times New Roman"/>
        </w:rPr>
        <w:t xml:space="preserve"> </w:t>
      </w:r>
    </w:p>
    <w:p>
      <w:pPr>
        <w:pStyle w:val="SpanpaddedlineParagraph"/>
        <w:spacing w:lineRule="atLeast" w:line="400" w:before="0" w:after="0"/>
        <w:ind w:left="0" w:right="0" w:hanging="0"/>
        <w:rPr>
          <w:rFonts w:ascii="Times New Roman" w:hAnsi="Times New Roman" w:eastAsia="Times New Roman" w:cs="Times New Roman"/>
          <w:position w:val="0"/>
          <w:sz w:val="20"/>
          <w:vertAlign w:val="baseline"/>
        </w:rPr>
      </w:pPr>
      <w:r>
        <w:rPr>
          <w:rStyle w:val="Spancompanyname"/>
          <w:rFonts w:eastAsia="Times New Roman" w:cs="Times New Roman"/>
          <w:b/>
          <w:bCs/>
        </w:rPr>
        <w:t>Chatswood Private Hospital</w:t>
      </w:r>
      <w:r>
        <w:rPr>
          <w:rFonts w:eastAsia="Times New Roman" w:cs="Times New Roman"/>
          <w:position w:val="0"/>
          <w:sz w:val="24"/>
          <w:vertAlign w:val="baseline"/>
        </w:rPr>
        <w:t xml:space="preserve"> </w:t>
      </w:r>
    </w:p>
    <w:p>
      <w:pPr>
        <w:pStyle w:val="Divdocumentulli"/>
        <w:numPr>
          <w:ilvl w:val="0"/>
          <w:numId w:val="6"/>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Assist in the collection of clinical data as allocated by a Registered Nurse</w:t>
      </w:r>
    </w:p>
    <w:p>
      <w:pPr>
        <w:pStyle w:val="Divdocumentulli"/>
        <w:numPr>
          <w:ilvl w:val="0"/>
          <w:numId w:val="6"/>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Patient weighing and specific measurements</w:t>
      </w:r>
    </w:p>
    <w:p>
      <w:pPr>
        <w:pStyle w:val="Divdocumentulli"/>
        <w:numPr>
          <w:ilvl w:val="0"/>
          <w:numId w:val="6"/>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Specific patient observations Nursing admission (not nursing history or assessment) Observe patients physical and psychological status and Responses during the course of interactions within scope of knowledge, and report changes to the Registered Nurse Report all patient observations to the appropriate Registered Nurse Document all patient responses to direct care/assistance given, include in progress notes and clinical records in accordance with the plan of care and organisational protocols Maintain the appearance and function of equipment such as lifting and mobilising aids, pressure reducing mattresses and other clinical devices used in nursing interventions Change and make up occupied and unoccupied beds Promote and maintain a clean, comfortable, and safe environment for patients, staff, and visitors</w:t>
      </w:r>
    </w:p>
    <w:p>
      <w:pPr>
        <w:pStyle w:val="Divdocumentsinglecolumn"/>
        <w:pBdr/>
        <w:spacing w:lineRule="atLeast" w:line="400" w:before="360" w:after="0"/>
        <w:ind w:left="0" w:right="0" w:hanging="0"/>
        <w:rPr>
          <w:rFonts w:ascii="Times New Roman" w:hAnsi="Times New Roman" w:eastAsia="Times New Roman" w:cs="Times New Roman"/>
          <w:position w:val="0"/>
          <w:sz w:val="20"/>
          <w:vertAlign w:val="baseline"/>
        </w:rPr>
      </w:pPr>
      <w:r>
        <w:rPr>
          <w:rStyle w:val="Spanjobtitle"/>
          <w:rFonts w:eastAsia="Times New Roman" w:cs="Times New Roman"/>
          <w:b/>
          <w:bCs/>
        </w:rPr>
        <w:t>Roster Coordinator</w:t>
      </w:r>
      <w:r>
        <w:rPr>
          <w:rStyle w:val="Span"/>
          <w:rFonts w:eastAsia="Times New Roman" w:cs="Times New Roman"/>
        </w:rPr>
        <w:t>, 09/2017 - 01/2019</w:t>
      </w:r>
      <w:r>
        <w:rPr>
          <w:rStyle w:val="Spanpaddedline"/>
          <w:rFonts w:eastAsia="Times New Roman" w:cs="Times New Roman"/>
        </w:rPr>
        <w:t xml:space="preserve"> </w:t>
      </w:r>
    </w:p>
    <w:p>
      <w:pPr>
        <w:pStyle w:val="SpanpaddedlineParagraph"/>
        <w:spacing w:lineRule="atLeast" w:line="400" w:before="0" w:after="0"/>
        <w:ind w:left="0" w:right="0" w:hanging="0"/>
        <w:rPr>
          <w:rFonts w:ascii="Times New Roman" w:hAnsi="Times New Roman" w:eastAsia="Times New Roman" w:cs="Times New Roman"/>
          <w:position w:val="0"/>
          <w:sz w:val="20"/>
          <w:vertAlign w:val="baseline"/>
        </w:rPr>
      </w:pPr>
      <w:r>
        <w:rPr>
          <w:rStyle w:val="Spancompanyname"/>
          <w:rFonts w:eastAsia="Times New Roman" w:cs="Times New Roman"/>
          <w:b/>
          <w:bCs/>
        </w:rPr>
        <w:t>Beresford Hall PTY LTD</w:t>
      </w:r>
      <w:r>
        <w:rPr>
          <w:rFonts w:eastAsia="Times New Roman" w:cs="Times New Roman"/>
          <w:position w:val="0"/>
          <w:sz w:val="24"/>
          <w:vertAlign w:val="baseline"/>
        </w:rPr>
        <w:t xml:space="preserve"> </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Formulation and maintenance of the fortnightly roster for all care staff</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Liaise with the Head Chef and Housekeeper to incorporate their staffing requirements into the main roster</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Management of staff replacements and liaise with Care Manager for changes in staff for the care team</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Manage staff rostering requests and annual leave</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Be available as a support person for staff with personal and or professional issues</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In conjunction with the Facility Manager, undertake reference checks, Police Checks, Visa Status and organise buddy shifts for new staff</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Review time sheets on a fortnightly basis in preparation for payroll, in conjunction with the Facility Manager</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Lodge time sheets with external payroll provider and follow up any anomalies</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Check payroll reports, distribute payslips and follow up any pay queries</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Maintain secure personnel files for all staff</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Maintain a record management system including, filing, storage, archiving and disposal of records related to staffing and payroll</w:t>
      </w:r>
    </w:p>
    <w:p>
      <w:pPr>
        <w:pStyle w:val="Divdocumentulli"/>
        <w:numPr>
          <w:ilvl w:val="0"/>
          <w:numId w:val="7"/>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Maintain detailed records for Police Checks and Visa Status.</w:t>
      </w:r>
    </w:p>
    <w:p>
      <w:pPr>
        <w:pStyle w:val="Divdocumentsinglecolumn"/>
        <w:pBdr/>
        <w:spacing w:lineRule="atLeast" w:line="400" w:before="360" w:after="0"/>
        <w:ind w:left="0" w:right="0" w:hanging="0"/>
        <w:rPr>
          <w:rFonts w:ascii="Times New Roman" w:hAnsi="Times New Roman" w:eastAsia="Times New Roman" w:cs="Times New Roman"/>
          <w:position w:val="0"/>
          <w:sz w:val="20"/>
          <w:vertAlign w:val="baseline"/>
        </w:rPr>
      </w:pPr>
      <w:r>
        <w:rPr>
          <w:rStyle w:val="Spanjobtitle"/>
          <w:rFonts w:eastAsia="Times New Roman" w:cs="Times New Roman"/>
          <w:b/>
          <w:bCs/>
        </w:rPr>
        <w:t>Personal Carer / AIN</w:t>
      </w:r>
      <w:r>
        <w:rPr>
          <w:rStyle w:val="Span"/>
          <w:rFonts w:eastAsia="Times New Roman" w:cs="Times New Roman"/>
        </w:rPr>
        <w:t>, 02/2017 - 09/2017</w:t>
      </w:r>
      <w:r>
        <w:rPr>
          <w:rStyle w:val="Spanpaddedline"/>
          <w:rFonts w:eastAsia="Times New Roman" w:cs="Times New Roman"/>
        </w:rPr>
        <w:t xml:space="preserve"> </w:t>
      </w:r>
    </w:p>
    <w:p>
      <w:pPr>
        <w:pStyle w:val="Divdocumentulli"/>
        <w:numPr>
          <w:ilvl w:val="0"/>
          <w:numId w:val="8"/>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Provide personal care to assist residents to maintain independence and dignity related to activities of daily living and lifestyle according to their individual care plan</w:t>
      </w:r>
    </w:p>
    <w:p>
      <w:pPr>
        <w:pStyle w:val="Divdocumentulli"/>
        <w:numPr>
          <w:ilvl w:val="0"/>
          <w:numId w:val="8"/>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Tasks included showering residents, assisting residents to eat, toileting programs, assisting with mobility, continence management, oral care, bowel management and assisting with the activities program</w:t>
      </w:r>
    </w:p>
    <w:p>
      <w:pPr>
        <w:pStyle w:val="Divdocumentulli"/>
        <w:numPr>
          <w:ilvl w:val="0"/>
          <w:numId w:val="8"/>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Documentation including Aged Care Funding assessments</w:t>
      </w:r>
    </w:p>
    <w:p>
      <w:pPr>
        <w:pStyle w:val="Divdocumentulli"/>
        <w:numPr>
          <w:ilvl w:val="0"/>
          <w:numId w:val="8"/>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Observations and urinalysis.</w:t>
      </w:r>
    </w:p>
    <w:p>
      <w:pPr>
        <w:pStyle w:val="Divdocumentsinglecolumn"/>
        <w:pBdr/>
        <w:spacing w:lineRule="atLeast" w:line="400" w:before="360" w:after="0"/>
        <w:ind w:left="0" w:right="0" w:hanging="0"/>
        <w:rPr>
          <w:rFonts w:ascii="Times New Roman" w:hAnsi="Times New Roman" w:eastAsia="Times New Roman" w:cs="Times New Roman"/>
          <w:position w:val="0"/>
          <w:sz w:val="20"/>
          <w:vertAlign w:val="baseline"/>
        </w:rPr>
      </w:pPr>
      <w:r>
        <w:rPr>
          <w:rStyle w:val="Spanjobtitle"/>
          <w:rFonts w:eastAsia="Times New Roman" w:cs="Times New Roman"/>
          <w:b/>
          <w:bCs/>
        </w:rPr>
        <w:t>Registered Nurse</w:t>
      </w:r>
      <w:r>
        <w:rPr>
          <w:rStyle w:val="Span"/>
          <w:rFonts w:eastAsia="Times New Roman" w:cs="Times New Roman"/>
        </w:rPr>
        <w:t>, 06/2012 - 01/2015</w:t>
      </w:r>
      <w:r>
        <w:rPr>
          <w:rStyle w:val="Spanpaddedline"/>
          <w:rFonts w:eastAsia="Times New Roman" w:cs="Times New Roman"/>
        </w:rPr>
        <w:t xml:space="preserve"> </w:t>
      </w:r>
    </w:p>
    <w:p>
      <w:pPr>
        <w:pStyle w:val="SpanpaddedlineParagraph"/>
        <w:spacing w:lineRule="atLeast" w:line="400" w:before="0" w:after="0"/>
        <w:ind w:left="0" w:right="0" w:hanging="0"/>
        <w:rPr>
          <w:rFonts w:ascii="Times New Roman" w:hAnsi="Times New Roman" w:eastAsia="Times New Roman" w:cs="Times New Roman"/>
          <w:position w:val="0"/>
          <w:sz w:val="20"/>
          <w:vertAlign w:val="baseline"/>
        </w:rPr>
      </w:pPr>
      <w:r>
        <w:rPr>
          <w:rStyle w:val="Spancompanyname"/>
          <w:rFonts w:eastAsia="Times New Roman" w:cs="Times New Roman"/>
          <w:b/>
          <w:bCs/>
        </w:rPr>
        <w:t>Amass Medical Center</w:t>
      </w:r>
      <w:r>
        <w:rPr>
          <w:rFonts w:eastAsia="Times New Roman" w:cs="Times New Roman"/>
          <w:position w:val="0"/>
          <w:sz w:val="24"/>
          <w:vertAlign w:val="baseline"/>
        </w:rPr>
        <w:t xml:space="preserve"> </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Clinical Rotations Obstetric Gynaecological Clinic Prepare equipment and assist Physician during the following procedures IUD insertion and removal Cauterization Pap smear UTZ (TransVaginal and Abdomino-pelvic) Wound Care for Post-Partum Patients Vaccination: Tetanus toxoid Dermatology Unit Assess new patients and obtain histories with detailed documentation</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Built rapport with the clients and families, demonstrate patience and sensitivity</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Assist physician for the following procedures: Botox Injection Fillers Injection PRP (PLATELET REJUVENATION PLASMA) Able to operate the following machines and perform the procedure: Fotona LASER - Hair Removal Fotona Fractional Laser – For warts removal/ Acne Scar Removal/ Stretch Marks Removal/Face Skin Rejuvenation/ Light-Deep Peeling/ Ocular and PeriOral Wrinkles Removal/ Benign Lesion Removal</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Deep Cleaning Facial Skin Peeling (Glycolic Acid/ Neoliss/ Cimel) Mesotherapy for Hair and Skin (Derma Roller) Glutathione IM/IV Administration</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Emergency Room Unit Provided referrals, direct nursing care and medication administration</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Acquired and recorded Patients information such as Patients History and Vital signs</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Assisted physicians during patient examination and treatments</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Initiated and maintained Intravenous Therapy, and operated 12-lead ECG</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ENT (Ear, Nose, Throat) Unit Accurately obtained and recorded patient history for optimal care</w:t>
      </w:r>
    </w:p>
    <w:p>
      <w:pPr>
        <w:pStyle w:val="Divdocumentulli"/>
        <w:numPr>
          <w:ilvl w:val="0"/>
          <w:numId w:val="9"/>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Assisted physician for the following procedures: Endoscope for the ears and nose Ear Wash Removal of Foreign object in the Nose and Ears Medication Administration (Anti-Fungal Creams) Chemical Cauterization (Silver Nitrate) Pediatric Clinic Assisted physician with various task such as weighing and measuring pediatric patients Practiced effective communication skills Guided Patients through oral hygiene, bathing, and dressing</w:t>
      </w:r>
    </w:p>
    <w:p>
      <w:pPr>
        <w:pStyle w:val="Divdocumentsinglecolumn"/>
        <w:pBdr/>
        <w:spacing w:lineRule="atLeast" w:line="400" w:before="360" w:after="0"/>
        <w:ind w:left="0" w:right="0" w:hanging="0"/>
        <w:rPr>
          <w:rFonts w:ascii="Times New Roman" w:hAnsi="Times New Roman" w:eastAsia="Times New Roman" w:cs="Times New Roman"/>
          <w:position w:val="0"/>
          <w:sz w:val="20"/>
          <w:vertAlign w:val="baseline"/>
        </w:rPr>
      </w:pPr>
      <w:r>
        <w:rPr>
          <w:rStyle w:val="Spanjobtitle"/>
          <w:rFonts w:eastAsia="Times New Roman" w:cs="Times New Roman"/>
          <w:b/>
          <w:bCs/>
        </w:rPr>
        <w:t>Nurse Trainee</w:t>
      </w:r>
      <w:r>
        <w:rPr>
          <w:rStyle w:val="Span"/>
          <w:rFonts w:eastAsia="Times New Roman" w:cs="Times New Roman"/>
        </w:rPr>
        <w:t>, 09/2011 - 12/2011</w:t>
      </w:r>
      <w:r>
        <w:rPr>
          <w:rStyle w:val="Spanpaddedline"/>
          <w:rFonts w:eastAsia="Times New Roman" w:cs="Times New Roman"/>
        </w:rPr>
        <w:t xml:space="preserve"> </w:t>
      </w:r>
    </w:p>
    <w:p>
      <w:pPr>
        <w:pStyle w:val="SpanpaddedlineParagraph"/>
        <w:spacing w:lineRule="atLeast" w:line="400" w:before="0" w:after="0"/>
        <w:ind w:left="0" w:right="0" w:hanging="0"/>
        <w:rPr>
          <w:rFonts w:ascii="Times New Roman" w:hAnsi="Times New Roman" w:eastAsia="Times New Roman" w:cs="Times New Roman"/>
          <w:position w:val="0"/>
          <w:sz w:val="20"/>
          <w:vertAlign w:val="baseline"/>
        </w:rPr>
      </w:pPr>
      <w:r>
        <w:rPr>
          <w:rStyle w:val="Spancompanyname"/>
          <w:rFonts w:eastAsia="Times New Roman" w:cs="Times New Roman"/>
          <w:b/>
          <w:bCs/>
        </w:rPr>
        <w:t>National Kidney and Transplant Institute</w:t>
      </w:r>
      <w:r>
        <w:rPr>
          <w:rFonts w:eastAsia="Times New Roman" w:cs="Times New Roman"/>
          <w:position w:val="0"/>
          <w:sz w:val="24"/>
          <w:vertAlign w:val="baseline"/>
        </w:rPr>
        <w:t xml:space="preserve"> </w:t>
      </w:r>
    </w:p>
    <w:p>
      <w:pPr>
        <w:pStyle w:val="Divdocumentulli"/>
        <w:numPr>
          <w:ilvl w:val="0"/>
          <w:numId w:val="10"/>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Completed the training program consisted of a month-long (120 hours) theoretical phase and practicum at the following patient care areas Hemodialysis Unit (16hrs) Emergency Room Unit (32hrs) Intensive Care Unit/ Intermediate Care Unit (32hrs) Nephrology, Med-Surg, Urology, and Transplant Wards (408hrs)</w:t>
      </w:r>
    </w:p>
    <w:p>
      <w:pPr>
        <w:pStyle w:val="Divdocumentsinglecolumn"/>
        <w:pBdr/>
        <w:spacing w:lineRule="atLeast" w:line="400" w:before="360" w:after="0"/>
        <w:ind w:left="0" w:right="0" w:hanging="0"/>
        <w:rPr>
          <w:rFonts w:ascii="Times New Roman" w:hAnsi="Times New Roman" w:eastAsia="Times New Roman" w:cs="Times New Roman"/>
          <w:position w:val="0"/>
          <w:sz w:val="20"/>
          <w:vertAlign w:val="baseline"/>
        </w:rPr>
      </w:pPr>
      <w:r>
        <w:rPr>
          <w:rStyle w:val="Spanjobtitle"/>
          <w:rFonts w:eastAsia="Times New Roman" w:cs="Times New Roman"/>
          <w:b/>
          <w:bCs/>
        </w:rPr>
        <w:t>Community Health Nurse</w:t>
      </w:r>
      <w:r>
        <w:rPr>
          <w:rStyle w:val="Span"/>
          <w:rFonts w:eastAsia="Times New Roman" w:cs="Times New Roman"/>
        </w:rPr>
        <w:t>, 01/2011 - 06/2011</w:t>
      </w:r>
      <w:r>
        <w:rPr>
          <w:rStyle w:val="Spanpaddedline"/>
          <w:rFonts w:eastAsia="Times New Roman" w:cs="Times New Roman"/>
        </w:rPr>
        <w:t xml:space="preserve"> </w:t>
      </w:r>
    </w:p>
    <w:p>
      <w:pPr>
        <w:pStyle w:val="SpanpaddedlineParagraph"/>
        <w:spacing w:lineRule="atLeast" w:line="400" w:before="0" w:after="0"/>
        <w:ind w:left="0" w:right="0" w:hanging="0"/>
        <w:rPr>
          <w:rFonts w:ascii="Times New Roman" w:hAnsi="Times New Roman" w:eastAsia="Times New Roman" w:cs="Times New Roman"/>
          <w:position w:val="0"/>
          <w:sz w:val="20"/>
          <w:vertAlign w:val="baseline"/>
        </w:rPr>
      </w:pPr>
      <w:r>
        <w:rPr>
          <w:rStyle w:val="Spancompanyname"/>
          <w:rFonts w:eastAsia="Times New Roman" w:cs="Times New Roman"/>
          <w:b/>
          <w:bCs/>
        </w:rPr>
        <w:t>Brgy.14 Health Center</w:t>
      </w:r>
      <w:r>
        <w:rPr>
          <w:rFonts w:eastAsia="Times New Roman" w:cs="Times New Roman"/>
          <w:position w:val="0"/>
          <w:sz w:val="24"/>
          <w:vertAlign w:val="baseline"/>
        </w:rPr>
        <w:t xml:space="preserve"> </w:t>
      </w:r>
    </w:p>
    <w:p>
      <w:pPr>
        <w:pStyle w:val="Divdocumentulli"/>
        <w:numPr>
          <w:ilvl w:val="0"/>
          <w:numId w:val="11"/>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Participated as a Vaccinator in the “Iligtas sa Tigdas ang Pinas Campaign” 'Anti-Measles Campaign' Door-to-door immunization for Anti Measles Vaccine</w:t>
      </w:r>
    </w:p>
    <w:p>
      <w:pPr>
        <w:pStyle w:val="Divdocumentulli"/>
        <w:numPr>
          <w:ilvl w:val="0"/>
          <w:numId w:val="11"/>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Provided maternal and child immunization</w:t>
      </w:r>
    </w:p>
    <w:p>
      <w:pPr>
        <w:pStyle w:val="Divdocumentulli"/>
        <w:numPr>
          <w:ilvl w:val="0"/>
          <w:numId w:val="11"/>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Provided health information by instructing family in care and rehabilitation of patient; teaching home nursing, maternal and child care</w:t>
      </w:r>
    </w:p>
    <w:p>
      <w:pPr>
        <w:pStyle w:val="Divdocumentulli"/>
        <w:numPr>
          <w:ilvl w:val="0"/>
          <w:numId w:val="11"/>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Provided instructions in other subjects related to individual and community welfare</w:t>
      </w:r>
    </w:p>
    <w:p>
      <w:pPr>
        <w:pStyle w:val="Divdocumentulli"/>
        <w:numPr>
          <w:ilvl w:val="0"/>
          <w:numId w:val="11"/>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Served patients by visiting homes; determining patient and family needs, and providing nursing services</w:t>
      </w:r>
    </w:p>
    <w:p>
      <w:pPr>
        <w:pStyle w:val="Divdocumentulli"/>
        <w:numPr>
          <w:ilvl w:val="0"/>
          <w:numId w:val="11"/>
        </w:numPr>
        <w:spacing w:lineRule="atLeast" w:line="400" w:before="0" w:after="0"/>
        <w:ind w:left="460" w:right="0" w:hanging="210"/>
        <w:rPr>
          <w:rStyle w:val="Span"/>
          <w:rFonts w:ascii="Times New Roman" w:hAnsi="Times New Roman" w:eastAsia="Times New Roman" w:cs="Times New Roman"/>
          <w:position w:val="0"/>
          <w:sz w:val="20"/>
          <w:vertAlign w:val="baseline"/>
        </w:rPr>
      </w:pPr>
      <w:r>
        <w:rPr>
          <w:rStyle w:val="Span"/>
          <w:rFonts w:eastAsia="Times New Roman" w:cs="Times New Roman"/>
          <w:position w:val="0"/>
          <w:sz w:val="24"/>
          <w:vertAlign w:val="baseline"/>
        </w:rPr>
        <w:t>Participated in case conference with Physicians, hospitals, and professional organization Participated in 'Direct Observation Therapy for TB Patients'.</w:t>
      </w:r>
    </w:p>
    <w:p>
      <w:pPr>
        <w:pStyle w:val="Divdocumentdivheading"/>
        <w:pBdr/>
        <w:tabs>
          <w:tab w:val="clear" w:pos="720"/>
          <w:tab w:val="left" w:pos="3975" w:leader="none"/>
          <w:tab w:val="left" w:pos="10760" w:leader="none"/>
        </w:tabs>
        <w:spacing w:lineRule="atLeast" w:line="400" w:before="260" w:after="0"/>
        <w:ind w:left="0" w:right="0" w:hanging="0"/>
        <w:jc w:val="center"/>
        <w:rPr>
          <w:rFonts w:ascii="Times New Roman" w:hAnsi="Times New Roman" w:eastAsia="Times New Roman" w:cs="Times New Roman"/>
          <w:b w:val="false"/>
          <w:b w:val="false"/>
          <w:bCs w:val="false"/>
          <w:smallCaps/>
          <w:position w:val="0"/>
          <w:sz w:val="20"/>
          <w:vertAlign w:val="baseline"/>
        </w:rPr>
      </w:pPr>
      <w:r>
        <w:rPr>
          <w:rFonts w:eastAsia="Times New Roman" w:cs="Times New Roman"/>
          <w:b w:val="false"/>
          <w:bCs w:val="false"/>
          <w:smallCaps/>
          <w:position w:val="0"/>
          <w:sz w:val="24"/>
          <w:vertAlign w:val="baseline"/>
        </w:rPr>
        <w:t xml:space="preserve"> </w:t>
      </w:r>
      <w:r>
        <w:rPr>
          <w:rFonts w:eastAsia="Times New Roman" w:cs="Times New Roman"/>
          <w:strike/>
          <w:color w:val="394D6B"/>
          <w:sz w:val="30"/>
        </w:rPr>
        <w:tab/>
      </w:r>
      <w:r>
        <w:rPr>
          <w:rStyle w:val="Divdocumentdivsectiontitle"/>
          <w:rFonts w:eastAsia="Times New Roman" w:cs="Times New Roman"/>
          <w:b w:val="false"/>
          <w:bCs w:val="false"/>
          <w:smallCaps/>
          <w:shd w:fill="FFFFFF" w:val="clear"/>
        </w:rPr>
        <w:t xml:space="preserve">   Career Experience   </w:t>
      </w:r>
      <w:r>
        <w:rPr>
          <w:rFonts w:eastAsia="Times New Roman" w:cs="Times New Roman"/>
          <w:strike/>
          <w:color w:val="394D6B"/>
          <w:sz w:val="30"/>
        </w:rPr>
        <w:tab/>
      </w:r>
    </w:p>
    <w:p>
      <w:pPr>
        <w:pStyle w:val="Divdocumentulli"/>
        <w:numPr>
          <w:ilvl w:val="0"/>
          <w:numId w:val="12"/>
        </w:numPr>
        <w:pBd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Chatswood Private Hospital, 12/01/20, Current, 38B Albert Ave., Chatswood, NSW, 2067, Assistant In Nursing, Assist in the collection of clinical data as allocated by a Registered Nurse., Patient weighing and specific measurements., Specific patient observations., Nursing admission (not nursing history or assessment)., Observe patients physical and psychological status and responses during the course of interactions within scope of knowledge, and report changes to the Registered Nurse., Report all patient observations to the appropriate Registered Nurse., Document all patient responses to direct care/assistance given, include in progress notes and clinical records in accordance with the plan of care and organisational protocols., Maintain the appearance and function of equipment such as lifting and mobilising aids, pressure reducing mattresses and other clinical devices used in nursing interventions., Change and make up occupied and unoccupied beds., Promote and maintain a clean, comfortable, and safe environment for patients, staff, and visitors.</w:t>
      </w:r>
    </w:p>
    <w:p>
      <w:pPr>
        <w:pStyle w:val="Divdocumentulli"/>
        <w:numPr>
          <w:ilvl w:val="0"/>
          <w:numId w:val="1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Beresford Hall PTY LTD, 09/01/17, 2019, 1 Cranbrook Road, Bellevue Hill, NSW, 2029, Roster Coordinator, Formulation and maintenance of the fortnightly roster for all care staff., Liaise with the Head Chef and Housekeeper to incorporate their staffing requirements into the main roster., Management of staff replacements and liaise with Care Manager for changes in staff for the care team., Manage staff rostering requests and annual leave., Be available as a support person for staff with personal and or professional issues., In conjunction with the Facility Manager, undertake reference checks, Police Checks, Visa Status and organise buddy shifts for new staff., Review time sheets on a fortnightly basis in preparation for payroll, in conjunction with the Facility Manager., Lodge time sheets with external payroll provider and follow up any anomalies., Check payroll reports, distribute payslips and follow up any pay queries., Maintain secure personnel files for all staff., Maintain a record management system including, filing, storage, archiving and disposal of records related to staffing and payroll., Maintain detailed records for Police Checks and Visa Status.</w:t>
      </w:r>
    </w:p>
    <w:p>
      <w:pPr>
        <w:pStyle w:val="Divdocumentulli"/>
        <w:numPr>
          <w:ilvl w:val="0"/>
          <w:numId w:val="1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Personal Carer / AIN, 02/01/17, 09/01/17, Provide personal care to assist residents to maintain independence and dignity related to activities of daily living and lifestyle according to their individual care plan., Tasks included showering residents, assisting residents to eat, toileting programs, assisting with mobility, continence management, oral care, bowel management and assisting with the activities program., Documentation including Aged Care Funding assessments., Observations and urinalysis.</w:t>
      </w:r>
    </w:p>
    <w:p>
      <w:pPr>
        <w:pStyle w:val="Divdocumentulli"/>
        <w:numPr>
          <w:ilvl w:val="0"/>
          <w:numId w:val="1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Amass Medical Center, 06/01/12, 2015, Sakaka, AlJouf City, Saudi Arabia, Registered Nurse, Clinical Rotations, Obstetric Gynaecological Clinic, Prepare equipment and assist Physician during the following procedures, IUD insertion and removal, Cauterization, Pap smear, UTZ (TransVaginal and Abdomino-pelvic), Wound Care for Post-Partum Patients, Vaccination: Tetanus toxoid, Dermatology Unit, Assess new patients and obtain histories with detailed documentation., Built rapport with the clients and families, demonstrate patience and sensitivity., Assist physician for the following procedures:, Botox Injection, Fillers Injection, PRP (PLATELET REJUVENATION PLASMA), Able to operate the following machines and perform the procedure:, Fotona LASER - Hair Removal, Fotona Fractional Laser – For warts removal/ Acne Scar Removal/ Stretch Marks Removal/Face Skin Rejuvenation/ Light-Deep Peeling/ Ocular and PeriOral Wrinkles Removal/ Benign Lesion Removal., Deep Cleaning Facial, Skin Peeling (Glycolic Acid/ Neoliss/ Cimel), Mesotherapy for Hair and Skin (Derma Roller), Glutathione IM/IV Administration., Emergency Room Unit, Provided referrals, direct nursing care and medication administration., Acquired and recorded Patients information such as Patients History and Vital signs., Assisted physicians during patient examination and treatments., Initiated and maintained Intravenous Therapy, and operated 12-lead ECG., ENT (Ear, Nose, Throat) Unit, Accurately obtained and recorded patient history for optimal care., Assisted physician for the following procedures:, Endoscope for the ears and nose, Ear Wash, Removal of Foreign object in the Nose and Ears, Medication Administration (Anti-Fungal Creams), Chemical Cauterization (Silver Nitrate), Pediatric Clinic, Assisted physician with various task such as weighing and measuring pediatric patients, Practiced effective communication skills, Guided Patients through oral hygiene, bathing, and dressing</w:t>
      </w:r>
    </w:p>
    <w:p>
      <w:pPr>
        <w:pStyle w:val="Divdocumentulli"/>
        <w:numPr>
          <w:ilvl w:val="0"/>
          <w:numId w:val="1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National Kidney and Transplant Institute, 09/01/11, 12/01/11, East Avenue, Quezon City, 1101, Philippines, Nurse Trainee, Hemodialysis Unit, 16, Emergency Room Unit, 32, Intensive Care Unit/ Intermediate Care Unit, 32, Nephrology, Med-Surg, Urology, and Transplant Wards, 408</w:t>
      </w:r>
    </w:p>
    <w:p>
      <w:pPr>
        <w:pStyle w:val="Divdocumentulli"/>
        <w:numPr>
          <w:ilvl w:val="0"/>
          <w:numId w:val="12"/>
        </w:numPr>
        <w:spacing w:lineRule="atLeast" w:line="400" w:before="0" w:after="0"/>
        <w:ind w:left="460" w:right="0" w:hanging="210"/>
        <w:rPr>
          <w:rFonts w:ascii="Times New Roman" w:hAnsi="Times New Roman" w:eastAsia="Times New Roman" w:cs="Times New Roman"/>
          <w:position w:val="0"/>
          <w:sz w:val="20"/>
          <w:vertAlign w:val="baseline"/>
        </w:rPr>
      </w:pPr>
      <w:r>
        <w:rPr>
          <w:rFonts w:eastAsia="Times New Roman" w:cs="Times New Roman"/>
          <w:position w:val="0"/>
          <w:sz w:val="24"/>
          <w:vertAlign w:val="baseline"/>
        </w:rPr>
        <w:t>Brgy.14 Health Center, Caloocan City hall, 01/01/11, 06/01/11, Caloocan City, Philippines, Community Health Nurse, Participated as a Vaccinator in the “Iligtas sa Tigdas ang Pinas Campaign”, Anti-Measles Campaign, Door-to-door immunization for Anti Measles Vaccine., Provided maternal and child immunization., Provided health information by instructing family in care and rehabilitation of patient; teaching home nursing, maternal and child care., Provided instructions in other subjects related to individual and community welfare., Served patients by visiting homes; determining patient and family needs, and providing nursing services., Participated in case conference with Physicians, hospitals, and professional organization, Participated in 'Direct Observation Therapy for TB Patients'.</w:t>
      </w:r>
    </w:p>
    <w:sectPr>
      <w:type w:val="nextPage"/>
      <w:pgSz w:w="12240" w:h="15840"/>
      <w:pgMar w:left="740" w:right="740" w:gutter="0" w:header="0" w:top="500" w:footer="0" w:bottom="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tLeast" w:line="240" w:before="0" w:after="0"/>
      <w:jc w:val="left"/>
      <w:textAlignment w:val="baseline"/>
    </w:pPr>
    <w:rPr>
      <w:rFonts w:ascii="Times New Roman" w:hAnsi="Times New Roman" w:eastAsia="Noto Sans" w:cs="Noto Sans Devanagari"/>
      <w:color w:val="auto"/>
      <w:kern w:val="0"/>
      <w:position w:val="0"/>
      <w:sz w:val="24"/>
      <w:sz w:val="24"/>
      <w:szCs w:val="24"/>
      <w:vertAlign w:val="baseline"/>
      <w:lang w:val="en-US" w:eastAsia="en-US" w:bidi="ar-SA"/>
    </w:rPr>
  </w:style>
  <w:style w:type="paragraph" w:styleId="Heading1">
    <w:name w:val="Heading 1"/>
    <w:basedOn w:val="Normal"/>
    <w:next w:val="Normal"/>
    <w:link w:val="Heading1Char"/>
    <w:uiPriority w:val="9"/>
    <w:qFormat/>
    <w:rsid w:val="00506d7a"/>
    <w:pPr>
      <w:keepNext w:val="true"/>
      <w:keepLines/>
      <w:pBdr/>
      <w:spacing w:before="240" w:after="0"/>
      <w:textAlignment w:val="baseline"/>
      <w:outlineLvl w:val="0"/>
    </w:pPr>
    <w:rPr>
      <w:rFonts w:ascii="Times New Roman" w:hAnsi="Times New Roman" w:eastAsia="Times New Roman" w:cs="Times New Roman"/>
      <w:b/>
      <w:bCs/>
      <w:i w:val="false"/>
      <w:color w:val="2F5496" w:themeShade="bf"/>
      <w:kern w:val="2"/>
      <w:position w:val="0"/>
      <w:sz w:val="24"/>
      <w:sz w:val="24"/>
      <w:szCs w:val="24"/>
      <w:vertAlign w:val="baseline"/>
    </w:rPr>
  </w:style>
  <w:style w:type="paragraph" w:styleId="Heading2">
    <w:name w:val="Heading 2"/>
    <w:basedOn w:val="Normal"/>
    <w:next w:val="Normal"/>
    <w:link w:val="Heading2Char"/>
    <w:uiPriority w:val="9"/>
    <w:qFormat/>
    <w:rsid w:val="00506d7a"/>
    <w:pPr>
      <w:keepNext w:val="true"/>
      <w:keepLines/>
      <w:pBdr/>
      <w:spacing w:before="40" w:after="0"/>
      <w:textAlignment w:val="baseline"/>
      <w:outlineLvl w:val="1"/>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3">
    <w:name w:val="Heading 3"/>
    <w:basedOn w:val="Normal"/>
    <w:next w:val="Normal"/>
    <w:link w:val="Heading3Char"/>
    <w:uiPriority w:val="9"/>
    <w:qFormat/>
    <w:rsid w:val="00506d7a"/>
    <w:pPr>
      <w:keepNext w:val="true"/>
      <w:keepLines/>
      <w:pBdr/>
      <w:spacing w:before="40" w:after="0"/>
      <w:textAlignment w:val="baseline"/>
      <w:outlineLvl w:val="2"/>
    </w:pPr>
    <w:rPr>
      <w:rFonts w:ascii="Times New Roman" w:hAnsi="Times New Roman" w:eastAsia="Times New Roman" w:cs="Times New Roman"/>
      <w:b/>
      <w:bCs/>
      <w:i w:val="false"/>
      <w:color w:val="1F3763" w:themeShade="7f"/>
      <w:position w:val="0"/>
      <w:sz w:val="24"/>
      <w:sz w:val="24"/>
      <w:szCs w:val="24"/>
      <w:vertAlign w:val="baseline"/>
    </w:rPr>
  </w:style>
  <w:style w:type="paragraph" w:styleId="Heading4">
    <w:name w:val="Heading 4"/>
    <w:basedOn w:val="Normal"/>
    <w:next w:val="Normal"/>
    <w:link w:val="Heading4Char"/>
    <w:uiPriority w:val="9"/>
    <w:qFormat/>
    <w:rsid w:val="00506d7a"/>
    <w:pPr>
      <w:keepNext w:val="true"/>
      <w:keepLines/>
      <w:pBdr/>
      <w:spacing w:before="40" w:after="0"/>
      <w:textAlignment w:val="baseline"/>
      <w:outlineLvl w:val="3"/>
    </w:pPr>
    <w:rPr>
      <w:rFonts w:ascii="Times New Roman" w:hAnsi="Times New Roman" w:eastAsia="Times New Roman" w:cs="Times New Roman"/>
      <w:b/>
      <w:bCs/>
      <w:i w:val="false"/>
      <w:iCs/>
      <w:color w:val="2F5496" w:themeShade="bf"/>
      <w:position w:val="0"/>
      <w:sz w:val="24"/>
      <w:sz w:val="24"/>
      <w:szCs w:val="24"/>
      <w:vertAlign w:val="baseline"/>
    </w:rPr>
  </w:style>
  <w:style w:type="paragraph" w:styleId="Heading5">
    <w:name w:val="Heading 5"/>
    <w:basedOn w:val="Normal"/>
    <w:next w:val="Normal"/>
    <w:link w:val="Heading5Char"/>
    <w:uiPriority w:val="9"/>
    <w:qFormat/>
    <w:rsid w:val="00506d7a"/>
    <w:pPr>
      <w:keepNext w:val="true"/>
      <w:keepLines/>
      <w:pBdr/>
      <w:spacing w:before="40" w:after="0"/>
      <w:textAlignment w:val="baseline"/>
      <w:outlineLvl w:val="4"/>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6">
    <w:name w:val="Heading 6"/>
    <w:basedOn w:val="Normal"/>
    <w:next w:val="Normal"/>
    <w:link w:val="Heading6Char"/>
    <w:uiPriority w:val="9"/>
    <w:qFormat/>
    <w:rsid w:val="00506d7a"/>
    <w:pPr>
      <w:keepNext w:val="true"/>
      <w:keepLines/>
      <w:pBdr/>
      <w:spacing w:before="40" w:after="0"/>
      <w:textAlignment w:val="baseline"/>
      <w:outlineLvl w:val="5"/>
    </w:pPr>
    <w:rPr>
      <w:rFonts w:ascii="Times New Roman" w:hAnsi="Times New Roman" w:eastAsia="Times New Roman" w:cs="Times New Roman"/>
      <w:b/>
      <w:bCs/>
      <w:i w:val="false"/>
      <w:color w:val="1F3763" w:themeShade="7f"/>
      <w:position w:val="0"/>
      <w:sz w:val="24"/>
      <w:sz w:val="24"/>
      <w:szCs w:val="24"/>
      <w:vertAlign w:val="baseline"/>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Span" w:customStyle="1">
    <w:name w:val="span"/>
    <w:basedOn w:val="DefaultParagraphFont"/>
    <w:qFormat/>
    <w:rPr>
      <w:position w:val="0"/>
      <w:sz w:val="24"/>
      <w:sz w:val="24"/>
      <w:szCs w:val="24"/>
      <w:vertAlign w:val="baseline"/>
    </w:rPr>
  </w:style>
  <w:style w:type="character" w:styleId="Divdocumentdivaddressli" w:customStyle="1">
    <w:name w:val="div_document_div_address_li"/>
    <w:basedOn w:val="DefaultParagraphFont"/>
    <w:qFormat/>
    <w:rPr/>
  </w:style>
  <w:style w:type="character" w:styleId="Documentzipsuffix" w:customStyle="1">
    <w:name w:val="document_zipsuffix"/>
    <w:basedOn w:val="DefaultParagraphFont"/>
    <w:qFormat/>
    <w:rPr/>
  </w:style>
  <w:style w:type="character" w:styleId="Documentzipprefix" w:customStyle="1">
    <w:name w:val="document_zipprefix"/>
    <w:basedOn w:val="DefaultParagraphFont"/>
    <w:qFormat/>
    <w:rPr>
      <w:vanish/>
    </w:rPr>
  </w:style>
  <w:style w:type="character" w:styleId="Documentbullet" w:customStyle="1">
    <w:name w:val="document_bullet"/>
    <w:basedOn w:val="DefaultParagraphFont"/>
    <w:qFormat/>
    <w:rPr>
      <w:sz w:val="26"/>
      <w:szCs w:val="26"/>
    </w:rPr>
  </w:style>
  <w:style w:type="character" w:styleId="Documenttxtbold" w:customStyle="1">
    <w:name w:val="document_txt-bold"/>
    <w:basedOn w:val="DefaultParagraphFont"/>
    <w:qFormat/>
    <w:rPr>
      <w:b/>
      <w:bCs/>
    </w:rPr>
  </w:style>
  <w:style w:type="character" w:styleId="A" w:customStyle="1">
    <w:name w:val="a"/>
    <w:basedOn w:val="DefaultParagraphFont"/>
    <w:qFormat/>
    <w:rPr>
      <w:position w:val="0"/>
      <w:sz w:val="24"/>
      <w:sz w:val="24"/>
      <w:szCs w:val="24"/>
      <w:vertAlign w:val="baseline"/>
    </w:rPr>
  </w:style>
  <w:style w:type="character" w:styleId="DivdocumentdivheadingCharacter" w:customStyle="1">
    <w:name w:val="div_document_div_heading Character"/>
    <w:basedOn w:val="DefaultParagraphFont"/>
    <w:qFormat/>
    <w:rPr/>
  </w:style>
  <w:style w:type="character" w:styleId="Divdocumentdivsectiontitle" w:customStyle="1">
    <w:name w:val="div_document_div_sectiontitle"/>
    <w:basedOn w:val="DefaultParagraphFont"/>
    <w:qFormat/>
    <w:rPr>
      <w:color w:val="394D6B"/>
      <w:sz w:val="30"/>
      <w:szCs w:val="30"/>
    </w:rPr>
  </w:style>
  <w:style w:type="character" w:styleId="Singlecolumnspanpaddedlinenthchild1" w:customStyle="1">
    <w:name w:val="singlecolumn_span_paddedline_nth-child(1)"/>
    <w:basedOn w:val="DefaultParagraphFont"/>
    <w:qFormat/>
    <w:rPr/>
  </w:style>
  <w:style w:type="character" w:styleId="Spanjobtitle" w:customStyle="1">
    <w:name w:val="span_jobtitle"/>
    <w:basedOn w:val="Span"/>
    <w:qFormat/>
    <w:rPr>
      <w:b/>
      <w:bCs/>
    </w:rPr>
  </w:style>
  <w:style w:type="character" w:styleId="Spanpaddedline" w:customStyle="1">
    <w:name w:val="span_paddedline"/>
    <w:basedOn w:val="Span"/>
    <w:qFormat/>
    <w:rPr/>
  </w:style>
  <w:style w:type="character" w:styleId="Spancompanyname" w:customStyle="1">
    <w:name w:val="span_companyname"/>
    <w:basedOn w:val="Span"/>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400"/>
    </w:pPr>
    <w:rPr/>
  </w:style>
  <w:style w:type="paragraph" w:styleId="Divdocumentsection" w:customStyle="1">
    <w:name w:val="div_document_section"/>
    <w:basedOn w:val="Normal"/>
    <w:qFormat/>
    <w:pPr/>
    <w:rPr/>
  </w:style>
  <w:style w:type="paragraph" w:styleId="Divdocumentdivparagraph" w:customStyle="1">
    <w:name w:val="div_document_div_paragraph"/>
    <w:basedOn w:val="Normal"/>
    <w:qFormat/>
    <w:pPr/>
    <w:rPr/>
  </w:style>
  <w:style w:type="paragraph" w:styleId="Divdocumentdivname" w:customStyle="1">
    <w:name w:val="div_document_div_name"/>
    <w:basedOn w:val="Normal"/>
    <w:qFormat/>
    <w:pPr/>
    <w:rPr>
      <w:color w:val="394D6B"/>
    </w:rPr>
  </w:style>
  <w:style w:type="paragraph" w:styleId="DivonlyName" w:customStyle="1">
    <w:name w:val="div_onlyName"/>
    <w:basedOn w:val="Div"/>
    <w:qFormat/>
    <w:pPr/>
    <w:rPr/>
  </w:style>
  <w:style w:type="paragraph" w:styleId="Div" w:customStyle="1">
    <w:name w:val="div"/>
    <w:basedOn w:val="Normal"/>
    <w:qFormat/>
    <w:pPr>
      <w:pBdr/>
      <w:textAlignment w:val="baseline"/>
    </w:pPr>
    <w:rPr>
      <w:position w:val="0"/>
      <w:sz w:val="24"/>
      <w:sz w:val="24"/>
      <w:szCs w:val="24"/>
      <w:vertAlign w:val="baseline"/>
    </w:rPr>
  </w:style>
  <w:style w:type="paragraph" w:styleId="Divdocumentdivlowerborderupper" w:customStyle="1">
    <w:name w:val="div_document_div_lowerborderupper"/>
    <w:basedOn w:val="Normal"/>
    <w:qFormat/>
    <w:pPr>
      <w:pBdr>
        <w:bottom w:val="single" w:sz="8" w:space="0" w:color="394D6B"/>
      </w:pBdr>
      <w:spacing w:lineRule="atLeast" w:line="0"/>
    </w:pPr>
    <w:rPr>
      <w:color w:val="394D6B"/>
      <w:sz w:val="0"/>
      <w:szCs w:val="0"/>
    </w:rPr>
  </w:style>
  <w:style w:type="paragraph" w:styleId="Divdocumentdivlowerborder" w:customStyle="1">
    <w:name w:val="div_document_div_lowerborder"/>
    <w:basedOn w:val="Normal"/>
    <w:qFormat/>
    <w:pPr>
      <w:pBdr>
        <w:bottom w:val="single" w:sz="24" w:space="0" w:color="394D6B"/>
      </w:pBdr>
      <w:spacing w:lineRule="atLeast" w:line="0"/>
    </w:pPr>
    <w:rPr>
      <w:color w:val="394D6B"/>
      <w:sz w:val="0"/>
      <w:szCs w:val="0"/>
    </w:rPr>
  </w:style>
  <w:style w:type="paragraph" w:styleId="DivdocumentdivSECTIONCNTC" w:customStyle="1">
    <w:name w:val="div_document_div_SECTION_CNTC"/>
    <w:basedOn w:val="Normal"/>
    <w:qFormat/>
    <w:pPr/>
    <w:rPr/>
  </w:style>
  <w:style w:type="paragraph" w:styleId="Divaddress" w:customStyle="1">
    <w:name w:val="div_address"/>
    <w:basedOn w:val="Div"/>
    <w:qFormat/>
    <w:pPr>
      <w:spacing w:lineRule="atLeast" w:line="380"/>
      <w:jc w:val="center"/>
    </w:pPr>
    <w:rPr>
      <w:sz w:val="22"/>
      <w:szCs w:val="22"/>
    </w:rPr>
  </w:style>
  <w:style w:type="paragraph" w:styleId="Divdocumentdivheading" w:customStyle="1">
    <w:name w:val="div_document_div_heading"/>
    <w:basedOn w:val="Normal"/>
    <w:qFormat/>
    <w:pPr/>
    <w:rPr/>
  </w:style>
  <w:style w:type="paragraph" w:styleId="Divdocumentsinglecolumn" w:customStyle="1">
    <w:name w:val="div_document_singlecolumn"/>
    <w:basedOn w:val="Normal"/>
    <w:qFormat/>
    <w:pPr/>
    <w:rPr/>
  </w:style>
  <w:style w:type="paragraph" w:styleId="P" w:customStyle="1">
    <w:name w:val="p"/>
    <w:basedOn w:val="Normal"/>
    <w:qFormat/>
    <w:pPr>
      <w:pBdr/>
      <w:textAlignment w:val="baseline"/>
    </w:pPr>
    <w:rPr>
      <w:position w:val="0"/>
      <w:sz w:val="24"/>
      <w:sz w:val="24"/>
      <w:szCs w:val="24"/>
      <w:vertAlign w:val="baseline"/>
    </w:rPr>
  </w:style>
  <w:style w:type="paragraph" w:styleId="Divdocumentulli" w:customStyle="1">
    <w:name w:val="div_document_ul_li"/>
    <w:basedOn w:val="Normal"/>
    <w:qFormat/>
    <w:pPr/>
    <w:rPr/>
  </w:style>
  <w:style w:type="paragraph" w:styleId="HiltParaWrapper" w:customStyle="1">
    <w:name w:val="hiltParaWrapper"/>
    <w:basedOn w:val="Normal"/>
    <w:qFormat/>
    <w:pPr/>
    <w:rPr/>
  </w:style>
  <w:style w:type="paragraph" w:styleId="Documentsectionnotmultiparahiltnotmultisectionhiltmultiparaopt" w:customStyle="1">
    <w:name w:val="document_section_not(.multi-para-hilt)_not(.multi-section-hilt)_multi-para-opt"/>
    <w:basedOn w:val="Normal"/>
    <w:qFormat/>
    <w:pPr/>
    <w:rPr>
      <w:vanish/>
    </w:rPr>
  </w:style>
  <w:style w:type="paragraph" w:styleId="DocumenttxtBold1" w:customStyle="1">
    <w:name w:val="document_txtBold"/>
    <w:basedOn w:val="Normal"/>
    <w:qFormat/>
    <w:pPr/>
    <w:rPr>
      <w:b/>
      <w:bCs/>
    </w:rPr>
  </w:style>
  <w:style w:type="paragraph" w:styleId="SpanpaddedlineParagraph" w:customStyle="1">
    <w:name w:val="span_paddedline Paragraph"/>
    <w:basedOn w:val="SpanParagraph"/>
    <w:qFormat/>
    <w:pPr/>
    <w:rPr/>
  </w:style>
  <w:style w:type="paragraph" w:styleId="SpanParagraph" w:customStyle="1">
    <w:name w:val="span Paragraph"/>
    <w:basedOn w:val="Normal"/>
    <w:qFormat/>
    <w:pPr>
      <w:pBdr/>
      <w:textAlignment w:val="baseline"/>
    </w:pPr>
    <w:rPr>
      <w:position w:val="0"/>
      <w:sz w:val="24"/>
      <w:sz w:val="24"/>
      <w:szCs w:val="24"/>
      <w:vertAlign w:val="baseline"/>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ivdocumenttable">
    <w:name w:val="div_document_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d.pro/my/angelyb-cruz/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NGELY  CR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ac15fc99-1b6f-4e87-964d-87bf53824f87</vt:lpwstr>
  </property>
  <property fmtid="{D5CDD505-2E9C-101B-9397-08002B2CF9AE}" pid="3" name="x1ye=0">
    <vt:lpwstr>oHUAAB+LCAAAAAAABAAUm8dug1AQRT+IBZjOkg6md8yO3nvn60OkRIkUYR68mTvn4BiiYYplMJYQPhzMUSTLcAzF4CjHkJhAEfQmkd18xR/1XGe9gbAESBPfHb5Bgo5ilIESVev9Xjylydj5p8pMb2TKtrDzJqWZ8EckIs8WP6URjpPdzVhvOu+zPjDY0gCXHaXm2YXN3pNOm/ZWLlywByfDS1CGf1QlB/v9fE+gwm7Fe6mhLPQmenn9oFyCU7+</vt:lpwstr>
  </property>
  <property fmtid="{D5CDD505-2E9C-101B-9397-08002B2CF9AE}" pid="4" name="x1ye=1">
    <vt:lpwstr>QU6me73mJRIZkQL6IzDY8WGzlaBSfkFtJ4xbFm499X5E7WmBTu3R0u266XU0UbRyMdjwZP/leMmUwQxIAIEf7WDtPU9HKu86GmzPgkIQhbJdPPwTIjALw5K8Kxqy33+kdExikitRWkXQdN0YiSUuJOx03HLE1o9Fwc5zJEZU/OBPfBo4wYWQVwLA/7748cVKxPghPf1cIeQQDM3n6AP0ycDBxcEtPjzRdGsKgnrKv9SymAv6co9WBLGxtoxzJmr</vt:lpwstr>
  </property>
  <property fmtid="{D5CDD505-2E9C-101B-9397-08002B2CF9AE}" pid="5" name="x1ye=10">
    <vt:lpwstr>1O/A0LlwDZLFUtMKYWpZ5eAS877kQKTJiSjCFSkubg96IwyZip33MMEy+oSO0vFcwgVFSMAz4iItIxdY6AHq8S1C4wLPgd4Mekn9DKg+ITWDB7mOvuH/PmA4kCmwso2p5aREyurD+GCpc3PY36ET5b4xiYgTdN3KP7pex2mLQ6xCQ7XyDfvpG0iwuiYsOaNQXu7oEyhZ306SUUeFENhrnvY4nz8/cmyif7xJHSoUc9Upp63nl4ZaHzDmIehsaBb</vt:lpwstr>
  </property>
  <property fmtid="{D5CDD505-2E9C-101B-9397-08002B2CF9AE}" pid="6" name="x1ye=100">
    <vt:lpwstr>0GMTCvKnh3/TsIshjkK1/f1hNWgEvAzMgqmVj8YCP6MY8VNdKKYr0xpe08XlDTaCQ1jN4tFLGJ88qeWbm5G3VOcDEQMOmlX7UkRsDYeiHmDxUd4gpeo4IOufk6buph9vjWnefx3FC+RCVuVW1y8KVQjynBZuDX9sQLXnTPFTfzv+OGoq/Jztzo9Z+NHZ+VV5VT0CawIhyaE5GTpvavcbgishq+D8HB3gZPvsfRsmT49Ws8abRtl8dqDOAserIUi</vt:lpwstr>
  </property>
  <property fmtid="{D5CDD505-2E9C-101B-9397-08002B2CF9AE}" pid="7" name="x1ye=101">
    <vt:lpwstr>vm3nyeFWV5qnbpYtoNYyLFzBDi70W/WSzcMUcsVqBxS7zwYBNKT76bpbZr4d0v5CzMChgsGn1Yc7h11wbCSHAASXFxWfkhyWtip3KLeZzCf9+2yXqHGJOo7Du1hssiGXuyGkrJgmMsWVE8yXgqANR9Ar6e30Bue2YoDFeexmjbeDsF8TV/H40pZ7xzoA0kIEVdmtBoimjdcRDw93VOpOLn9Vp5L0iBJ1EBaF9lJPEGUOpuuwz9ggc2eUqc22lyg</vt:lpwstr>
  </property>
  <property fmtid="{D5CDD505-2E9C-101B-9397-08002B2CF9AE}" pid="8" name="x1ye=102">
    <vt:lpwstr>eFPjYEuKTU8PmPeUOo+hqBViTU71A0tFvP+hexVXsII72/gaO4c8/t59+RmHg3Iuk2JZ8k0L5Z5Y3LN74UPjCOpGqHrPXZo9j7H72mXImICaX9pOg2BBPWoa3KYUlnDo/Zf7iG+yvuAZdYEQP3xSoMAcEM+2VIo3Rt8UEZl5TBkCG6plgKU9XUBk20xV7A5rtkiKVAiMIBv1jo1Hqfq2/e+GqnYl30ASjB8dVv1/mSeYO50QRLxclPOORBnFGea</vt:lpwstr>
  </property>
  <property fmtid="{D5CDD505-2E9C-101B-9397-08002B2CF9AE}" pid="9" name="x1ye=103">
    <vt:lpwstr>YuefuEvb06tlAIm/PciDg81mvu0RL2iAa/MGYDsdRiwIJ7coxHwtFmT7BB667nfH0gPvaoX3tzkOiycrd2sJhotF7nobtHqifGKgPAD+/niR9Ng/O7hOImdjOcGvyUyoM0m0oTwV3393MenZ3gJTGGY6x2Y/qOayqVCwezSk7uIf+sZ6A3wzLPGmqzWOhI5LqkJLyucjWYL4G34PcKVTdCA7kxHolvyu6P6/I1jk2JIYxdceRcHxGgFHpaL7McR</vt:lpwstr>
  </property>
  <property fmtid="{D5CDD505-2E9C-101B-9397-08002B2CF9AE}" pid="10" name="x1ye=104">
    <vt:lpwstr>hxNaW1a6DwYMpwGSQBWduCsO37AlVfjl1yGUIPEDUqKGkeRk0GVYyfmvRbWvC0kGU3UUbRAw6qmbpO1y6NHaYGLqXDo2x9n5C1Y63rU7DlAfOa0dp7aLE7Jh1dY1yUT3fZy/4D2dcfs9sk9HQOQW3OExUdsmysYmfpUhGhhmjhHoeYVxzYz8CNMgSfGgLaMXucotUCThya5OdFrKoHJfm70fMZgdhpSXVOfbhkHKcJd7/XRoaN25daWi/84lS1k</vt:lpwstr>
  </property>
  <property fmtid="{D5CDD505-2E9C-101B-9397-08002B2CF9AE}" pid="11" name="x1ye=105">
    <vt:lpwstr>l883iqBT6QZhvTMddB/mg0CfISJRz/I/CcZdbD3DnyGnXgv3ytw7PglsFEJxEFDuhI/GeMlxRbV1x2b5UPSuHKMxbeq2jrfLQoqTVtL/uJb06ZuMsPw6ZZryRg3GBHUFbnQECWI6sLiiteidu25rhmH3WRQuiuxAnmmwqR+mGaYelT1S6uiboxclWQbkloR/HvbHHdsiIgBOnLGT9Fkx4ScKnDhaC4Y0TPWfqvzWTHUZQe1Nb/vrqldfmdkXSHi</vt:lpwstr>
  </property>
  <property fmtid="{D5CDD505-2E9C-101B-9397-08002B2CF9AE}" pid="12" name="x1ye=106">
    <vt:lpwstr>ByIr0Kxdc57wwwu1AtesV+akjOpy/TQ8OkJjzNabgpXVUYvW1Ex19T4tJDnd4JqXrq8kTo6YrHs6jfGmYU5qXu5qb3Zpfj81ktfexlh5GKX6YOtbmLxpi3Sa7MflhOZzEiV5hSuSvIRoPHTU24Zqz4mTfIIttdo8OYbpjm4plrzDqW+UbmMF6RaQpCQNRjLGA9N8iBtesWPtjct98tdRh/gycxf/nB3A6CnW1En5yxSLYxVwRZEIq3dCRXYETlw</vt:lpwstr>
  </property>
  <property fmtid="{D5CDD505-2E9C-101B-9397-08002B2CF9AE}" pid="13" name="x1ye=107">
    <vt:lpwstr>lkpqlhrzfOoK3JVdQD2aGj89TnbZm4hw5FCUTGMu2HDddyf7ayOVhzihCfATc1qxJry5IayTR4H3+yeTNGazzfDGurC5Xd+gancrj7xfWkn/fwAOBNYpekgwqmlE9aaj7oZcNXuX+lGv3Z2wrZDj7xhCe0+ER/gI41jS0eL1AOaFiVIy3rdFpJ99sFD4fcsLo4kMz4jgl4xU6uM0tsTKlXYV37cmHnMwN0HDdYGuK/5CvcY/eVmc8gGBHLNDiLR</vt:lpwstr>
  </property>
  <property fmtid="{D5CDD505-2E9C-101B-9397-08002B2CF9AE}" pid="14" name="x1ye=108">
    <vt:lpwstr>irKssehT+7cJ9W88sMyYaWpFOhV1fUEnk1dhhcByf+D4o9SlF8E2P91qixHyU2Meww6lN54ig9SnyVAwZWcYw565UN7ZfHDYFLcku3LpQHgfTaH9OIT6M+SyS9cvWPJ5FijeDZSqUPEADfNEJNCzj62AjPjCdwPbtCeTIYRt3aUNRIIS1Bfoq75EhVhYTCpmAArJ9nZrvw9J7z7BORrPtyt/jIyo1pnvIV4lBo8nJ0wXc7DwGXxgfa9ii4tGf9f</vt:lpwstr>
  </property>
  <property fmtid="{D5CDD505-2E9C-101B-9397-08002B2CF9AE}" pid="15" name="x1ye=109">
    <vt:lpwstr>t56eFfIGyy7/1UPTG+NbdrJTAx4MAh23qajY8LByROsP7J8XiCv5aVHLAQR0S9zIRu89qOyqp1zyz1cZrqaEuJal2Acd0NiWWv4AzxmIYKK/jYsn0aKe2sKdjnO0IKwJp0l5n/FoPS+0XARHLmDuCJPpGQ+DHVnoHz0C1bLHT5y3wZj7qbqzeQ01rl57T71FZc9ZVGKchXQU5SpEVyCIhPdIwJ3hDQwIKpDgpeP1tjyYxy8SPBDvc+6P6e5Dwy9</vt:lpwstr>
  </property>
  <property fmtid="{D5CDD505-2E9C-101B-9397-08002B2CF9AE}" pid="16" name="x1ye=11">
    <vt:lpwstr>dTO8GxNj7Mzmj2G9mMQO6ZcSvdzGTme43N0IUg5HHWgRonJSU7GtDNq61o4f7FA0jRW+vkEoon+me6bHD/G3ViMM36JHRvY7+MsIpKCH6GPTnJ2Yt3/cJRGsFZr/n5fv+RuWyGQTGtux85rU5BmSjzeqYhKjYb4vvjBHiXFEXyucw9fmKe5ghTMo201hOVbQXaT0MqPWr7zeRiVYLIkm82Wvw5pkgUdepJCdIZKjfFB57xlo2dLXUN+5rho4rf5</vt:lpwstr>
  </property>
  <property fmtid="{D5CDD505-2E9C-101B-9397-08002B2CF9AE}" pid="17" name="x1ye=110">
    <vt:lpwstr>ZDSW+NHUqYxNxG44NdCzmuaH24gIzcbLzo1gq3JBh8onibsWPMAWsXALUhk+cF4etsw2Lpxuft+jKek5uJMmPhdiEUqS+2QdKS107vGxt24vPMs5/S/UBKVXGUUEWfH0DMghTzv8yL+/mlstpJBKrJsZmXNv0ijVybxKi9U36H8/S75MjDE9bqHXF0PUUL9Rq8haxnvirKP3MonHo/boUyKtgul8Lskl6Yg2CrMfKjzTMs+tdM0uObvwGoKiPML</vt:lpwstr>
  </property>
  <property fmtid="{D5CDD505-2E9C-101B-9397-08002B2CF9AE}" pid="18" name="x1ye=111">
    <vt:lpwstr>X+TynzbXjkpl3LG0nFDVd5taL/wkonvUG26Qq83vaz4I1viZs+wqB6kg4hv+ZvpV6b8kjHZIZhQsItB90ZASQZvJwuZOqF1oq2AMNQHHr5Ekr0sZZjlPujm1JOLxKUl/JqKHoMZVSXYfNLIwZZWlapABveP1vvX7/a6OZzxSpsu+B5+1zN+i6A+I7Jp1a9kJUGdnziuNDmLP9UdQnmqF4FEKYaAoJrXlyLWLVwMTEW807oKYeOdj0DWeIJJMNkH</vt:lpwstr>
  </property>
  <property fmtid="{D5CDD505-2E9C-101B-9397-08002B2CF9AE}" pid="19" name="x1ye=112">
    <vt:lpwstr>s8vhkE/oP6QuW65wK/eC0RL/OIqxFi8b9h5qkFE69oSF/HPcvv30lTEkq3tmLDTxKl2uoJDn55rcK2vAh2vA0FJfDruILUM9upl6eoPtW3Lvh/uxDHeK50HxWOzLWMs2cnZnFz91pqSeDedzhz/rBBRoDxp43sOMPmHCgPnr0klKNAik1v6rOH5wtjcDZDRIfuBFOBgA9Dffgon2opvx4Ra60AXjp9fI9J0d/+4mL3aj7zUWETxdmDGtJyFWaEN</vt:lpwstr>
  </property>
  <property fmtid="{D5CDD505-2E9C-101B-9397-08002B2CF9AE}" pid="20" name="x1ye=113">
    <vt:lpwstr>SekajV0e3jyah6jnU07daTpvXqGJ25985zp/scqJg8KKFweux39oEwUVPWxcBh6PJU27OtJY4A/S9qgcZB05VCw5QDrRxmk9FRIlypgpumZ+QOwxBQ+8NS2Q+iXkTf1HmtKeklr9i0DGWiRJGDGr2bUcAv9TKhygnP+WW2OsrMOC+jqwxE57+AuDQ1k4wwbkpFXWiTcbnj5Lmqc+gYaaa2opKtZOo6zj5LdJ33/Eey+ISGipYK/id16qJKkMzbW</vt:lpwstr>
  </property>
  <property fmtid="{D5CDD505-2E9C-101B-9397-08002B2CF9AE}" pid="21" name="x1ye=114">
    <vt:lpwstr>QWmn+LLVpxyhCKltr6dOlREdHLBWa4/ky+Xc20qbptgyh+qCGH+rTJqM+qwyrOCQrY7++6ZykvigTekJnJlN8MaGdvewC/JKkbBhCFaZjQBclwfTD9Dv4iY3A1dObSoAAWfzSiH7AkjFtcTjHz1aO1NM2vr+/mtEJDMHRnz+GDrByvikCsXAfACU1LmY7jZrglwSuVfv8ywMx0q3wT9WvTn5tFcArc9omXrYsPzzzQVHFmPhmFAMjBC85GHAvP2</vt:lpwstr>
  </property>
  <property fmtid="{D5CDD505-2E9C-101B-9397-08002B2CF9AE}" pid="22" name="x1ye=115">
    <vt:lpwstr>3NOxa4OUsLeWlxuHgvwO1v4oKfrF+9XxAMFUpNqK3rQnl1SwAgfGJUMWuU/lHCtoK2F+E8SDbC4W2b5skyj7Zh3/giMypj103TNlWqY1Myeh7Oam4R0g6BFF7lPcf9aTLbAD8YQVo5BaJaOR0Bvvh6+FpbwqjPU+WQ8WNnPnf75DqzpZnQOb018bnELpp/XJX9quaIsW+ODl+sCuCk2PvJyl+G8GNU+g0AfqnuwOa14NfltP3DWt0UoMQNGBX4M</vt:lpwstr>
  </property>
  <property fmtid="{D5CDD505-2E9C-101B-9397-08002B2CF9AE}" pid="23" name="x1ye=116">
    <vt:lpwstr>EYKXB9UUrU19WGKw1hbyqtEMi7LoGCOvJcB9eQtnogv1gsGOYRK9aSuDx+ok/SOhgBC8f3wrcezsHfDC5FmgYponSPfPTPTeMBKYFotCJpHi5X83kdahNBoiY9wJIvHG4hTtsjK9Ojxx/uxmOWoYiA62d9xHWmiQ49s62szJqZcKIWXLefBVYOEUQXBffxzqZzxe+4iWhBRLkC06L4aKgqf9zlxiaec93qruJ4YMt15DWOLsgdiuHSzOVYLkn5j</vt:lpwstr>
  </property>
  <property fmtid="{D5CDD505-2E9C-101B-9397-08002B2CF9AE}" pid="24" name="x1ye=117">
    <vt:lpwstr>61SmShzFIjxL27LpGX/Fkjf0TvoBUyMT37ybSk9wMytGWWFZy2eCvGrkZBVH5NVl3mNIwXCnDogBaCcPkSMnRXqDbHaExMUmJB1ziLnwqjksgAjl0LkHXiKn4IKMpRhMeJBCkLQo4EOft2P17z2LOd+lsfX3bJTbPoxZ6BQeYuHSUDH0QvXBodY8bX7+6/oZNPHn6UetQWBdz4sty7UDq0ONza+V6Li6Vl5J3abL7ENqVmEdRVtIh8VtgIoynDZ</vt:lpwstr>
  </property>
  <property fmtid="{D5CDD505-2E9C-101B-9397-08002B2CF9AE}" pid="25" name="x1ye=118">
    <vt:lpwstr>cDT0iAOoL12LEqWLWI9g8DiC938N865kuwQPbztuERfqPnaPMGy04xgl6NZwFxcM0RTl5Pdj8L7IbolgCSDzHbaL5olkya+gPIEWlQp2Hn+ZXzAS1RPjjwj6MzO/NEdbkE3JBbrj1WMAfuw7E2EDTHX3BqrPBzZox3CKtMMg8YXMiP5VGHalb2g2Qq4e9NiiTkm4lMJwVUxJMOHXb204hZkZC+PCa2OQyJlWoLFuENs1Vr6evnnjOCUNEtABvNF</vt:lpwstr>
  </property>
  <property fmtid="{D5CDD505-2E9C-101B-9397-08002B2CF9AE}" pid="26" name="x1ye=119">
    <vt:lpwstr>faxD227vh1RLHZJ/moZ/zlIgKusfqNamwv8tUUZVvufbMis3uKqXZimKGi2mau1PM7sSAoAI/zpsF5kTsbt/j99cHHVoHUAAA==</vt:lpwstr>
  </property>
  <property fmtid="{D5CDD505-2E9C-101B-9397-08002B2CF9AE}" pid="27" name="x1ye=12">
    <vt:lpwstr>IbuU5mMr8zaWzfmPyAE77JJw6IighveBYgKjrK1RD40O0QTTux8S3i8NULaMxlBaX0xspALGS+ZYDEjFjht2Z6UfU5QiIb1+rvZj8c1kNveiUOLp6q9Lp9t6stpK7LHMt1tIDeYlO+Yb8FucgyfRlj++t0w+xpEmdrvnADrr9JrIiJGPsa9ZQeprgf8yw8b4g9f8yYErPiSlQkY2hkTgoikF0zR/JcG2cEhZAN+J6s89swPNtqh85DxyDPTLxgA</vt:lpwstr>
  </property>
  <property fmtid="{D5CDD505-2E9C-101B-9397-08002B2CF9AE}" pid="28" name="x1ye=13">
    <vt:lpwstr>BLjNJV6n2zidxSN1wL1q/8MZBnrLusLKv4u9wtD9mrFXF3oZwen7W41hcTW2q3BvpX1kGQqwZoPy5VbBzk/BkxPSq0iExXDrOy1syM+R7S/F6P4u0y6jfcyWrS8Bi8bdMF/2HZXPIuhAhJ4RhPQordrAT9UrRFpKH/4b0Chgu8+vH5xuvPqagnHyd9LlmunXQ8APY0Q4zbHjZUs6TdGimHetFT54Nz5kweI8cN4kOUiJQLcwNXkKDglcu2lv8lz</vt:lpwstr>
  </property>
  <property fmtid="{D5CDD505-2E9C-101B-9397-08002B2CF9AE}" pid="29" name="x1ye=14">
    <vt:lpwstr>0keRq8rOyzVK1kiuemP3lAX2KfaR9yPKQdRt+ikocwvj6CmJ9eOXPkJ+ATJZ1TiR5vxM6a71Um9CHy8c4D+3Zddbmj14GSuCB4u1MKg0Iq+yt1rjU9St4B8I/fG2pSW3JdaLRZ3GGcLDabvlMtrzGKboolneRyEViFfZCOLGBMwxPhPYyAHAp+0e92p89ym3FyzATMJaAUTJZDIjhAe22zAaak6UKzN8rgJICiVWiDEFIhRTyugclm8/f7pbm9Q</vt:lpwstr>
  </property>
  <property fmtid="{D5CDD505-2E9C-101B-9397-08002B2CF9AE}" pid="30" name="x1ye=15">
    <vt:lpwstr>58QAGeZ+VxIOtKZhgesixP66WMeRDOVAe38Tj1SIdJ9UjTTKRF8EGAmwP06B7zwCwWAPiEOHoBiEfqd4I8CNiPfhB53sm0U8GP1B2TNvt0Xoa00k24ypGPcnB3OeSkHfo/tsMhYV+JeWO58al4oLnfwys/1aISPE5l3C10LcT4RyK+S6u/eqV9COsxf/dpz8gjgz/wByqxLsmhfBdcoeT/laaTbY0JBZ7VBifLwYzb9fgN2hUkmLDEtyriBpnTU</vt:lpwstr>
  </property>
  <property fmtid="{D5CDD505-2E9C-101B-9397-08002B2CF9AE}" pid="31" name="x1ye=16">
    <vt:lpwstr>1Gu3U3zo6oCQnQQ7BkwkHqyBOU3CIIi8XTY5W9kPgU6RcbFB8j/aRBAKrZdj4w4B/QX13wL3ZO6lCC12yoFc2h2EyiPjgw5TJW/7fsOYvHv/RIsI9gI7+tLtLm+/at8t1lqKA5qfr4wd83wzfubiOvTy3tiKcD1HBsBJx3M2LeojDCxNubmKfzkKjxPhU66LdHS/Ww4DAMdO5BdC9Pc8oRA5dt/T6sNvD6zjyr7TiGN/Pr1aFlGrQDPxbVllz2p</vt:lpwstr>
  </property>
  <property fmtid="{D5CDD505-2E9C-101B-9397-08002B2CF9AE}" pid="32" name="x1ye=17">
    <vt:lpwstr>l6G/0wp2pVWrttKKvVyKaF1oEI4VhNWvNEizbOdnwGeFk2otqon64wfpepYLX588/PvrSCxOpD0PzTl5IzWMDoWo6/qLAoKCWp2YvbJBU/XRFYZrH8zps85uAaOLQjdF/rCkaEhTH7QEVomJdSX+pCuxdBjj5ZM3SdMlaUkeu0fXVrp7JjZ9wJ9/mukIUzq8GCiPI3J/hMoo1GA/HKMsuaprxyQnQozLVVAVUyQUnQR3rydfewUvsF37BDz9Xe0</vt:lpwstr>
  </property>
  <property fmtid="{D5CDD505-2E9C-101B-9397-08002B2CF9AE}" pid="33" name="x1ye=18">
    <vt:lpwstr>4GZoJ+VeEV7TPKGhJVzvn7CwJEXt5IhlBuadpYVCcUen5gHgJaB367NI7m0aaGZCSGBMKpjHeJk773mTpUu5GNFGozk+C5crG671vGroMXU49iDqzOP4keLpH6+qGe4++m8csbKzExDlt3ZrSs5/Eli1t6F0ppcaxGk7CpdXHpD3V+LXv91fYg1H/167CjAlkplsvJUH4/KcjZ8nrRy1zLRDgWGw4c4k+qlKkNwVDa6tNqJ6EFaCV9BHwwChJ7D</vt:lpwstr>
  </property>
  <property fmtid="{D5CDD505-2E9C-101B-9397-08002B2CF9AE}" pid="34" name="x1ye=19">
    <vt:lpwstr>ubAsIqbBFQeZCudUgM2GHBreM7+qpn1+7oi2GfwMUbFcuohXekWGxeVk+6heF7TLgATb+KKzL3jczb+R5+/7BL7gxNdmtJcFOnw9RZxdi8pUydNsdlFJB2pmN3vx7CBV7GwXKNXkW+OX05+eDaVDs5cZ7ZJWPBK+2JjM6UuZ5ESIAam5byBHIN1JhRlHIPrSuGGze+3kYX8R43LNW6cKKDvCnOT4Rkn5TPjEVIal9kc+TjtqHU3ioBpbgNlvqQB</vt:lpwstr>
  </property>
  <property fmtid="{D5CDD505-2E9C-101B-9397-08002B2CF9AE}" pid="35" name="x1ye=2">
    <vt:lpwstr>kJ6iIRlvOOQun2BBVCrCBmbAMFHKLaeFIgFz5C3ub54L322HsQxNB62iyj87CXLuuFA7m3nxljCNay7VPNH7TdpaE7qLw+7k6KZoR2XdTl4vlm39uzPtdIopLRRZccbEI++Pbs2656c1fnnIlHmmEonvcuBZ+zx24PRlyRdUFazJXPVKfjnnx+9oKY3kZ8RnetDQxnCowidtRMZpDv5/clY2fp2LU7pXAGN8YonPmbQ2y6ftjOgWESkBAwTeE41</vt:lpwstr>
  </property>
  <property fmtid="{D5CDD505-2E9C-101B-9397-08002B2CF9AE}" pid="36" name="x1ye=20">
    <vt:lpwstr>xUiMSvUaRH0r2UowpAarH/35AgPQVov0ZidDLie07F5hPhkLZeUNY2L+AfNaYOkdBYR1283NEs+BjGUt1uEvViAhPYUmqn2idK1GymAUc3qvdhVbNHfIQn8CYRiVvAqsl4kpB/2Z7/haB7f9RMSi6arzrTY3U4USzxFRSIu1QPJZC15zfuvlWRVgtBUlh9uNl60TZSUvV0/qq1z2oysaOFw6RZz31tuczt4wfGZXM1S4gPZPoK/GxCMB5IN0KlO</vt:lpwstr>
  </property>
  <property fmtid="{D5CDD505-2E9C-101B-9397-08002B2CF9AE}" pid="37" name="x1ye=21">
    <vt:lpwstr>NF9Oragv2miLMpBP9QulnMOoMqtfx/DV8i/ebYK6zvjPFKyslouKHYprtfstzRPmV22V91m3QftEFDaJCs/N2fRCmkOyKcaD2Yggyhhl9H39NqwgOkX1ArCPI93cBA+8CVjfr2Wf1la0Bc4X+Ikvws/9MWuMqeko+dnI240mJw4DQI0jj8BIhPpmfMP9JyB6xZj01L5RHD3YZdYi8WKFsQu8nlgtxxp2mB5D4eexaVRQWqQkzNzefAar1dP2a0Y</vt:lpwstr>
  </property>
  <property fmtid="{D5CDD505-2E9C-101B-9397-08002B2CF9AE}" pid="38" name="x1ye=22">
    <vt:lpwstr>zjNx3THt+Mz/OhY7We6yQe4OZLRE/xqix2w3n19b0ssgajLN4NpVYvYlIs4etDhcU64Sq51f+DsYRPTf4UsidShwdRzbeX9smFtyUbIgcsLo+X8inmcwEAO45gyjNgOFoK8Uox66N4nE3n2fBVSY/YITvWQib8ieZ+kR8oP/pGLRMU49kG/f0/cnjBTljhtJuerKmiDKq2LwJu8kD7wZIkJwVegfW+qNPR5+sj4qEp0cJUFMl/wtdhrWPMRphQS</vt:lpwstr>
  </property>
  <property fmtid="{D5CDD505-2E9C-101B-9397-08002B2CF9AE}" pid="39" name="x1ye=23">
    <vt:lpwstr>E8DZzFdvCQqT2GIGk349HPLjET8wQxk4s7+gUW/pkTyp1OoDvuBElTVwhQVdW4f7vpIekJ6La4Xu9c0EFEi3Uid9YJUHQKvc+iDgFyApe5qUEG91R+8A2VFY5jDvjXvekcUyVzyWCEg1NGWHQxHtOdd+kLJslwGzMnX9mpt26O7mr7IF3Ed6fvpTSw8EL5eHBtCdPTmPP6a4kjyiPr+NUgv0FgBcuJ8puByKy8Khz/viTjQGssslyc/DbPXKdJr</vt:lpwstr>
  </property>
  <property fmtid="{D5CDD505-2E9C-101B-9397-08002B2CF9AE}" pid="40" name="x1ye=24">
    <vt:lpwstr>TYkLzEh64BP6cyBUiycxUbbtFXOGbQb1pBva+oU99IC4xVkgZXp0trgasm015IxhX6OxcMd94Qvfbo6mtQj7BCcY/idVkbb0nEWdwNmTvWxBR2yYUBMeKQkBJkcrl4F5MyiA7oMBP0AZs7t/f3VrXaybAS/VrIhqJKJHWnOqzeSEdMXXvj4t+VPOcUuFb894G+Rv1VwZzpn0OQApKwKs2KZV5e4HT1WQ06X/CK1CshsPcC/J5rRA1VxRRfXCnJp</vt:lpwstr>
  </property>
  <property fmtid="{D5CDD505-2E9C-101B-9397-08002B2CF9AE}" pid="41" name="x1ye=25">
    <vt:lpwstr>bD8AVRkv+BWMOyABTBD86mYmFDelzh3RuQFf2t31SoToCS1QrLFR8LIeO/YV9Vwz1VcYAX2J5E9CNgur3ZpGAbdCV4OtP/uh4Emgiz+q543wKov2Q1sDUiF+l5Igae6ih+u9IFJx9QjN/tFeQQ8kA16hVIReosCXIoDSxru7g3XoCne9Cru28eVRIiU9EBtOGvBNHBE6hH7qdIHy5mjNKZeGpiEHpvryyODO8IMDtkwu/Om++33XL4vxyEg2rzZ</vt:lpwstr>
  </property>
  <property fmtid="{D5CDD505-2E9C-101B-9397-08002B2CF9AE}" pid="42" name="x1ye=26">
    <vt:lpwstr>1K+mcYUsLCmL5ApuvaRY07jPj8qBk9MNQphLI6O6wPMFrEoiDwk9zV7FP515MEBfidWwnEWQtwzzuA7QsqqcMHWiknfCnS1qPsj0fnPky1t4qhhj6msUn6snImnrUPLvCWHxcG6qc85cFjmYsoZjODm2OogDtlqyPGPF73il9ADdvdTtOWwjoy0pwzrzcKz25hih5ik5/VCLEkVWyEhN9XwDL3oKfdoUCqLi8BINwHqZORDuak4l6Z4ekNvrrWi</vt:lpwstr>
  </property>
  <property fmtid="{D5CDD505-2E9C-101B-9397-08002B2CF9AE}" pid="43" name="x1ye=27">
    <vt:lpwstr>n+1ZTG8HjKNHW37JgU8xWlG6lUjnvYzcv0GWoRyOFDoW68eduia1T1NCSJCxJ/dQ7PNd6V+OxfsB+OnB0uydHJBpEI+1vuzAdrB/T1QN+LhWsbODo1Hn89RbDFV+aYWWcUHK+lu+cvy8AOdX+tVmQ/s/6SreeUG6lTj8tPYBdhirSjT5nkYVr9R0JtIMdQrVUVPqZQAmowSg22rH6VCulR8gHxwUSsl/6iTnU73VOa0EfktSW+NjHFfwbHE0kAN</vt:lpwstr>
  </property>
  <property fmtid="{D5CDD505-2E9C-101B-9397-08002B2CF9AE}" pid="44" name="x1ye=28">
    <vt:lpwstr>fGRxiwGdNPhglpNEgIyeEMnxZazv1X4Fi/Ya8icma0lT9DcpPIKOBbfYiWyBNy5cIK+cyEtnNrnjz0ALCd2bpVLcLUAPotEcMLnHGSJj7/OtRAMp706AMsz3mOzLzdw7a7j46CZHcdUpTPEZFx8HE6y6cmX9LZ6i2tR9cVUHYmUbaovrC/WF/oPifRU7w70OV3ZxmhWCfpPbXRviDAljqXUVteR4Rm3zcQTrlungCU5Q2fUFdrq/ciQwX3UBbob</vt:lpwstr>
  </property>
  <property fmtid="{D5CDD505-2E9C-101B-9397-08002B2CF9AE}" pid="45" name="x1ye=29">
    <vt:lpwstr>TFnn9JJfTmQROt99e6UqIzn/vX2Y8ykzcuQNExPpZcGMQMYwhJO9A1FcF/bGZ8JCAvqO8NE1fUW0t8StCrKu0u0BaXEHOWXjJHq3OhmHEDyRUGMiNg4qhU7rOwkmiu3mGzbbXT2142dXW3/tWkrVGAA1ljdZqEQblrTiw8pP+IlKK8FEtMdIFKG2KxzLLTvmPZc3jAiECJ/K5nOLKm6z7km6VDLkegJ9I9H9ud9L2yBMNcAva43CUaHduzoUo5Z</vt:lpwstr>
  </property>
  <property fmtid="{D5CDD505-2E9C-101B-9397-08002B2CF9AE}" pid="46" name="x1ye=3">
    <vt:lpwstr>nF02qjk/kzbCuucAhozfLRBLqixgrMy7GE7OrYpyA4PJbmfCmQaShu56jDV7zcil7FVzG9OwuS5u7KgnOUqdk4VX43f7SNGbY97aeLh8OjH3t0OuG7T3cXjcQXl4z71jkfCYRiFJD8ommb5zJQ80QWadTExGjytVzyp1j1FOGKNFDBUrLUfgSqRvTd0uNGyR5tr1iFOST2FtYhFvhrKw0CLw+pDy1eyYPJ+DET0/Vc5kT469qEBZpQ0UlneyGLw</vt:lpwstr>
  </property>
  <property fmtid="{D5CDD505-2E9C-101B-9397-08002B2CF9AE}" pid="47" name="x1ye=30">
    <vt:lpwstr>U5O96/lxB1Pt6aPTMZYZ4wJWf4TtlkgfVdA2xcykrPQeEulUH822Nj4tSgPDXfpK4nypr22fJMCUguY8MDUEUKJvxMGz+D/dpkYNXXwYpmV2wTpHPk7fzzsX4drfiW8yUYp53CKPB8kg9qPdBSga14V99rxzxSj3zy80g96IQeoMHUOdqBLXyS87NIMVsG0GMT6fRTKRN1Sd054CgGTlfNlrfzZoSbTAYwOqhWcDrDPolLd1pzcXb1w42IOsETd</vt:lpwstr>
  </property>
  <property fmtid="{D5CDD505-2E9C-101B-9397-08002B2CF9AE}" pid="48" name="x1ye=31">
    <vt:lpwstr>olLBFfLK8XHOudiWJ32CGMLVcyGHr6JxCaHQSz29oP3jImrJSnNRf/K/onmMWxeeIoJn8g44MnYfroAKpPwReWDaJwkSGl7SifdYTZfaj+kBzJoN4YRL30Phojyjfdx/Orrrj3oY0yz0nqEl3m334HnsjZJ2zlDhjV4gDcuTYOUhuuJvn6BCCQ1pVFz9/xTjlWNDY4C3sHRGeeUQe4GKqB62X7XXO40HaQq4WB/vbi5zcZOxb2UjNlHHyWzc59P</vt:lpwstr>
  </property>
  <property fmtid="{D5CDD505-2E9C-101B-9397-08002B2CF9AE}" pid="49" name="x1ye=32">
    <vt:lpwstr>Bh2wo7rjNCTVL+yxidWYpDInTQ6+hiqhTVlySyTcqdA4l7FfxleAd2z67nTiGy5KCSJJbkzWORKz+hNi1iO+qbBYa2xJCBF9o06Mvw1Bj2RvNiPnzUOQIGi8OPk2h30jsoYcySzBfLWZIsHVS+Slgw6/ePF6/71YudBGGnYuF2+nkxAp3SeSKH8DF28mBcQMsYKweaBjj/k9AEdtsem1cFW0lKkw+WFz6oohP1vNCyB903/QLMTL98oWsMa5WSt</vt:lpwstr>
  </property>
  <property fmtid="{D5CDD505-2E9C-101B-9397-08002B2CF9AE}" pid="50" name="x1ye=33">
    <vt:lpwstr>yOfcYBvFT0Qz8o+gYK3nek7dycIAkLxufHGR8n1e5eZdx+rEPtrKQxI6maeg5dXuYfm68HfWlpjPyHH7wYYdqoSKL/jmHp5wyc/1Ym63y7j635Q0qx+fY2G9yrt+pPFtDEURYhVFj3QhtfChsyxFZcUYQvDD5oXA/C3YU2UjYEYneOgOJ5kQuHbsd/eWmbG4lJmrpTyfO7OZpVHXgpEjVVcPYL3MCUvQFvkuPekiykFlDgweKvz0GsfrXOpG8s7</vt:lpwstr>
  </property>
  <property fmtid="{D5CDD505-2E9C-101B-9397-08002B2CF9AE}" pid="51" name="x1ye=34">
    <vt:lpwstr>eHzQKHm8GUhOvi619jCozFUf2ySbYcmeEkkFP6UIIx55NER5H/NhGXN91PkqNYlA4kFGVP2YanPKjBHYBYCYKBHTPxs08x1efjuZkjZmrVfcYfiKwQeFTZ5zV4cnaiWUHUmh4zBCwJS9/MuDrRln/FFsRgdsTCyn6ywj8O8aGueF1f/Ho9IYaeaZqPspOClM/H3V6pNSzBGmAeiE6nwxNrlBVEluZp/cYZ8nuyKESjD9iAmT2FuIOFtpRB0rgOO</vt:lpwstr>
  </property>
  <property fmtid="{D5CDD505-2E9C-101B-9397-08002B2CF9AE}" pid="52" name="x1ye=35">
    <vt:lpwstr>GGLCS59jMXdUx/qz/xUyyba62IyVIwxQRIrqdRNHWBIiOlnojSjY+kHfeRJJfmZv0xDOX0fq34XVTN63Kw+QCPdHSuw4gV0JMSpAU6IwNT+Amswv2XOa/q/nseOtmyIVsqj7Gcw+Tda9dcv/SEUcughUVxgfh59NWj9tb616yhfuri/53iEFn6RBIK2hwRue04S8DeFVVXD8EresI9YT2huXuyq1FiFr2X9oVo/0T5ze8rHYXnxLoo7EgAw+lCP</vt:lpwstr>
  </property>
  <property fmtid="{D5CDD505-2E9C-101B-9397-08002B2CF9AE}" pid="53" name="x1ye=36">
    <vt:lpwstr>GWI6DdGWs09V0L5s5B3G07fAR4vaeQrBwcKOmYn9LNk5gIE+EgZQZk58VF9rOgMne6n+ebWeZAM0vKKq1wpj9FXNfsn//8X5Xaz/kcc+fXl93u953W4Ov6aPleSCQNjzOcdNJ8zOq3L3M5/cXMvGBeXf6brpVSyjsc8/PNKtW2Cf8wLMOlKfCI3smvk8wzlAuvtG/JajePjbqOQd8sctZbirHrCWzwWRqJxS2pqxxa32qManblpU8qK82JGt8qy</vt:lpwstr>
  </property>
  <property fmtid="{D5CDD505-2E9C-101B-9397-08002B2CF9AE}" pid="54" name="x1ye=37">
    <vt:lpwstr>PQlBvafHL2OC2GWlxP+v6VDso3aoOmJ8skOkKr+y15QnvujyePy4q4pBy9qtvCqXZomFAAl6zt94WC9ELhi2sDW4mj0BqqiNLHr3XVFRKBgvNVq2vXH6x0KqeuDDLFF8EKHBtQLdd1b+DHDMSr2w68L3GIz3JEDvFi97OMhgxb+QCQm4F7Bv0/R3LY9Mmot06DzrAaRu5KY6ym7WzCTCtH11+Oo2lrOpTb2zAnwD0il3/gMdidMPW++PrTF82q8</vt:lpwstr>
  </property>
  <property fmtid="{D5CDD505-2E9C-101B-9397-08002B2CF9AE}" pid="55" name="x1ye=38">
    <vt:lpwstr>WNk4FZ6n7bxRsPuVIZRi57j9zkQf6GZJLcc/e1YzI59gInRvzeGVX73aU9VSRhPgeKhjJYrd6coWDmrNR/if/3Kg0CXdef1DHHt6sjmc8kOxnu88sgiHYcBdr2OZSmge5yV/grRlpfefAuS1PtFlPrKSCrQTDKqBPSJe5SDIE/Qnho0SfJN3KAcKEQjQ3LugnZjnTfmGflDyZRKLLhhuH46OyrGXCjVZFNqPjSyXT/9T+fkuAJ+iQORC8XC7jjW</vt:lpwstr>
  </property>
  <property fmtid="{D5CDD505-2E9C-101B-9397-08002B2CF9AE}" pid="56" name="x1ye=39">
    <vt:lpwstr>T2334+85EROz/m7GK5tNkWc1p1U6cG4JHZO+FQj6/6pvf6MazVayxBzTz+W1IKeNd9dmu4JahwhVfS2WSd8Kn+J6h18ftbjYZcRG8jpHIKLODQwDb4GoRtjnrZnRmZ6teSBC6n+rIeg2lQDTFqFxvmC7XwwqGQCSFZL1+RTdRtfdJJcsf38zMKYJr3B5i7RK0xfTGZ0ho9T9enzM8A42Ol8lH7P9POvZAKSuXxsA+rcDlfKGMq90Vy1npaq9kv3</vt:lpwstr>
  </property>
  <property fmtid="{D5CDD505-2E9C-101B-9397-08002B2CF9AE}" pid="57" name="x1ye=4">
    <vt:lpwstr>YOXHLrzv57bYA1x4pIuPSpfi3l80pFvyDjV9h1AMotFlIpAuZcqLaaCoc2R7SMmqIugu7zh9n0WHGfoP1QZIrC7LmJtzhyZWnLpnEX9+jNZP1ANs1u3MEIlPsGSLFOzIcJ9ZOYCLK94xoa145a/BdW0J72rD2Nvp4A3Vla2zv6CkPoRAd1cpVBbelpTTlLev8hqgJJJmEYIrKfmioup4bTquSWfHWMQXHCUyz4xcxORAkrS3TUMHIiJ3fSqOeTS</vt:lpwstr>
  </property>
  <property fmtid="{D5CDD505-2E9C-101B-9397-08002B2CF9AE}" pid="58" name="x1ye=40">
    <vt:lpwstr>kzJzfDWD54JxTHB3wZSbjriJIq90Fzv4EN3QZxp6cCDG6YQi+OB0QWzkJRdrU1ew3Mj004cNMEEOwTNphptiy53LO9ppgFFsqevdhuTYAi4oTaw0Vh0RCoUBFeaXIPALeJ9mk4YTFIyYP+/lWxLeTrjlQtjwl70Y7tWOF+vWiofY4NiJra2Y2lu6ZQW0OE6HArbY8KG/KfgQaM5NG5f/uKe1F2nC4y3BwlVTKfD40kGpipxcAUYlNnTa2hVLRlh</vt:lpwstr>
  </property>
  <property fmtid="{D5CDD505-2E9C-101B-9397-08002B2CF9AE}" pid="59" name="x1ye=41">
    <vt:lpwstr>z4ZBrc8Urpy8MxTIPUqxEh8k1tqrJ4AcT+igobUUG0NiJOyPeILYPCS3htWQKvzJvzIMzEnZ2/0yN0szYKX8fAYfxt/GFWm7oKUbUrIOlSrO1c337YVHsGrSvyyyj+4vgoIthm0/OT6PpKFXvaUUIMA5V99isVKCoQOSVY7X/ynXcQaMrSoY5Dx2qomzw2qBqRwFtW5nsdlMOKZ3brGMxjRNk8Qq79PSzTXwQRJhcM148taQt67F8lkTLUqQJfG</vt:lpwstr>
  </property>
  <property fmtid="{D5CDD505-2E9C-101B-9397-08002B2CF9AE}" pid="60" name="x1ye=42">
    <vt:lpwstr>zojklc3MGrHush3z/DC8AgDvSUAH+oD9uwN6/akvRUhNjD4krzJvO514qU+ikWmFGsCrZp2ZJV5e0774Ftqe+ZEapSDoTvr1ZMIz5MO/5CmrXm2Gj8OehXiosxHBFh8AxwTy1Qv91LGiI/ym4KzFmvxLQDx93GxnCZ70ftE3YiWbLITgbislOdJPj48FNSaRgk0u/hEcwtL3nabVHjBvIjkjlwrVOA1EKUpzVxu/sQocNCxeAED3fOmkLvbzErE</vt:lpwstr>
  </property>
  <property fmtid="{D5CDD505-2E9C-101B-9397-08002B2CF9AE}" pid="61" name="x1ye=43">
    <vt:lpwstr>AtvC4PuAtH9lvUAgQnc98j/gLSuSVHPE2gwikMKWe69pSEHh00F0PQom2QYa9+6FARS2eLfXT/EL8CtM6XlrqiuyA9ziMYZPBJzeLQj+RyyMBcRT4j42RdBi92QZ1Da8ksjAppN6yFdnwS3OH0/9UkDpKf5aspg1LWt0ZwbHbMafWqHvfAE6dEb94CTi6owSZo88viaqUvN1LQ97V71J4eB4lZseeH81DNmYZDih5GjVd9WkpFB+Ss+owD1vDEy</vt:lpwstr>
  </property>
  <property fmtid="{D5CDD505-2E9C-101B-9397-08002B2CF9AE}" pid="62" name="x1ye=44">
    <vt:lpwstr>7GkJhByPVteQU1MWXQAYr0qmnfNGYDHncVp0pfcpxY/4+UA1Sth82mI48QUqADgtT2xr3mhFCZaorwhoS3sVSJLAxYZSuj6Cu8g6P53lCOfwA5PMPL3FZ7uiDjSpEJKGf3qQmCFCvIko80JhaSH+dQNqG+uungjoVdxzPTRUsDXG9ZfPVX3JqsROySipggbhwpUxhiGx/Ct07omthfvOJiwxMRt5N4XYvzOxx15TMmAl0sC/LMsFTxPshyraieB</vt:lpwstr>
  </property>
  <property fmtid="{D5CDD505-2E9C-101B-9397-08002B2CF9AE}" pid="63" name="x1ye=45">
    <vt:lpwstr>I7R0x9L2X2rAg54kJ21MiKxoxLaYJpT7yUytQbQtGP3bnPhzi55mE0k+NuutethnLOw1DmCYtkYxYi2RPWTyw/j+HNdyAHyQb1xeHDu1oKxCuWjSEn2p2yLQg1BJ4O1bDVlFjmeaq3bVsRprUqiztOrC6Pq1X/KB7gaGgv99ytRqFzEA5eynG9AnLojHR2X5MNkF+18KszJiU+hNjYXHe3HjH1IW7Q4lg3IvSWRmUnLmP67VHwjjzo2sptXmPKN</vt:lpwstr>
  </property>
  <property fmtid="{D5CDD505-2E9C-101B-9397-08002B2CF9AE}" pid="64" name="x1ye=46">
    <vt:lpwstr>MySKu/STKIJlyP4wW1XmbVJRByzbEng9MO3AQx6h3YFER+DqQAvNKFK8OBnE70xld2ZyTN54mOnR9BxXzdOBxZpNLy3q3caw2I/9VNcMCvN3bW3VTvhMNuoN1u4HQwzine+Uj57By6cOPiakbiUUkX5PXULENBZrNXKwIM5UP1ZmmQ90RzNy8kVPi7xQxeQdMSRgkILKvOKZm2LtKZq8yQ2XokEKOvq5AF5RQd+ecKU3Uq3/Wcw8ThN2TTlXLvc</vt:lpwstr>
  </property>
  <property fmtid="{D5CDD505-2E9C-101B-9397-08002B2CF9AE}" pid="65" name="x1ye=47">
    <vt:lpwstr>+ORP5KRj14C0hbilV8yb1EC7BwrzdAHQM8Blz27GKdHlr4yE+y50ADmNdCpSPpGpr/Ggsu+jQsiHu0h/oO5/lUm2Qg23PAJJ2h9HggMvApzc9bHhrrurR0GdnIs9m2p75dNJEIlPufk5SFI8PoXEwfIL2K1D1ePhunPDQ9SFhFFJLCpMo63XyevP7z7ZD1GzKjYBDSviN+6ijpq/pEAH8pmAExoe/s+ST/+BtYCT5EDj4i5LOhe+4/AzawtlaFS</vt:lpwstr>
  </property>
  <property fmtid="{D5CDD505-2E9C-101B-9397-08002B2CF9AE}" pid="66" name="x1ye=48">
    <vt:lpwstr>QFydyZ8nFv1hRXZAZ7sxhph8B49AqtVQUFRkaLgyrBVoLBrC4whw937+eWkZ4HDLQ1GLoHkIl9m2CJvMmbYPbU5thmMtG7e6GIkP0YGqtPsXYcUKVpmTC26/fc192o2i9rFhKokwkjtRC11yFFqNa0RpimqxbE5J+vmeggCNdH0OCgARA+ys4PBR37G8zkX+bYNwek964G/88MGzKA2HD6r3ruVVCljuTf3iP3nzxX/F3MTT2rDN2LszD/CRgOe</vt:lpwstr>
  </property>
  <property fmtid="{D5CDD505-2E9C-101B-9397-08002B2CF9AE}" pid="67" name="x1ye=49">
    <vt:lpwstr>OJSymVWe0eaxZhyc97ezLFtBGDc+P4rQc7KUmo7PAB+9zpIcqxLqRsxIR2HV2ISaoBvzi5V0fHS1mq9qqW+2UIdROlrSPTbFbn97BVfZrUfnM0t/YFg+Kv2Ig93yje5oojM2xNCBVUQ+WcK3GBdZHEg2gEXhCMp1ilaXqv7q/ewhsBL8d4VRObzG9AoaanZmt7tTNJJTd4JqnWWnM+F4khUIvtZ0yxEYUPqFvo6iTPirUWq5hxIlmnmNGh6B7CR</vt:lpwstr>
  </property>
  <property fmtid="{D5CDD505-2E9C-101B-9397-08002B2CF9AE}" pid="68" name="x1ye=5">
    <vt:lpwstr>3qsdSio3BZn+nHn1DKamulT4oyibYQLgtLSkgiiqdtEJSOON/fWdlY2pjAdRbMpL7RR7Ocn1l1MF64Cz9wD09rSL53mwTXT2NvjE0JiUGyo6CYiMkM63PrplbL78kJ8L9xPEsSYgGRd3AWAPPcrQDhLE4pYIxz0b4I1fDh6r7xfbqE+fDjq2IZJfVMhOtVteGNFvi2VfVBf+klCsXbd+eu6zsdR2RiWLpMYN+DMGiZsP3IDzsFVKhBaB0ogOOrB</vt:lpwstr>
  </property>
  <property fmtid="{D5CDD505-2E9C-101B-9397-08002B2CF9AE}" pid="69" name="x1ye=50">
    <vt:lpwstr>dLyY4q41QLBxthBguNYlFPZGoklrZfFpKxzpdegNUkFmY27g7U0K7iZ9BUKqunbRazlrooVkiqQJ4FH2yz0j4yeI2t8YK5o3t1/RMgm+J2hu0YtDUe/VyXiQJw7aRnAmV9vEPLv82oHlKeLwrS2nlVZKdwdUS8SaJvbQi6yukxPVzvfSLJNK2ZeahSz+Xr+Yh8gViYgzsEAeo0RfCo7Q3DDvGMF2maT9RiDGyvvNpZRpMiFa73GnwVcXHmZXE7S</vt:lpwstr>
  </property>
  <property fmtid="{D5CDD505-2E9C-101B-9397-08002B2CF9AE}" pid="70" name="x1ye=51">
    <vt:lpwstr>6hmyWhE2yiJ0voU+XScJSacn49zbc8Q02DBDTsIY52yaKUrnRwzeHUx0ycmq8zBJbtsoTsaS9xnz+8eviFkZud+K+Y2IoMe+2DpUyko0KJK1K035sAJfB/uF2McRAGHoWo3Nm8wmP3hjyDbTNlyNqZVtPf95NpASkVH2qVOevvZFdcx2SzSQaj5mboPi2SRLyMha5Vp/vuisNlhqH2lU2L3+9XbUQyJ/rsSny7hdsH5+VDyfEJBV3COx94vB0tp</vt:lpwstr>
  </property>
  <property fmtid="{D5CDD505-2E9C-101B-9397-08002B2CF9AE}" pid="71" name="x1ye=52">
    <vt:lpwstr>dfZi/i7wH30rXprCstCwKKUomIh3EWA1g84AKUMx1jEiNEWOsVlgLCuG0Q87bpCI7c+bEnajRUeV2QuXBsKT24a0XiOEWQZhiTriluVk+CBwf3GZZs5KhS6SiAVfgiYGurX9/yMGXRF4pZFptif1/Qv/vhCdxJw2YRuAlYQPMQbG+vLuZx4ez+0CR1gpfZeXwoK8hzTI50dihx2UF3zeFkeFaN8XWjI5kjr2gJj3qShhBpmi/BV85iIy53ZgzL4</vt:lpwstr>
  </property>
  <property fmtid="{D5CDD505-2E9C-101B-9397-08002B2CF9AE}" pid="72" name="x1ye=53">
    <vt:lpwstr>rlh7+5keB9cCZsxrbBQE26tV6hE8gF8uWc65hE840DncHZTW5GhRWXvh9nxMbHSDEgwKtRvkHO2flBGb3O5BuaNzSdRgY1e88dcuhNBsBTRL2r316v/SrQ6jgd9jNmjjguZ8pPCAdHVdWWY7QuPEctvzV9fYYbX9SBrOlY0u9UJyXg5ZCi32/FCV/u2TXKwsnZeBVWQtTLGPgn50tw0OpykLmRZ6XvjnpIfmc1Oz471aPAMmDoB7olsyQZIlQBm</vt:lpwstr>
  </property>
  <property fmtid="{D5CDD505-2E9C-101B-9397-08002B2CF9AE}" pid="73" name="x1ye=54">
    <vt:lpwstr>f+a9uGmSJWUA0SWo7+PhoKsmsGmlEM7zHjTcW5jPSvIR8T2D/m6q4EoFKRtOMWMIOH9/9mpE/xCHVmuFMwi9khmBHG0A52W8wwnKA8rDyG8msKp84tWuAxscuEsTLV6TMNJVNHyS98VMnrzINF7FfIxAkJCYFxby7dfQfma+pGRrVfuzG7hA4xPKDf7C1BjS75VvHaG78eSQkD3rmyPkk1oPJK89e4MCTD8+3cpL5n0o25FocE+NSCqD305xjL/</vt:lpwstr>
  </property>
  <property fmtid="{D5CDD505-2E9C-101B-9397-08002B2CF9AE}" pid="74" name="x1ye=55">
    <vt:lpwstr>RkQ3gY9RXgi4MMM9VUi6rfKRIlr26GMxyrabaa2RQv+ZKO4A858jRh0IQcIrrwqkB2mrxGCQbQd1vLIvEVtxv4PKu6u0XIhwUH85+4AslE+CDN6MZXQgUdZbYjvoMHScxLr5Fise61nRHchihUOq8u+iiB1993JWdyMNWghfGD39q8rW+h7LfzlpkCsZaUwQweR0VyEs79ftMj2gkAMFHwz8SY+0GJryOdBxJ+Ebo6eshzdgxmiqYchZFX9s2OC</vt:lpwstr>
  </property>
  <property fmtid="{D5CDD505-2E9C-101B-9397-08002B2CF9AE}" pid="75" name="x1ye=56">
    <vt:lpwstr>tOOp5ECy648vPPsM9CXI+ou2TVZQK1/CWO98DvzCJQi50MkaLlYd2MbC7tAeLYjF+NXv+ZKS4JgP0pL57tEWpteybTwh3Azz6xeSNWmPYS1UUX6zD6f5h3AMBrdFNth2Oo1WTzv4FhqkGC9cZH2hNoLcwEzdZYjAb6anLylVwsBwNyLxr2y1/wNEwsC6U04Z9DcVHxPdAy5ZErhqf+BDsV64KLzeBOTmhOcY5X7XPh9eT6Q/fvpY5n4CNEIIZQa</vt:lpwstr>
  </property>
  <property fmtid="{D5CDD505-2E9C-101B-9397-08002B2CF9AE}" pid="76" name="x1ye=57">
    <vt:lpwstr>TWvCR1NoHe9ChgQHAz3dyTZBp6iVPZ8Jo8KGKcygWoLDE5liRRUcjVK4qYhHZrTba8smdcnb7EoDLeANZ1SvfEpRSuwvR5twT+cyUcWyZUbzZHNAdRl/545yQCjxM099uHr6jeRxdqjkYa+Bc5QxtYVXOGo10epYk9kcrSJ0DfQA3IvGCmJwa+u/z4pHF3JoaA/UJZajWO0QSu95FYrf6Xi8xkwmCT+V4TcT5C8/MPeFu7P8//hPN0icIuzIYje</vt:lpwstr>
  </property>
  <property fmtid="{D5CDD505-2E9C-101B-9397-08002B2CF9AE}" pid="77" name="x1ye=58">
    <vt:lpwstr>UW3RWTnUBdeIxVXPxlHBmhpUiqvOPwFSNvP1oGsSquurxPpZy65UnQvPnJ+jeSvnKuksO3H6hoWrzQb+6K8Z8nKaKb0SI0CCYauqzdL+ALHOZs//KLuAZAfbxR2naiIAcZnq62meJMv+Hk4D75jlMkDc22eXqUQaCWavYfx/DM4PLf3K6HdLdT9xbfub+D4o9oAmQgm3jYe4HdUKYmv44kkJAH21st1MerQVf2wOhZZyTqhJeJRSxcmMvBgupmY</vt:lpwstr>
  </property>
  <property fmtid="{D5CDD505-2E9C-101B-9397-08002B2CF9AE}" pid="78" name="x1ye=59">
    <vt:lpwstr>ig4gI4a86JBF7AGVZJzcPcUXBqp0OkGTvrxxR8MMSaDl86xKh36SPGW0WGdqDZfdn37S//UMLcwuu0BaEqBeVDcgvCXKyharizR01ZnZ9wPrTaadAaflX+r2JTY6kVwFibLmMcls2iVhA5Lh5fQXaq+1sX7xpArIaCVsYAtPp3KhxSN1UGM1mBRJaoQxZHmBI+DK9GdUZmYdhOd6Sc8G4SR6zvGnL57Yf8U31n03JymVxx4Y+fthrk+flXKd5sF</vt:lpwstr>
  </property>
  <property fmtid="{D5CDD505-2E9C-101B-9397-08002B2CF9AE}" pid="79" name="x1ye=6">
    <vt:lpwstr>uvWIAZzO0DFbh1G2VcK7mz17kZudFXBfSFL9LF3hB2Sr2yN+wPyZkmG1YyqCJXoNNgTlzbkp+zuMwDUCf2XfkMU1e0jhMLf0R2VNoq02/6wOuYVCr90OXfclRJCOjzQK8RW2FEj+RZTerKjTiSHPO9nlqwlvsJ08rQHT0d2JqadQSNQC0/ZQKhb5cb81EYtzyo66pAPfFNwZXD9S/iQ13k8k5ez6L1840SvSEvP3txNDb2S7RJPmOCZs4pGUuoz</vt:lpwstr>
  </property>
  <property fmtid="{D5CDD505-2E9C-101B-9397-08002B2CF9AE}" pid="80" name="x1ye=60">
    <vt:lpwstr>yAhpSr48V0KoNKWTunBEBE5fx52bt7F3/Nb0U+6klEeuK1AYhO2gkbzSljLp/aZW4iRnlSrXERB7ix5imNym8CKBiYiul5I9F2T2VbxexP50Ox3r1gInQQBnIWaedOssOHBmRfYsc1bYK5YQFbaaICO5hc3oagO5Ao09IbsbT8bTw5e83JjKdiTAgNPTqN3FzSVZ+fiLfpaF6LextT6NRK0NoiYDrHiNgo6qoKCF/Vu3RVShd/pydsGayW8tPNW</vt:lpwstr>
  </property>
  <property fmtid="{D5CDD505-2E9C-101B-9397-08002B2CF9AE}" pid="81" name="x1ye=61">
    <vt:lpwstr>9nRQj3UdyjVNp52j88ZunTUlD3kUOieOzfJokHAzKEv65ZCFv3y9Y+TRIbxFw4/R/DNJbv9WBWQ3yLVTI81KM3Mom98T7GbNNS9i2163GpC9JSb+fjVBstE1YnPAEiA1q+cWP5LUEXLkERMacrXdVJbkoD8Fl7lR8KId9oz9h2uqoDLLBcYarTuKHLRiowntWxDn2RgkYWpjBMraNrHQSTQsgNU9Gew7Sra2+c0Twgao7itEvyK50a/4CY0ak7a</vt:lpwstr>
  </property>
  <property fmtid="{D5CDD505-2E9C-101B-9397-08002B2CF9AE}" pid="82" name="x1ye=62">
    <vt:lpwstr>m1uBIZs9rBDQTHdwXjJtnwWPFm7ZKVxUOux1MKewsyfGyT7ZHeEL/v1S7Kop/yi/XGK2kJxlUtOvOhgPc7J3oxs31wIc8i1aLtiugMx9v+E1Uq7lglimAIUGt9WQQzYFcC4OxmfmlcBTqIapuKMOluFWo5csBxi4OQ1yJiMs1C6Ag1tSuYbFkR0nA9uRQQZn9DXvgoLwIdW8SX9lRSuPAOF5mqkpv+Oi1/lK7DQr/41iw4d1/BWFG3GVeHyxzol</vt:lpwstr>
  </property>
  <property fmtid="{D5CDD505-2E9C-101B-9397-08002B2CF9AE}" pid="83" name="x1ye=63">
    <vt:lpwstr>hYD4BtNNq6nLxcwYzQzrU0+8LzYb43neortORuXYl35hBmbG5cJ9UAOajUTwfQ34LavZISv8Fj7uBsIs0VkiZg4QrPd/hQam5NVy0F7axQPE4tmj67vnopiARx8D4EywSEIw6zuiOYfldjFGrPtKkJDZzubxvQ4akqO7lKdz4ejOTOU8/j3eWg1wa+c0T4ZYGm6L8k3VTg2GytDhS+mOX1zFBbnTm+QcYnj+Cz7h1vy4netFL3z7XN8JtJIOu/1</vt:lpwstr>
  </property>
  <property fmtid="{D5CDD505-2E9C-101B-9397-08002B2CF9AE}" pid="84" name="x1ye=64">
    <vt:lpwstr>y0FRrRjwxXj6HAOLQl/DFkT3QDYlhxs0y/uqy9SgUKtdOFnHQN23dqz4AOoN+RGMC9DjSVyrqEy0yMfLgyghgY4eCFDag6q/HUw+AXNfLYG6pFlDTH2mgDjxPP929lzi2vPLg3HgBEl3hOazRZrtJ6G/flHu2/3cK4u7kNLOp2JcOTgZFiXAIa9JZLLXL61kFppHiwKOzwUNlW4WXrFLfDqb5CB7u1A6spnzdZE5F2f+xBLnlHh4EdyFBZK9SVp</vt:lpwstr>
  </property>
  <property fmtid="{D5CDD505-2E9C-101B-9397-08002B2CF9AE}" pid="85" name="x1ye=65">
    <vt:lpwstr>hXHb21Yl5eDIzkKdp+efTMd2xQ3LiPBo60W4tw4plHnyOITeGDnV0ynLLsqrj679JHnIsnZYBSKqnJWwS4NogPOIzFWSG7QO1IbeEty2pU1HXQ8bCNzPWO4aUDlS2ewUX/ERRtj64lf4wVjfxqyCNa5lhW9qVZdBIYFPTaAnKza8Wa33xb/eIWqB6IOu40z2miPIue2Ja2Zk9RuaC9K1IcaX7Cj+3SGm9UZNENP15sJb8OokUOyCwgBbpekDF8e</vt:lpwstr>
  </property>
  <property fmtid="{D5CDD505-2E9C-101B-9397-08002B2CF9AE}" pid="86" name="x1ye=66">
    <vt:lpwstr>X28ivjH0TaTZ2g7yeu+7qlQjBsES+1UfFLotou7hpWjww4Tjla5l/4kirF9Yabj45y6NIFej2LhKcvqPSwveJ3tVn2Z1tAwDNN8uxVl4XFTujD8PA9SeFnmHcWPyLSOLedxOU86qN5pFcVUUzeCRebdG+6zfCb1bFJR2WxCSSwpwI20Ql9+5dfR+fMvxMLjqa/98Zr7hcgH6y6eXjsuvGtHGfENoaG0aqon4DnUZomJwuUGvwmMH8dncWio0AUR</vt:lpwstr>
  </property>
  <property fmtid="{D5CDD505-2E9C-101B-9397-08002B2CF9AE}" pid="87" name="x1ye=67">
    <vt:lpwstr>D+IBQRnCQR3gu9wd+frhzfrJEC67606hTSrd3KDROB4hfh8GPHcBBcEJX4QwV1PYVGq9RIk7XoG7pC27zC3+LqPyldXLS3N9NURbh7ViBb4/ZLuGMWU4o8qxdWCuKACxnOFBsgDyCvz+lBCRGi2D5KMj6/k1cA/8DM9pPi4ufVrdCtBqTVfoUl+VWApIrk6OE5bwd3MAKmMQ4qKTuaSsOZ8f6B0GAMu3222mZ4u0TruzqkQf1rTft9UBoC8vc8V</vt:lpwstr>
  </property>
  <property fmtid="{D5CDD505-2E9C-101B-9397-08002B2CF9AE}" pid="88" name="x1ye=68">
    <vt:lpwstr>kOmDPtRKhJaEo2lOsvIdOU2MyjonKnzPrpH0T18vGu2KnoZ/f4rkDCT6LJwrAvscFC6XI6PwA6mbVwwIsnF35ILR0wXSNuyhq9sSs29vfMWDPUoOjTOQg+rflwGztF10yypYeu0tVvxuySL3I0fkIV5SynDCqP4NKmO68KPpHBdeYgJ3m26p/INb5yELRtvSO0fOrZS/aVfVX/2W6a/G9W5ahpoBxE+Y5qg78ILfPMZm9RW2AacTOLmD6lx4Rxj</vt:lpwstr>
  </property>
  <property fmtid="{D5CDD505-2E9C-101B-9397-08002B2CF9AE}" pid="89" name="x1ye=69">
    <vt:lpwstr>0lblgSodXyW2HNXNTpKzmx4VhnG6fJ6FPVVkKtZWk4qhlMt9mXY5Y4y1CSxz5QvKgv5PuVuEEEiic8PqIt+95Iw0qTkNruYUe6E9V5S22FV85NPBW5L7dbOPWJrr4nP7QCT8yKCpTl89C3y3aaclCnwJ80zIxQwibWtgMiDONW/jmNkAItFYo8JRpsDQbLp63H2HotMI9TUImH+1HeULI4puydz5JhO/WpkRMHeD9tdmfdHaeNkwPlOWoCVlMjq</vt:lpwstr>
  </property>
  <property fmtid="{D5CDD505-2E9C-101B-9397-08002B2CF9AE}" pid="90" name="x1ye=7">
    <vt:lpwstr>ypEm5dAirgsEuFTDOFcnA1fDj07nQfe25Z193nN5urj3VuiURBwrls5VjTDKExeXwZQ4k4vP7yanr/hvNjko6KIlvS4FGF8Fshq/lGNTXLaH4LgSgwDMpwwVMJpZMa568xEK7hJ09SNQRn9HATAntAs2Z81AFYUXZuBG6w8urHdf2DozpeC9H/Kzrrj5zM2ANByPv60jjImySfzjQdQH765ui34WWTLVRRHjX4wC2X/OUn8+4GeHB9vRvGTIRpZ</vt:lpwstr>
  </property>
  <property fmtid="{D5CDD505-2E9C-101B-9397-08002B2CF9AE}" pid="91" name="x1ye=70">
    <vt:lpwstr>Wa/N1HZRZAPeKoKuu/GXrDbbuuAg7Xjip9jxRK4P5pjvUuWsmsR9Jw03EK9N/2QS+KSaSDIOcvPErvJAtatN/ZD4HsaeXo+sGRW9rITX+5sCCnhucgolt93b4mKZrMnXunDUuaNww9vGMJY7OaOnzqWCNormN41y96kXaHQs8K4G1EOgZZ2PR+Hr86AowhfZrMv003xotP9Yj2+ZZE3WwI8IgF93enp5LaqomLKnoImgqkVro5RIxjmeX/VMtsZ</vt:lpwstr>
  </property>
  <property fmtid="{D5CDD505-2E9C-101B-9397-08002B2CF9AE}" pid="92" name="x1ye=71">
    <vt:lpwstr>QJCfyxLW7/1tubyBtfyEV6HWgKAtGpKIfmemz02UhbGm/S/GzRLLRcC+XkumPxumH023g9Ozue7RVILBqWQX7GECvUQvJl50XAgvnhg/P423kpPmzPfIKeGh9nPpnQhQ3m9UYlgP/QNGlpg5hOWAg3Melyp8xeinlOwa2N8guf82YyoDX2ha7y67aHPhS9KkGDfCPyGdZ5GoI4JtaLyT/9aYWfgBk9ehyi3n1oqQKBPu/YHEcMtMfJFk+fKfFre</vt:lpwstr>
  </property>
  <property fmtid="{D5CDD505-2E9C-101B-9397-08002B2CF9AE}" pid="93" name="x1ye=72">
    <vt:lpwstr>p5ZxL2QGBgKJnECmiaS0D5iY0tjLoysJ3gUHl+jKiNYIE07MI/cZKCqI8Imbe7japSGoGcuARd50VbP1wbRsiP/dNDDdkh7oHsJedWIU5GGhpczkG8XO2Se6BJqcY9DLemlsP09t2d4dDxSIMwvT0U+Nm6HpROqvRIIc2vW4bJaknSdGz1OqN8xdK7Bv+DpitrESkWQUG3bTLfjBeeY4/TWEZkHdxIdeGsMahBw+8fFZr3lFHD3uCnJIsjTFeyg</vt:lpwstr>
  </property>
  <property fmtid="{D5CDD505-2E9C-101B-9397-08002B2CF9AE}" pid="94" name="x1ye=73">
    <vt:lpwstr>S5iQ7Yh1l9yW4rQXJEraWcq2+nI3N9KOffpQ3xNi9+V3nfBdRQbX3CEYG+gmvXsD90d0qb0TuNR69OueeSK8/Tj2WHubB6KKnVB0Cga0X18lFBqN6tDocD4D1NtuYO1UKHoP28gLxotjehHa6BgLFb13TRiLZFyF/E9r8sD//gL/n4KLuKKAHISZNXan08RljOjfiic21o7+OqQtpp7pAg13sgaLGhHDU9tLepqVAkEQyhvdjN0U1em/Y7Sd+ep</vt:lpwstr>
  </property>
  <property fmtid="{D5CDD505-2E9C-101B-9397-08002B2CF9AE}" pid="95" name="x1ye=74">
    <vt:lpwstr>LX9kufv9WyOhLzYmk60gHP2FfQJiZhELFCCdYxta1u9TGMgJePpziVJy6atMEmTYJNk4pmdvKbrUIKh86nAyuVB9VbWSYWIVaJ9RbrJFQtUe1U6EeQuK6ErD4o/Tkdl8demlcMNbf7H7SIiJcljjqVYIFl0lgRCBhmF+Ad4YTOxB3a1iT8Um2YCEPfFRFU+ZbLaHxb1HuV/AXfaOsyj5bzJzRxSaMOjKTZUnXZS3jVFEfiod4Tok6XcPFAjZvgx</vt:lpwstr>
  </property>
  <property fmtid="{D5CDD505-2E9C-101B-9397-08002B2CF9AE}" pid="96" name="x1ye=75">
    <vt:lpwstr>YvdZnBh4MbrWEQQauihAqlhUjbY4WH95RN+3fL2+FkqOp8PKfW/G+Z4h1SCtJUShD0NPVqKDRzwi/he7s4Gy/AcK0VmSre0JiiumoWYzM4lhs1Gn4oAmolePUxvmr476iLWPzlnSwhGYSJEJl8+c1aBr4CREOtXcVyzDMLa49Ju6eUPaYUCrYgqZP48beKzCq89MmX1ew9H6GGAXxX7oQ5tcItHSbUw3ASoUoPQ7SlVsHjAK1K9ESyvzrFXjYEG</vt:lpwstr>
  </property>
  <property fmtid="{D5CDD505-2E9C-101B-9397-08002B2CF9AE}" pid="97" name="x1ye=76">
    <vt:lpwstr>1weyscoYjh5PaYGRbgNAK5RllriFRN6C7SBDOtJnEicEuPpsZArWl12IKZNsP3Bf3HutExkJ+YiTkU4oZlkQhR9nV1V9/2qDaH6n+lmPHTQPCkkRQQ0gThpFZtd/TpMhzl0yP9rqv5gwI+8s0hB3vsUptI2XzXSajOnU76InYKEjLkRFIzz7VC7tseqwCj9DN3hfae5R1kBNfkMGn+ojgp7ZRiyghl59kDL2VAmmA9XPziludjnlO49KuCwSpDd</vt:lpwstr>
  </property>
  <property fmtid="{D5CDD505-2E9C-101B-9397-08002B2CF9AE}" pid="98" name="x1ye=77">
    <vt:lpwstr>X/VPhqxen/u8Z1ootIhsMEdYV3i97kPLwzHNodsykSrznGsbEgA5/sx6fcfuieKSja3p2ZJyPN09eZX4/gldUnYRu1uslT8vwWcg2tHXwz/y3mPQ8vonkhcE4UFvQJFn5Q/DMa3RK1aXVpXE8GlpDj19Awi3L2JJ9QJTKPEpT2VzFwV0BOCUy1s6AI+HY5mr5YBg7/3hAZqnIKf9i5UMd8JOnRIlqWdGx/KcenRCqskd8iYHzzzv8FPsdS1COiP</vt:lpwstr>
  </property>
  <property fmtid="{D5CDD505-2E9C-101B-9397-08002B2CF9AE}" pid="99" name="x1ye=78">
    <vt:lpwstr>hUmVpZzi4gUow3kDLbY0Whs82hR/nQ64KnZYQSqhYHtpIRicl+xtEvd+XGQMa0clPcr2Y58O9sLd3Dp85Kcm94wO7vapx9CqpLJnAZ5wZky3zmnhONN8wt7em5DpP71v6xxpV1Ox77JNPaZEAGicrB6+27FUXYgfkdg830f6ycIpEDZAByvYADal/Q1cpnwSMGfFnZuEFqk/snuGWUtqL8aEjNTH6x4DlPcc2aTOFomY0vpWuctC0W6moC4aV4o</vt:lpwstr>
  </property>
  <property fmtid="{D5CDD505-2E9C-101B-9397-08002B2CF9AE}" pid="100" name="x1ye=79">
    <vt:lpwstr>sScXhtl57B1cHw1ttFAxBkyBb5cXr3RL0AzX+f3i5ChD9uyoVvh1MWTqUqFMfdqzl0pNQDEykr1ImGCze6Um0yvgjGSrjuGMWnNo/ZqR18atj1Yj+Gg/opX32PfW43kGUCz+1o3VZ6yiP6ERtCRyBnhXJW0+hF6XDxXPOKWeEy5CZ7vxstVV+/FuCd7H4azmOB+SuSiZQUDVSFXZkZrATnbbVPvl2MBEBEcyq36INT30c9OL8Vv6QpOK2QDbPlZ</vt:lpwstr>
  </property>
  <property fmtid="{D5CDD505-2E9C-101B-9397-08002B2CF9AE}" pid="101" name="x1ye=8">
    <vt:lpwstr>Qtll2lV0ilS47xmFDjrHd2laBiTZ2Z7zw8KQMhSlI1iwHxued6zsqpK0+/trhzZRnKaem73KG8MTpIJbDBIvs8JcXzbGQHYPf4jfKiHXaV6mqDyileRAvKUlC5qoz1gRsyVpCBT2oNgN4Kyh8wi6A3HekhNuDT7ujkOkKZpj63+a+84YdMltK7kZicAEEZinOhEc/5bqahV6AxTmfs/i6dD5z9A3RP5jPpsjVsAis65CZWe/SxvgKhpFfx44f/u</vt:lpwstr>
  </property>
  <property fmtid="{D5CDD505-2E9C-101B-9397-08002B2CF9AE}" pid="102" name="x1ye=80">
    <vt:lpwstr>/BnVzTP12AH20Jw+EMjWff7rk5QL0e125i5JpXOrMfYm3G/8IPpgvG09rB/FF+AefsnLcRZ2Vw9xJTKGQofVEgDc5UCOtO+bBf2x3x4Yi397cOjpIfd1II5y5MX93lVzqr4BxkjPurLTYAqpnQjKLvV/klzCdi4rSCJa9cwxLVAkIaVthn1gKUl5JO4SgZVsD3l4iZNzg27U+fXC5JWzzUUtGSwrPZ6Zc2G42uKzJ1ODim3x+1dv8vjGGlMxZek</vt:lpwstr>
  </property>
  <property fmtid="{D5CDD505-2E9C-101B-9397-08002B2CF9AE}" pid="103" name="x1ye=81">
    <vt:lpwstr>saPNaATAOVuYqg4quUOrzQY+sSfMX/pHZeat5y3InBpo9e8eTj6g4JEH4HhK5uui18fcQp3jrGd3TYwCpqayNyDNKtcVaWgFm4SvmXsglbKw1s95BNJH2O/mSDMZhrJOMhsSjsMa/d3C9JW64/i3N6EoXOrfcPFC8o7GCG+fmfE2MGv2ljbjWt411dks49w30DEBuKJhgwuFcdraEXdLaq103OuQ0HfdR/YJk36FYwIqJFN7lbbUwiqxQtb0kqh</vt:lpwstr>
  </property>
  <property fmtid="{D5CDD505-2E9C-101B-9397-08002B2CF9AE}" pid="104" name="x1ye=82">
    <vt:lpwstr>+RP/QURAEn69jqbclL4hvYKXBd9nBC6+a1tPBdhKtoiQqEoKoZOUIG2fo7iuaJIRVrEvkA8/4L+hWZcnH5zM9N5FxaOmuvWnSOoj9SXzh7PH2SxrxYvydQLD7TsWYks5YGqs/rx89Au8N7UaO+Pd3sVXjCJvFzdjqhuF0iSzYoCh+hnSAR5d4rKzd4ICEqLMY/VTCSVXdsAFZK2m+mo6uuoB6JhB8sbkj9fgwsTEd1KAlkyJtvWJAiYOUsbPxdh</vt:lpwstr>
  </property>
  <property fmtid="{D5CDD505-2E9C-101B-9397-08002B2CF9AE}" pid="105" name="x1ye=83">
    <vt:lpwstr>9LufBE/EHttFXX4GAwRNmgr5PZ766AlqpzTXN0rQ+bNl6vtTlQnDN8D4OEKtgcZC5W/kxxnZNHq7zI+5H1l7gyHyqtlsEYtirz5UMi9PaWz3Pbhr9w6s678lFGaDMMa+D8M4fbh/mEyP9LIHcroUfZavu2BT2oFG0mZw+FmIOJjy19EoUM9VHlGqNg1wKDLx3iID1LDBAqY2xW6vfkNvyha/9qRtz7hfNn4ZPPD4nt1UEnPtmIiwBqUFU/ovhWz</vt:lpwstr>
  </property>
  <property fmtid="{D5CDD505-2E9C-101B-9397-08002B2CF9AE}" pid="106" name="x1ye=84">
    <vt:lpwstr>w1dZXBcRkqqARqABaUu/ENXLYEmUBUrCABuscK6GWVECgxu8DoyhUuqZ/jOL1UBqMPUJ1JS10px+qfhkXbR4edvMMYmtETyNtJvFk7EY6KLDws9UCDaG0NKpc3BLoJKi9EMhms/n+hiuTUsxMsP2oo0GJ5KQob+53BctWPp2prOov+kzUIO21fw2vuPqKipTFmCjNO8+b/H0HoYBckiRvJ/+mzYKyfeEpfDBsefODGxon1fnkuV5Uw+X9YBjQI2</vt:lpwstr>
  </property>
  <property fmtid="{D5CDD505-2E9C-101B-9397-08002B2CF9AE}" pid="107" name="x1ye=85">
    <vt:lpwstr>PhGyEWiyntg/dfhxwNpTfAabPcjDbYChXHFJrPP5sX111J6x8aDIrMzRawA+SgUxk2+cxOmbl6+fn6W2+wAMVFhpO9S73EvjEvVNvnhebwHXLWuDm78SA6klXQVR6Mi4Y51UcE/PHpyXz2LItmWTB6oduyZqlw0D4EuocgmsCXUIiNt3yvzLMjkUkO9V8UZVwpOvNMVVqgfKexySx0E1Y4qUJXNzNG7i2ilFKagY8Gl6wxlN2VtN3nk8EbIATP4</vt:lpwstr>
  </property>
  <property fmtid="{D5CDD505-2E9C-101B-9397-08002B2CF9AE}" pid="108" name="x1ye=86">
    <vt:lpwstr>ixkksgb4/EPUAKk37Bhqsc9ZTLYXw88Dgii5LC46FRYAi2Ft5k4LPFppgsTPO4TrcTca9Ds+9GuMXtzU3P1Qr6nfuKizutGvCD3SgVU6JQD2aKyGmtKYQGvrlYGZCgyJVgv8kRRXae5KPGVYY40yHmq38W5XR8rk4KadImtZrK0IFz82fTQQ87kuKVYweEL7JzbXoLZ4OLUbVNyJiQtzOaKDLYQCxosivdLRQ/q5/URhM3sTFIKNQZW3OWQeKh+</vt:lpwstr>
  </property>
  <property fmtid="{D5CDD505-2E9C-101B-9397-08002B2CF9AE}" pid="109" name="x1ye=87">
    <vt:lpwstr>iIvpb0kmiAMqgciFRTBASxnJOuq5JjWhc60jEJDT/Qb9+C251BxT1QP288GOKAPzROWRc0dxIZYI05/T4D9mt5w6f5vdvpEyAMHnto1c5gH/NYjxIoZTzO7tv+k1TWNdsegZSp6OVjv4e+cWuMS5gYoId/Lmx1jPmj0EDzelEvTJXZTn9IS5vjniYm7qvI3AJSYDnHC/OqsNFFsi4lP1RN3fmefno6lBl+wp/jY62lANxyBGK9MjmYQw9FQz5Y5</vt:lpwstr>
  </property>
  <property fmtid="{D5CDD505-2E9C-101B-9397-08002B2CF9AE}" pid="110" name="x1ye=88">
    <vt:lpwstr>/tRjy8UKFgYKgYYZEfulwtmzSUGUizQYvz+kdX2wdb5fB5GT9McYtzjoSk33klwMJy8ykRS6o2EyrSaqmcQtvY5dnUVrIQbHfXwg0aTZaffVSEjGXOgoknH0XnizrFNuafsQ5/02Jtob3Ydx7Q3jcCOWM9o9FUuUYgWAuwKHxgeHoCmZAyAMvdL+HPi3uHYarpHe9qvyBjrzJIrYTLASAy5cyIuEXv3qkzQAREvSbgWeRHU9ftxDkQPL4lArxOO</vt:lpwstr>
  </property>
  <property fmtid="{D5CDD505-2E9C-101B-9397-08002B2CF9AE}" pid="111" name="x1ye=89">
    <vt:lpwstr>qUgvEMqih3StWm/pOHl55IDQyetdbpK3x6QyLtb2fvCMvdt+ea2oLBsKtOopMuzAv8yt158UD32DNa8ASXZSP+bjgHaxcjL3kmVWIzn8XQIPNhKOAQFjZ6G2NVVV+nmeqrNtnWE/XUHQR2EMzUaH9PeGik4luRsvuQsSUvnGUgzh3YNHrl3te+/A+chjvTheyI6T2l7qm9FXh06WG+1io24VwMVwht6dMdmUyvwildM0xUN7gZh9VXBK+dv6Yvs</vt:lpwstr>
  </property>
  <property fmtid="{D5CDD505-2E9C-101B-9397-08002B2CF9AE}" pid="112" name="x1ye=9">
    <vt:lpwstr>8lb/0bGMkUksSmMar3jNJ3jh7o705k25zSBCl9d57z2g+YNX0lrJFZubTSICGHMVm7m1BPkFV/MQ6zRcnr8vytEQobWu4hDf5RVxnGzgl+UHf/BHyW/wRfsaGHQ9fxn0DmzAaszWnB7EVqiQogCZsulP4De3HKNDjM0GE14x6Mn6i6d7muVHz79TpDkhfkfTb1lUecZL1kxX98jo7aSzq5vMW1a6QfdxRIDKVY45uy8N9hih+UEVvBUx/eBsXbY</vt:lpwstr>
  </property>
  <property fmtid="{D5CDD505-2E9C-101B-9397-08002B2CF9AE}" pid="113" name="x1ye=90">
    <vt:lpwstr>i3V44oEqsXWgCjR0w+MVCb5ogEt2Tjvppvx5oznyTk6VVtURJYOHEk2Z/1mmYk75y2Jp9HgjGM9lEmpOAjT4dPeJ0H0qX4ztiXNW0r08UG85G/g/xEA/4baeBIMcQBvwSXQaUY6hG/iF/govsgn57pK549hZ2jr8Ul3yFhwcmLwb0fId1NiX2WeTcjWmnW3UNYdCenv6XxxQ6pmZ94UT8+wLNOtEvaWFBK9jjQ5mkuA8odPBLFwUdA2/R9w7Z4t</vt:lpwstr>
  </property>
  <property fmtid="{D5CDD505-2E9C-101B-9397-08002B2CF9AE}" pid="114" name="x1ye=91">
    <vt:lpwstr>+C+bWLBWD6xt8vzIiBw0ZIMelv9jeH7oAzbt2G+T3873lHWXiXyJm5XtrptLW+3ZUrDVeZB1SmpUXCq9q0yQxhirnlBBus/zIAr+atunTwBgcFf9+AsQQF8Nc9gNq32s6plo1RGXxjnOIvTEO4WnTTzeXsCW2bkcZ4eiNs/P81dVHRCAq/VWGlhZXDy+XVJMJje75hiUNkjcQMiNeAyg3u1ycfdGfLJoLYTNsE69MCgbTW7s6zeY/TR7NpD1rp/</vt:lpwstr>
  </property>
  <property fmtid="{D5CDD505-2E9C-101B-9397-08002B2CF9AE}" pid="115" name="x1ye=92">
    <vt:lpwstr>gDEGJKBEP+35i+2pV0DYaj2kTZlZFf1q9pYOL7VmsF0NP/rYrYeojgILYCmvSGlESZNIsy8H5Ioqh3dz367BcWSxxvltFvpoDoR5/5vXP9IUFNTapzki44DLQIg79UAuO5lmetOY3tcrf1L8+TBtdIr2WwGBdfbcpPlimG7MaMniiup81Z1108SxZEygXeOj71ll9G6Gt5Sa+LjVpNchdP7OxgkQspYGVLlLVldVS/PM6jT2O1UqjVKio4ZLYrP</vt:lpwstr>
  </property>
  <property fmtid="{D5CDD505-2E9C-101B-9397-08002B2CF9AE}" pid="116" name="x1ye=93">
    <vt:lpwstr>2JvVRSO1NlSwaoePGNQzZDnE4JUX0vyVfszXCOOhIRhmYtnCD0SeIlNiThmcYKwHxkW+ptJ9Zt4E5UJMiUsDt+zvn/etqwQwIHz43TK3TyWFfI93fPkEgwVkFkDMYcT/514bXWoM1DVJun/aBxthw1GpptQzyO0N8qp/iWPNRR86ytKEDz1MRQxBTTfsIrkV0fFKKCkDlxHqpFzNdkRDHJoSKajkvzimAM9HJUSAVCrte/iwPwERWYv9yNC86+I</vt:lpwstr>
  </property>
  <property fmtid="{D5CDD505-2E9C-101B-9397-08002B2CF9AE}" pid="117" name="x1ye=94">
    <vt:lpwstr>u/4dy+1BWYb/SeyU1sleYsQhku1ftX/4C5zFiemEuizvrKYBmkbezbOanmxJ4Hr9fGIMSaIINrk9h9RWrfkQPH4YBtDL3zzqy2cAjZH4WfZPX6i9YWMLFtHAZkLHBqSs/Snv3eBgpPDjWqvBh768mzVd0qhUAO/gtJA2anhAteVhX0ym+FQh82qrvBdh5ODh4F+658zTt9OJDFOFLMiw09gbLBQ0u4SiW40e7ZelxGc8UtgKtxZ9n8nnzg0Z2F0</vt:lpwstr>
  </property>
  <property fmtid="{D5CDD505-2E9C-101B-9397-08002B2CF9AE}" pid="118" name="x1ye=95">
    <vt:lpwstr>mCPrGmBWQBnIYVOcSV97KZSskjuI3Ot/z6A+jNZCll50Q8HeeTgkKbFlsO4PFcVsDrF4WBZJh3m0YQIr9OERDT9W1gO34ntvV985ftZOXQlZj5sfPTbl4MzIp3lU8RxEVuIwPgjvM2cWbJ37D3hf3KuPRz0XHp1ndgquz3LXSTYd+8F3yUWnKhod+S8s77qqTgQfoJiHIoeoxef9ZLZTf4kH89XMMpYqJ+appA9r4gRv47GxAMw7U+oT/xaL+MN</vt:lpwstr>
  </property>
  <property fmtid="{D5CDD505-2E9C-101B-9397-08002B2CF9AE}" pid="119" name="x1ye=96">
    <vt:lpwstr>SPoaub+IoGBCOz8FhrO9GHsAzKNWq9Vfl68ao0DhHauinv2qVK3taseRGSTX8e+z4lwgRC36Zrxvb0UnqLqULSiUhOeQQakkeT49hDtjIJTfr9Vj6BiP5jWnxvNtdBCEJqgVSMPJ9MlrGlqUxgQi6iSUHXEh6Y+pnTFuyutbHjXmT/TmDepNBjZikRjJHVJSGEvt+PzP+ukozBrCp434GOvvpZh2P6r24RLFat8ydhm4mNZrAFb5R2ltY8QsaNQ</vt:lpwstr>
  </property>
  <property fmtid="{D5CDD505-2E9C-101B-9397-08002B2CF9AE}" pid="120" name="x1ye=97">
    <vt:lpwstr>a80CTlE42g9S4c7w5GGq+LvwggkhjaGm4iGPKxA0PVeIstCWFjjKQiNNoKtHL7BjILM4cKvLzbSD6MJKxbgJ7Ks+ajQfn7fhNpQTBD+A6P+6chfmin3Nq+RKTjtlX98lJWMyi+twJf/Y3auQi9vFEctUQf25V31lsyP+G9k/yeKj/5gCIWzOK+7stCFqdTC6+df5qisLRRdh3X4IeKs35skiSZ9gGsSOXwrqmvLpIT2rsHNLvrKXWgLQQA59hMb</vt:lpwstr>
  </property>
  <property fmtid="{D5CDD505-2E9C-101B-9397-08002B2CF9AE}" pid="121" name="x1ye=98">
    <vt:lpwstr>W0dgDDxWFsf1FrwIPtV5s0A/uwJhjPilh/BBMYgacXT7fmaCMFOPXLI1tkyE4z/dLaVQ1gEVhplx6aihPc9slqcDhKmtQfO/6t5Ulx6BvgFXMDUZDjUcntJZis40M6V5v0sQkvXnK7CH1gColfC+pBEQvL0CGxEVIIT33q5jG9CtpFNGeDCAA+KvW4zlJFv3gklRRhYJAOC1r8IlDnu+nhQp/R4n50VLVTByfWyngImxHkxjQ5QN8MvyoYGp7tp</vt:lpwstr>
  </property>
  <property fmtid="{D5CDD505-2E9C-101B-9397-08002B2CF9AE}" pid="122" name="x1ye=99">
    <vt:lpwstr>d22hqUFETDRFOlP+Ba7kH6i7KXl7EKCr+Rm3Q9QzJn62XmvmE1xAJQL8vRm5a/o2wj9BasCYxX+5fiDMjh6Nr/YrefMFR+0SKFMIJ7GRi7TxjOhvyuHNGhq2MBjYThXnKXysGrjbsfZnVipt3gvcAsSTFekzusBvE/lQ8y61LL2wVYIpQavEWEZLEOVZrlfeesIDeiZmMPCq98OUQOzr+NTKWZ6QsBhmNL8NCWazoQsYnKCLvdzwkYJ02ZK9543</vt:lpwstr>
  </property>
</Properties>
</file>