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vneet Kaur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2/16a, highland avenue, toongabbie, NSW , 2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32133617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navneetpandi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cti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>To obtain a position that will modify me to use my skills, qualifications, and experience to provide efficient services, help and support as a support worker in hospitality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AU"/>
        </w:rPr>
      </w:pPr>
      <w:r>
        <w:rPr>
          <w:b/>
          <w:bCs/>
          <w:sz w:val="32"/>
          <w:szCs w:val="32"/>
          <w:u w:val="single"/>
        </w:rPr>
        <w:t>Prof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am currently enrolled as a nursing student at University of Wollongong . I am committed to a passion for assisting vulnerable youth, children, and old people with disability. Accustomed, to supporting families and caring for individuals with a range of issues including mental, social, and physical challenges. My excellent organizational and interpersonal skills with the ability to quickly build rapport with a variety of people and put individuals at ease in stressful situ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fessional Qualific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ently enrolled in the Bachelor of Nursing, at University of Wollongo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ve certificate in individual sup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th Bupa medication competen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et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ear in Bachelor’s Degree in biomedical Science at The University of Newcast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ear 12 and 10 in Punjab, In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ea of Expert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rosoft Office su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fice administ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itali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experienc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.currently- since November working as AIN with Medical staff and pulse agen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urrently working as AIN with Bupa, NS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atering Assistant ( July 2022 to Oct 2022 ) Holy family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ales Assistant at Guzman Y Gomez ( July 2022 to Oct 202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.  Sales Assistant at Bakers delight ( March 2022 to Aug 202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fessional Skill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lent interpersonal and communication skills (both verbal and written) and strong customer foc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f-motivated in all my endeavors with demonstrated ability to conceptualize and think creative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ess team leadership capabilities with proven ability to the performance of a te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onstrated capacity to exercise initiative, accept challenges and apply creativity to overcome obstac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ess sound decision-making skills with a confident and resilient approach towards w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gh level of professionalism, discipline, and dedication to achieving tasks on time to a high stand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es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sic, Travelling, Rea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rtification/ Licenses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24"/>
          <w:szCs w:val="24"/>
        </w:rPr>
        <w:t>First AID and CPR, Police check, Certificate III in individual support ( aged care and disabil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C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59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9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neetpand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7F338-6F0B-468F-9420-4306F66738B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0:00Z</dcterms:created>
  <dc:creator>gurpreet singh</dc:creator>
  <dc:description/>
  <dc:language>en-US</dc:language>
  <cp:lastModifiedBy>NAVNEET KAUR Navneet Kaur</cp:lastModifiedBy>
  <dcterms:modified xsi:type="dcterms:W3CDTF">2023-03-01T06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ae1a3e-46c0-465a-8176-323994acb541</vt:lpwstr>
  </property>
</Properties>
</file>