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margin" w:leftFromText="180" w:rightFromText="180" w:tblpX="0" w:tblpY="-729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3630"/>
        <w:gridCol w:w="3686"/>
      </w:tblGrid>
      <w:tr>
        <w:trPr>
          <w:trHeight w:val="1281" w:hRule="atLeast"/>
        </w:trPr>
        <w:tc>
          <w:tcPr>
            <w:tcW w:w="1020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rFonts w:ascii="Arial Rounded MT Bold" w:hAnsi="Arial Rounded MT Bold" w:cs="Aharoni"/>
                <w:sz w:val="52"/>
                <w:szCs w:val="52"/>
              </w:rPr>
            </w:pPr>
            <w:r>
              <w:rPr>
                <w:rFonts w:cs="Aharoni" w:ascii="Arial Rounded MT Bold" w:hAnsi="Arial Rounded MT Bold"/>
                <w:sz w:val="96"/>
                <w:szCs w:val="96"/>
                <w:lang w:eastAsia="en-US" w:bidi="ar-SA"/>
              </w:rPr>
              <w:t>SHANTI GM</w:t>
            </w:r>
          </w:p>
        </w:tc>
      </w:tr>
      <w:tr>
        <w:trPr/>
        <w:tc>
          <w:tcPr>
            <w:tcW w:w="1020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ind w:left="-5" w:hanging="1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095 North East Road, Ridgehaven, SA, 5097</w:t>
            </w:r>
          </w:p>
          <w:p>
            <w:pPr>
              <w:pStyle w:val="Normal"/>
              <w:widowControl/>
              <w:spacing w:before="0" w:after="171"/>
              <w:ind w:left="-5" w:hanging="1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042 488 0538 | shantimagarnee12@gmail.com</w:t>
            </w:r>
          </w:p>
          <w:p>
            <w:pPr>
              <w:pStyle w:val="Normal"/>
              <w:widowControl/>
              <w:spacing w:before="0" w:after="171"/>
              <w:jc w:val="center"/>
              <w:rPr>
                <w:rFonts w:ascii="Arial" w:hAnsi="Arial" w:cs="Arial"/>
                <w:color w:val="000000" w:themeColor="text1"/>
                <w:szCs w:val="24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4"/>
                <w:szCs w:val="24"/>
                <w:lang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355591D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0960</wp:posOffset>
                      </wp:positionV>
                      <wp:extent cx="6590665" cy="0"/>
                      <wp:effectExtent l="0" t="11430" r="635" b="1143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0520" cy="0"/>
                              </a:xfrm>
                              <a:prstGeom prst="line">
                                <a:avLst/>
                              </a:prstGeom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.8pt" to="514.9pt,4.8pt" ID="Straight Connector 2" stroked="t" o:allowincell="f" style="position:absolute" wp14:anchorId="355591D7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PERSONAL SUMMARY</w:t>
            </w:r>
          </w:p>
        </w:tc>
        <w:tc>
          <w:tcPr>
            <w:tcW w:w="73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ind w:left="-5" w:hanging="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 am compassionate, polite, and hardworking carer, eager to provide supportive care to people we care. I have always felt great satisfaction in helping others to the best of my ability. I am seeking a position within an organization that takes pride in the services it provides to their residents.</w:t>
            </w:r>
          </w:p>
          <w:p>
            <w:pPr>
              <w:pStyle w:val="Normal"/>
              <w:widowControl/>
              <w:spacing w:before="0" w:after="171"/>
              <w:ind w:left="-5" w:hanging="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CORE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SKILLS</w:t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8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Effective 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8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Strong team play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8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Positive &amp; compassion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8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Learning aptitude</w:t>
            </w:r>
          </w:p>
          <w:p>
            <w:pPr>
              <w:pStyle w:val="ListParagraph"/>
              <w:widowControl/>
              <w:spacing w:lineRule="auto" w:line="259" w:before="0" w:after="180"/>
              <w:ind w:left="72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8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Flexible and relia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8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Ability to handle pressur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8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Record keep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8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Strong work ethics</w:t>
            </w:r>
          </w:p>
        </w:tc>
      </w:tr>
      <w:tr>
        <w:trPr/>
        <w:tc>
          <w:tcPr>
            <w:tcW w:w="2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QUALIFICATIONS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73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ertificate III in Individual Support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Manual Handling Certificate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First Aid Certificate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Hand Hygiene Certificate 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Covid Training Certificate </w:t>
            </w:r>
          </w:p>
        </w:tc>
      </w:tr>
      <w:tr>
        <w:trPr/>
        <w:tc>
          <w:tcPr>
            <w:tcW w:w="2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WORK EXPERIENCE</w:t>
            </w:r>
          </w:p>
        </w:tc>
        <w:tc>
          <w:tcPr>
            <w:tcW w:w="73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240" w:after="17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240" w:after="17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August 2021 - till date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Personal Care Worker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| Anglicare Westbourne Park (90 residents) | Adelaid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71"/>
              <w:ind w:left="359" w:hanging="35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ssisting residents to complete activities of daily living including hygiene, feeding, and help them clean and maintain their eyeglasses, dentures, and hearing aid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71"/>
              <w:ind w:left="359" w:hanging="35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ovide safe mobility support while escorting them to and from activities and move around personal and public spac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71"/>
              <w:ind w:left="359" w:hanging="35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ssisting residents with their meals and supporting clients with simple range of motion exercis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71"/>
              <w:ind w:left="359" w:hanging="35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Follow safe lifting techniques and individuals resident lifting instructions and carry out nursing care plans in accordance with the registered nurse instruction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71"/>
              <w:ind w:left="359" w:hanging="35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ncourage and help residents to increase social contact and manage daily activities like clothing, grooming and toileting for residents.</w:t>
            </w:r>
          </w:p>
          <w:p>
            <w:pPr>
              <w:pStyle w:val="Normal"/>
              <w:widowControl/>
              <w:spacing w:before="0" w:after="171"/>
              <w:ind w:left="35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240" w:after="17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Sep 2023- till date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Personal Care Worker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| Ridgehaven Aged Care| Ridgehaven (130 residents) | Adelaid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ssisting residents to complete activities of daily living including hygiene, feeding, and help them clean and maintain their eyeglasses, dentures, and hearing aid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rovide safe mobility support while escorting them to and from activities and move around personal and public spac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Assisting residents with their meals and supporting kitchen staff in planning their meal for dietary require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Supporting clients with simple range of motion exercis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Follow safe lifting techniques and individuals resident lifting instructions and carry out nursing care plans in accordance with the registered nurse instruction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Encourage and help residents to increase social contact and manage daily activities like clothing, grooming and toileting for residen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Reporting any decline in residents’ health and wellbeing</w:t>
            </w:r>
          </w:p>
          <w:p>
            <w:pPr>
              <w:pStyle w:val="ListParagraph"/>
              <w:widowControl/>
              <w:spacing w:before="0" w:after="20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VACCINATIONS</w:t>
            </w:r>
          </w:p>
        </w:tc>
        <w:tc>
          <w:tcPr>
            <w:tcW w:w="73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OVID Vaccine all dosages completed, Flu Vaccine up to date.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73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I hereby declare above statements are true and reliable.</w:t>
            </w:r>
          </w:p>
        </w:tc>
      </w:tr>
    </w:tbl>
    <w:p>
      <w:pPr>
        <w:pStyle w:val="Normal"/>
        <w:spacing w:before="0" w:after="171"/>
        <w:ind w:left="0" w:hanging="0"/>
        <w:rPr>
          <w:rFonts w:ascii="Arial" w:hAnsi="Arial" w:cs="Arial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596"/>
    <w:pPr>
      <w:widowControl/>
      <w:bidi w:val="0"/>
      <w:spacing w:lineRule="auto" w:line="266" w:before="0" w:after="171"/>
      <w:ind w:left="10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5eab"/>
    <w:pPr>
      <w:keepNext w:val="true"/>
      <w:keepLines/>
      <w:spacing w:before="240" w:after="171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45e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87596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7a434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5ea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445eab"/>
    <w:pPr>
      <w:spacing w:lineRule="auto" w:line="276" w:before="0" w:after="200"/>
      <w:ind w:left="720" w:hanging="10"/>
      <w:contextualSpacing/>
    </w:pPr>
    <w:rPr>
      <w:sz w:val="22"/>
      <w:lang w:eastAsia="en-AU"/>
    </w:rPr>
  </w:style>
  <w:style w:type="paragraph" w:styleId="Title">
    <w:name w:val="Title"/>
    <w:basedOn w:val="Normal"/>
    <w:next w:val="Normal"/>
    <w:link w:val="TitleChar"/>
    <w:uiPriority w:val="10"/>
    <w:qFormat/>
    <w:rsid w:val="007a434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27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02:00Z</dcterms:created>
  <dc:creator>Priscilla Maharjan</dc:creator>
  <dc:description/>
  <dc:language>en-US</dc:language>
  <cp:lastModifiedBy>Bishwas Rai</cp:lastModifiedBy>
  <cp:lastPrinted>2023-10-27T14:43:00Z</cp:lastPrinted>
  <dcterms:modified xsi:type="dcterms:W3CDTF">2023-10-27T14:4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