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ILARAT THONGL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080" w:hanging="108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 Jenkins St, Douglas Park</w:t>
      </w:r>
    </w:p>
    <w:p>
      <w:pPr>
        <w:pStyle w:val="Normal"/>
        <w:ind w:left="1080" w:hanging="108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SW 2569</w:t>
      </w:r>
    </w:p>
    <w:p>
      <w:pPr>
        <w:pStyle w:val="Normal"/>
        <w:ind w:left="1080" w:hanging="108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one: 0406 793 013</w:t>
      </w:r>
    </w:p>
    <w:p>
      <w:pPr>
        <w:pStyle w:val="Normal"/>
        <w:ind w:left="1080" w:hanging="108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hekate811@hotmail.com</w:t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Executive Summa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 years work experience in Assistant in nursing covering low care and high care patient needs. A hard working individual, team player and dedicated to quality outcomes and person centered compassionate individual.  Responsive to organisational change, qualified and experienced with administrating medication as required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Work Experi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stia Health (formerly Kennedy Group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ebruary 2012 -  Pres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esidential Care Officer – Dementia High Ca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espite Care (Home Care)-Disabili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oles and responsibilities includ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dressing elderly hygiene needs (bathing, changing clothes and bed sheet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eral cleaning dut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ministrating medication (fully qualifi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S complian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d to clients’ needs within reason and provide comfort to clients in distr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ganising  leisure activities progra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ily briefings to team leader/supervisor on general day to day opera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flict management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ctive time management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ob/task prioritisation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form duties under pressur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egate work when require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m play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multitas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ctive communication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rk with minimum supervi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arrington Aged Ca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ome Support Worker January 2012 – March 201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oles and responsibilities includ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mestic Assistan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sonal car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pite Car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cial Sup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nsport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dic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dication monitor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ebruary 2010 – Fidgety Frogs Day care St Helens Pa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Care Offic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dress infant hygiene needs (nappy chang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S complian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eral cleaning dut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ganise  leisure activities progra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ily briefings to supervisor/director on general day to day opera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ob/task prioritisation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m play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ctive communication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rk with minimum supervis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multitas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2007 – July 2008   Kings Corner Thai Five Doc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ustomer Service Offic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ke customers ord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work under pressur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eral cleaning dut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m play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ctive communication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multitas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Qualification/Educat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rtificate IV Community Services Aged Car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July 2014 Bannister Technical, Sydne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rtificate III Aged Car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ctober 2010 H&amp;H, Guildfor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rst Aid Cour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ctober 2010 Royal Life Saving Society Australia, Guildfor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urism Diplo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2008 Bridge Business Colle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C Certifica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Equivalent) 1999 Phibounoupatum High Schoo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Referenc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Registered Nurse - Estia Health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ta Rai 0430 566 3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b0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1b0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21b0c"/>
    <w:rPr>
      <w:rFonts w:ascii="Times New Roman" w:hAnsi="Times New Roman" w:eastAsia="Times New Roman" w:cs="Angsana New"/>
      <w:sz w:val="24"/>
      <w:szCs w:val="30"/>
      <w:lang w:bidi="th-T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1b0c"/>
    <w:rPr>
      <w:rFonts w:ascii="Times New Roman" w:hAnsi="Times New Roman" w:eastAsia="Times New Roman" w:cs="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21b0c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921b0c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ListParagraph">
    <w:name w:val="List Paragraph"/>
    <w:basedOn w:val="Normal"/>
    <w:uiPriority w:val="34"/>
    <w:qFormat/>
    <w:rsid w:val="00921b0c"/>
    <w:pPr>
      <w:spacing w:before="0" w:after="0"/>
      <w:ind w:left="720" w:hanging="0"/>
      <w:contextualSpacing/>
    </w:pPr>
    <w:rPr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ate811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532BF-A785-42F4-8E92-B763A92D7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6:00Z</dcterms:created>
  <dc:creator>Phonsa</dc:creator>
  <dc:description/>
  <dc:language>en-US</dc:language>
  <cp:lastModifiedBy>Phons</cp:lastModifiedBy>
  <dcterms:modified xsi:type="dcterms:W3CDTF">2020-09-1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