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ahsina Tabassum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97 University Drive,  Campbelltown, NSW, Australia. Cell-0480135618,</w:t>
      </w:r>
      <w:r>
        <w:rPr>
          <w:rStyle w:val="InternetLink"/>
          <w:rFonts w:cs="Calibri" w:ascii="Calibri" w:hAnsi="Calibri"/>
          <w:color w:val="000000" w:themeColor="text1"/>
          <w:u w:val="none"/>
        </w:rPr>
        <w:t xml:space="preserve"> email-</w:t>
      </w:r>
      <w:hyperlink r:id="rId2">
        <w:r>
          <w:rPr>
            <w:rStyle w:val="InternetLink"/>
            <w:rFonts w:cs="Calibri" w:ascii="Calibri" w:hAnsi="Calibri"/>
            <w:color w:val="000000" w:themeColor="text1"/>
            <w:u w:val="none"/>
          </w:rPr>
          <w:t>tmahsina@gmail.com</w:t>
        </w:r>
      </w:hyperlink>
    </w:p>
    <w:p>
      <w:pPr>
        <w:pStyle w:val="Heading1"/>
        <w:rPr/>
      </w:pPr>
      <w:sdt>
        <w:sdtPr>
          <w:placeholder>
            <w:docPart w:val="78FCC53B564D4870B50ADEE714BEE8C9"/>
          </w:placeholder>
          <w:showingPlcHdr/>
        </w:sdtPr>
        <w:sdtContent>
          <w:r>
            <w:rPr/>
          </w:r>
          <w:r>
            <w:rPr/>
            <w:t>Objective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color w:val="000000" w:themeColor="text1"/>
          <w:sz w:val="12"/>
          <w:lang w:val="en-AU"/>
        </w:rPr>
      </w:pPr>
      <w:r>
        <w:rPr>
          <w:rFonts w:cs="Calibri" w:ascii="Calibri" w:hAnsi="Calibri"/>
          <w:color w:val="000000" w:themeColor="text1"/>
          <w:sz w:val="12"/>
          <w:lang w:val="en-A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 w:themeColor="text1"/>
          <w:lang w:val="en-AU"/>
        </w:rPr>
      </w:pPr>
      <w:r>
        <w:rPr>
          <w:rFonts w:cs="Calibri" w:ascii="Calibri" w:hAnsi="Calibri"/>
          <w:color w:val="000000" w:themeColor="text1"/>
          <w:lang w:val="en-AU"/>
        </w:rPr>
        <w:t xml:space="preserve">A self-motivated, enthusiastic Nursing Assistance who can accomplish all assigned responsibilities with minimal supervision. A compassionate Nursing assistance who has extensive knowledge of nursing and aged care. As a truly professional who offers highest level of comfort and care to my patients by maintaining privacy and dignity. </w:t>
      </w:r>
    </w:p>
    <w:p>
      <w:pPr>
        <w:pStyle w:val="Heading1"/>
        <w:rPr/>
      </w:pPr>
      <w:sdt>
        <w:sdtPr>
          <w:id w:val="739047712"/>
          <w:placeholder>
            <w:docPart w:val="0E326628D4D9A74DA639DEBBE0971B57"/>
          </w:placeholder>
          <w:alias w:val="Skills &amp; Abilities:"/>
        </w:sdtPr>
        <w:sdtContent>
          <w:r>
            <w:rPr/>
            <w:t>Skills &amp; Abilities</w:t>
          </w:r>
        </w:sdtContent>
      </w:sdt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color w:val="000000" w:themeColor="text1"/>
          <w:sz w:val="6"/>
        </w:rPr>
      </w:pPr>
      <w:r>
        <w:rPr>
          <w:rFonts w:cs="Calibri" w:ascii="Calibri" w:hAnsi="Calibri"/>
          <w:color w:val="000000" w:themeColor="text1"/>
          <w:sz w:val="6"/>
        </w:rPr>
      </w:r>
    </w:p>
    <w:p>
      <w:pPr>
        <w:pStyle w:val="ListBullet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Experienced in caregiving with a strong command of compassion and love for residents.</w:t>
      </w:r>
    </w:p>
    <w:p>
      <w:pPr>
        <w:pStyle w:val="ListBullet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Great sense of adaptability and can adapt to any kind of situation</w:t>
      </w:r>
    </w:p>
    <w:p>
      <w:pPr>
        <w:pStyle w:val="ListBullet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Demonstrated the ability to work under pressure</w:t>
      </w:r>
    </w:p>
    <w:p>
      <w:pPr>
        <w:pStyle w:val="ListBullet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 </w:t>
      </w:r>
      <w:r>
        <w:rPr>
          <w:rFonts w:cs="Calibri" w:ascii="Calibri" w:hAnsi="Calibri"/>
          <w:color w:val="000000" w:themeColor="text1"/>
        </w:rPr>
        <w:t>Ability to work in a team environment</w:t>
      </w:r>
    </w:p>
    <w:p>
      <w:pPr>
        <w:pStyle w:val="ListBullet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Good Communication Skill</w:t>
      </w:r>
    </w:p>
    <w:p>
      <w:pPr>
        <w:pStyle w:val="ListBullet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Good Computer Skill</w:t>
      </w:r>
    </w:p>
    <w:p>
      <w:pPr>
        <w:pStyle w:val="Heading1"/>
        <w:rPr/>
      </w:pPr>
      <w:r>
        <w:rPr/>
        <w:t xml:space="preserve">Work </w:t>
      </w:r>
      <w:sdt>
        <w:sdtPr>
          <w:placeholder>
            <w:docPart w:val="E9548DB0F71A474FB14A881FF0545B94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  <w:t>Assistant in Nursing ( part-time permanent)                                                                                     Feb 2021-Till date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BUPA Aged Care, Seaforth, New South Wales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ey Responsibilities: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Calibri" w:hAnsi="Calibri" w:cs="Calibri"/>
          <w:color w:val="000000" w:themeColor="text1"/>
          <w:sz w:val="10"/>
        </w:rPr>
      </w:pPr>
      <w:r>
        <w:rPr>
          <w:rFonts w:cs="Calibri" w:ascii="Calibri" w:hAnsi="Calibri"/>
          <w:color w:val="000000" w:themeColor="text1"/>
          <w:sz w:val="10"/>
        </w:rPr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  <w:lang w:val="en-AU"/>
        </w:rPr>
      </w:pPr>
      <w:r>
        <w:rPr>
          <w:rFonts w:cs="Calibri" w:ascii="Calibri" w:hAnsi="Calibri"/>
          <w:color w:val="000000" w:themeColor="text1"/>
          <w:lang w:val="en-AU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Medication Competent 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Assist residents with performing basic tasks such as eating, dressing, showering and toiletting when necessary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Encourage all residents to get exercise and participate in scheduled activities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Engage in housekeeping tasks such as replacing linens on beds, cleaning patient rooms and removing and replacing trash bags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Work with dining room personnel to ensure that all residents get the correct meals and that all residents are able to eat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Set up and assistance with patient meals and fluids for assessed low risk patients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Assist in the collection of clinical data as allocated by a Registered Nurse; patient weighing and specific measurements specific patient observations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Observe patients physical and psychological status and responses during the course of interactions within scope of knowledge, and report changes to the Registered Nurse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Report all patient observations to the appropriate Registered Nurse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222222"/>
          <w:shd w:fill="FFFFFF" w:val="clear"/>
        </w:rPr>
      </w:pPr>
      <w:r>
        <w:rPr>
          <w:rFonts w:cs="Calibri" w:ascii="Calibri" w:hAnsi="Calibri"/>
          <w:color w:val="000000" w:themeColor="text1"/>
          <w:lang w:val="en-AU"/>
        </w:rPr>
        <w:t>Promote and maintain a clean, comfortable and safe environment for patients, staff and visitors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  <w:t>Aged Care Worker (Casual basis)</w:t>
        <w:tab/>
        <w:t xml:space="preserve"> </w:t>
        <w:tab/>
        <w:tab/>
        <w:tab/>
        <w:tab/>
        <w:tab/>
        <w:t xml:space="preserve">                   May 2020-Jan 2021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AFEA CARE SERVICES, Chatswood, New South Wales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ey Responsibilities: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Calibri" w:hAnsi="Calibri" w:cs="Calibri"/>
          <w:color w:val="000000" w:themeColor="text1"/>
          <w:sz w:val="10"/>
        </w:rPr>
      </w:pPr>
      <w:r>
        <w:rPr>
          <w:rFonts w:cs="Calibri" w:ascii="Calibri" w:hAnsi="Calibri"/>
          <w:color w:val="000000" w:themeColor="text1"/>
          <w:sz w:val="10"/>
        </w:rPr>
      </w:r>
    </w:p>
    <w:p>
      <w:pPr>
        <w:pStyle w:val="ListParagraph"/>
        <w:numPr>
          <w:ilvl w:val="0"/>
          <w:numId w:val="8"/>
        </w:numPr>
        <w:overflowPunct w:val="true"/>
        <w:spacing w:lineRule="auto" w:line="360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Personal Care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en-AU"/>
        </w:rPr>
      </w:pPr>
      <w:r>
        <w:rPr/>
        <w:t xml:space="preserve">Assist Clients with their personal care needs including bathing, toileting, oral hygiene and other personal hygiene needs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en-AU"/>
        </w:rPr>
      </w:pPr>
      <w:r>
        <w:rPr/>
        <w:t>Assist Clients with food preparation, planning and feeding (if required)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en-AU"/>
        </w:rPr>
      </w:pPr>
      <w:r>
        <w:rPr/>
        <w:t xml:space="preserve">Ensure that the Client maintains adequate hydration and nutrition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en-AU"/>
        </w:rPr>
      </w:pPr>
      <w:r>
        <w:rPr/>
        <w:t xml:space="preserve">Assist Client with self-medication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en-AU"/>
        </w:rPr>
      </w:pPr>
      <w:r>
        <w:rPr/>
        <w:t xml:space="preserve">Assist with walking and transfers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en-AU"/>
        </w:rPr>
      </w:pPr>
      <w:r>
        <w:rPr/>
        <w:t>Assist with the use of equipment such as walkers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sz w:val="12"/>
          <w:szCs w:val="24"/>
          <w:lang w:eastAsia="en-AU"/>
        </w:rPr>
      </w:pPr>
      <w:r>
        <w:rPr>
          <w:sz w:val="12"/>
          <w:szCs w:val="24"/>
          <w:lang w:eastAsia="en-AU"/>
        </w:rPr>
      </w:r>
    </w:p>
    <w:p>
      <w:pPr>
        <w:pStyle w:val="ListParagraph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Domestic Assistance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Perform light housekeeping on a regular basis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Perform laundry duties as required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8"/>
        </w:numPr>
        <w:overflowPunct w:val="true"/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Social Support and companionship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/>
      </w:pPr>
      <w:r>
        <w:rPr/>
        <w:t xml:space="preserve">Assist the Client with social and emotional needs 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76" w:before="0" w:after="0"/>
        <w:contextualSpacing/>
        <w:jc w:val="both"/>
        <w:textAlignment w:val="baseline"/>
        <w:rPr/>
      </w:pPr>
      <w:r>
        <w:rPr/>
        <w:t>Support the Client with their verbal and written communication needs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  <w:sz w:val="10"/>
        </w:rPr>
      </w:pPr>
      <w:r>
        <w:rPr>
          <w:rFonts w:cs="Calibri" w:ascii="Calibri" w:hAnsi="Calibri"/>
          <w:b/>
          <w:bCs/>
          <w:i/>
          <w:iCs/>
          <w:color w:val="000000" w:themeColor="text1"/>
          <w:sz w:val="1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  <w:t xml:space="preserve">Aged Care Worker </w:t>
        <w:tab/>
        <w:t xml:space="preserve"> </w:t>
        <w:tab/>
        <w:tab/>
        <w:tab/>
        <w:tab/>
        <w:tab/>
        <w:t xml:space="preserve">                             December 2019-January 2020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CARINO CARE, Rockdale, Sydney,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[Completed 120 hours of service (work placement) </w:t>
      </w:r>
    </w:p>
    <w:p>
      <w:pPr>
        <w:pStyle w:val="Normal"/>
        <w:spacing w:lineRule="auto" w:line="276" w:before="0" w:after="0"/>
        <w:jc w:val="both"/>
        <w:rPr/>
      </w:pPr>
      <w:r>
        <w:rPr/>
        <w:t>at the CARINO CARE, Rockdale]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  <w:sz w:val="2"/>
        </w:rPr>
      </w:pPr>
      <w:r>
        <w:rPr>
          <w:rFonts w:cs="Calibri" w:ascii="Calibri" w:hAnsi="Calibri"/>
          <w:color w:val="000000" w:themeColor="text1"/>
          <w:sz w:val="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ey Responsibilities: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Calibri" w:hAnsi="Calibri" w:cs="Calibri"/>
          <w:color w:val="000000" w:themeColor="text1"/>
          <w:sz w:val="10"/>
        </w:rPr>
      </w:pPr>
      <w:r>
        <w:rPr>
          <w:rFonts w:cs="Calibri" w:ascii="Calibri" w:hAnsi="Calibri"/>
          <w:color w:val="000000" w:themeColor="text1"/>
          <w:sz w:val="10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Assisted in general ward and special ward (Dementia ward)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Assisting patients with activities of daily living such as showering, bathing, dressing, grooming, and toileting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Preparing patients for and appointment or outings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Determining a patient’s needs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Maintaining a clean and safe working environment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Serving meals to patients then monitoring their eating habits and feed them if necessary and providing meal supplements as needed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Keeping patient’s rooms and equipment clean, neat and orderly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Observing a residents' health concerns and reporting abnormalities to the Registered Nurse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Generally assisting with patients' overall comfort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Updating patient records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Helping patients to walk, transfer and use a different walking aids.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Assisting clients with personal care activities.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roviding companionship and support during daily activities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  <w:t xml:space="preserve">Aged Care Worker </w:t>
        <w:tab/>
        <w:t xml:space="preserve"> </w:t>
        <w:tab/>
        <w:tab/>
        <w:tab/>
        <w:tab/>
        <w:tab/>
        <w:t xml:space="preserve">                                  December 2015- April 2019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Tanzim Old Home, Uttara, Dhaka, Bangladesh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ey Responsibilities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Assisting clients with personal care activities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roviding companionship and support during daily activities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erforming household tasks such as preparing meals, laundry, shopping and cleaning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Liaising with other health care professionals, family members and carers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Delivering activities that promote emotional and intellectual stimulation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Assisted with individual, family and group counseling sessions, as needed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Encouraged and helped residents in order to increase social contact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textAlignment w:val="center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Created time for activities and fun with the residents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  <w:sz w:val="10"/>
        </w:rPr>
      </w:pPr>
      <w:r>
        <w:rPr>
          <w:rFonts w:cs="Calibri" w:ascii="Calibri" w:hAnsi="Calibri"/>
          <w:b/>
          <w:bCs/>
          <w:i/>
          <w:iCs/>
          <w:color w:val="000000" w:themeColor="text1"/>
          <w:sz w:val="1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  <w:t>Cultural and Crafts teacher for special children</w:t>
        <w:tab/>
        <w:t xml:space="preserve">            </w:t>
        <w:tab/>
        <w:tab/>
        <w:t xml:space="preserve">                          February 2013- November 2015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FDA- Vocational Training Centre, Dhaka, Bangladesh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  <w:sz w:val="14"/>
        </w:rPr>
      </w:pPr>
      <w:r>
        <w:rPr>
          <w:rFonts w:cs="Calibri" w:ascii="Calibri" w:hAnsi="Calibri"/>
          <w:b/>
          <w:color w:val="000000" w:themeColor="text1"/>
          <w:sz w:val="1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ey Responsibilities:</w:t>
      </w:r>
    </w:p>
    <w:p>
      <w:pPr>
        <w:pStyle w:val="Normal"/>
        <w:spacing w:before="0" w:after="0"/>
        <w:rPr>
          <w:rFonts w:ascii="Calibri" w:hAnsi="Calibri" w:cs="Calibri"/>
          <w:color w:val="000000" w:themeColor="text1"/>
          <w:sz w:val="4"/>
        </w:rPr>
      </w:pPr>
      <w:r>
        <w:rPr>
          <w:rFonts w:cs="Calibri" w:ascii="Calibri" w:hAnsi="Calibri"/>
          <w:color w:val="000000" w:themeColor="text1"/>
          <w:sz w:val="4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Helped students for singing songs and reciting poem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Assist in arranging related events and helped students for participation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rovided guidelines for students on how to string beads for better hand and eye coordination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repared and distributed food during lunch break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lunteer Experience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contextualSpacing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000000" w:themeColor="text1"/>
        </w:rPr>
        <w:t>Volunteer ( As and when required)</w:t>
      </w:r>
      <w:r>
        <w:rPr>
          <w:rFonts w:cs="Calibri" w:ascii="Calibri" w:hAnsi="Calibri"/>
          <w:b/>
          <w:bCs/>
          <w:i/>
          <w:iCs/>
          <w:color w:val="FF0000"/>
        </w:rPr>
        <w:t xml:space="preserve"> </w:t>
        <w:tab/>
        <w:tab/>
        <w:tab/>
        <w:tab/>
        <w:t xml:space="preserve">                                </w:t>
      </w:r>
      <w:r>
        <w:rPr>
          <w:rFonts w:cs="Calibri" w:ascii="Calibri" w:hAnsi="Calibri"/>
          <w:b/>
          <w:bCs/>
          <w:i/>
          <w:iCs/>
          <w:color w:val="000000" w:themeColor="text1"/>
        </w:rPr>
        <w:t>October 2020-On going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Gallipoli Home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contextualSpacing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contextualSpacing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Key Responsibilities:</w:t>
      </w:r>
    </w:p>
    <w:p>
      <w:pPr>
        <w:pStyle w:val="ListParagraph"/>
        <w:numPr>
          <w:ilvl w:val="1"/>
          <w:numId w:val="9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Arranging various events for the residents</w:t>
      </w:r>
    </w:p>
    <w:p>
      <w:pPr>
        <w:pStyle w:val="ListParagraph"/>
        <w:numPr>
          <w:ilvl w:val="1"/>
          <w:numId w:val="9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Helping with managing residents in participating various activities such as-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Exercises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Spiritual circle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us outing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Outdoor cooking sessions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irthday celebrations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Floor games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BQ Party</w:t>
      </w:r>
    </w:p>
    <w:p>
      <w:pPr>
        <w:pStyle w:val="ListParagraph"/>
        <w:numPr>
          <w:ilvl w:val="0"/>
          <w:numId w:val="10"/>
        </w:numPr>
        <w:spacing w:before="0" w:after="80"/>
        <w:contextualSpacing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Tea Par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 &amp; Credentials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mbria" w:cstheme="majorHAnsi"/>
          <w:b/>
          <w:i/>
          <w:color w:val="000000" w:themeColor="text1"/>
        </w:rPr>
        <w:t xml:space="preserve">Provide cardiopulmonary resuscitation HLTAID001  </w:t>
      </w:r>
      <w:r>
        <w:rPr>
          <w:rFonts w:cs="Cambria" w:cstheme="majorHAnsi"/>
          <w:b/>
          <w:color w:val="000000" w:themeColor="text1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 w:themeColor="text1"/>
        </w:rPr>
        <w:t>2019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cstheme="majorHAnsi"/>
          <w:i/>
          <w:color w:val="000000" w:themeColor="text1"/>
        </w:rPr>
        <w:t>Advance College of Health, NSW Australia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b/>
          <w:b/>
          <w:i/>
          <w:i/>
          <w:color w:val="000000" w:themeColor="text1"/>
          <w:sz w:val="16"/>
        </w:rPr>
      </w:pPr>
      <w:r>
        <w:rPr>
          <w:rFonts w:cs="Cambria" w:cstheme="majorHAnsi"/>
          <w:b/>
          <w:i/>
          <w:color w:val="000000" w:themeColor="text1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mbria" w:cstheme="majorHAnsi"/>
          <w:b/>
          <w:i/>
          <w:color w:val="000000" w:themeColor="text1"/>
        </w:rPr>
        <w:t xml:space="preserve">Provide basic emergency life support HLTAID002                </w:t>
      </w:r>
      <w:r>
        <w:rPr>
          <w:rFonts w:cs="Cambria" w:cstheme="majorHAnsi"/>
          <w:b/>
          <w:color w:val="000000" w:themeColor="text1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 w:themeColor="text1"/>
        </w:rPr>
        <w:t>2019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cstheme="majorHAnsi"/>
          <w:i/>
          <w:color w:val="000000" w:themeColor="text1"/>
        </w:rPr>
        <w:t>Advance College of Health, NSW Australia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b/>
          <w:b/>
          <w:i/>
          <w:i/>
          <w:color w:val="000000" w:themeColor="text1"/>
          <w:sz w:val="16"/>
        </w:rPr>
      </w:pPr>
      <w:r>
        <w:rPr>
          <w:rFonts w:cs="Cambria" w:cstheme="majorHAnsi"/>
          <w:b/>
          <w:i/>
          <w:color w:val="000000" w:themeColor="text1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mbria" w:cstheme="majorHAnsi"/>
          <w:b/>
          <w:i/>
          <w:color w:val="000000" w:themeColor="text1"/>
        </w:rPr>
        <w:t>Provide First Aid HLTAID003</w:t>
      </w:r>
      <w:r>
        <w:rPr>
          <w:rFonts w:cs="Cambria" w:cstheme="majorHAnsi"/>
          <w:b/>
          <w:color w:val="000000" w:themeColor="text1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 w:themeColor="text1"/>
        </w:rPr>
        <w:t>2019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cstheme="majorHAnsi"/>
          <w:i/>
          <w:color w:val="000000" w:themeColor="text1"/>
        </w:rPr>
        <w:t>Advance College of Health, NSW Australia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b/>
          <w:b/>
          <w:i/>
          <w:i/>
          <w:color w:val="000000" w:themeColor="text1"/>
          <w:sz w:val="16"/>
        </w:rPr>
      </w:pPr>
      <w:r>
        <w:rPr>
          <w:rFonts w:cs="Cambria" w:cstheme="majorHAnsi"/>
          <w:b/>
          <w:i/>
          <w:color w:val="000000" w:themeColor="text1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mbria" w:cstheme="majorHAnsi"/>
          <w:b/>
          <w:i/>
          <w:color w:val="000000" w:themeColor="text1"/>
        </w:rPr>
        <w:t>Certificate III in Individual Support (Aging)</w:t>
      </w:r>
      <w:r>
        <w:rPr>
          <w:rFonts w:cs="Cambria" w:cstheme="majorHAnsi"/>
          <w:b/>
          <w:color w:val="000000" w:themeColor="text1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 w:themeColor="text1"/>
        </w:rPr>
        <w:t>2019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cstheme="majorHAnsi"/>
          <w:i/>
          <w:color w:val="000000" w:themeColor="text1"/>
        </w:rPr>
        <w:t>Advance College of Health, Burwood, NSW Australia,</w:t>
      </w:r>
    </w:p>
    <w:p>
      <w:pPr>
        <w:pStyle w:val="Normal"/>
        <w:spacing w:lineRule="auto" w:line="276"/>
        <w:jc w:val="both"/>
        <w:rPr>
          <w:rFonts w:ascii="Cambria" w:hAnsi="Cambria" w:cs="Cambria" w:asciiTheme="majorHAnsi" w:cstheme="majorHAnsi" w:hAnsiTheme="majorHAnsi"/>
          <w:b/>
          <w:b/>
          <w:color w:val="000000" w:themeColor="text1"/>
          <w:sz w:val="2"/>
        </w:rPr>
      </w:pPr>
      <w:r>
        <w:rPr>
          <w:rFonts w:cs="Cambria" w:cstheme="majorHAnsi"/>
          <w:b/>
          <w:color w:val="000000" w:themeColor="text1"/>
          <w:sz w:val="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 w:themeColor="text1"/>
        </w:rPr>
      </w:pPr>
      <w:r>
        <w:rPr>
          <w:rFonts w:cs="Cambria" w:cstheme="majorHAnsi"/>
          <w:b/>
          <w:i/>
          <w:color w:val="000000" w:themeColor="text1"/>
        </w:rPr>
        <w:t xml:space="preserve">Bachelor of Science </w:t>
      </w:r>
      <w:r>
        <w:rPr>
          <w:rFonts w:cs="Cambria" w:cstheme="majorHAnsi"/>
          <w:b/>
          <w:color w:val="000000" w:themeColor="text1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 w:themeColor="text1"/>
        </w:rPr>
        <w:t xml:space="preserve">      2007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cstheme="majorHAnsi"/>
          <w:i/>
          <w:color w:val="000000" w:themeColor="text1"/>
        </w:rPr>
        <w:t>University of Dhaka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 w:asciiTheme="majorHAnsi" w:cstheme="majorHAnsi" w:hAnsiTheme="majorHAnsi"/>
          <w:i/>
          <w:i/>
          <w:color w:val="000000" w:themeColor="text1"/>
        </w:rPr>
      </w:pPr>
      <w:r>
        <w:rPr>
          <w:rFonts w:cs="Cambria" w:cstheme="majorHAnsi"/>
          <w:i/>
          <w:color w:val="000000" w:themeColor="text1"/>
        </w:rPr>
        <w:t>Dhaka, Banglades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ences:</w:t>
      </w:r>
    </w:p>
    <w:tbl>
      <w:tblPr>
        <w:tblStyle w:val="TableGrid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6"/>
        <w:gridCol w:w="5076"/>
        <w:gridCol w:w="5076"/>
      </w:tblGrid>
      <w:tr>
        <w:trPr/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HG明朝B" w:cs="Cambria" w:cstheme="majorHAnsi"/>
                <w:b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Junior Bittencourt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HG明朝B" w:cs="Cambria" w:cstheme="majorHAnsi"/>
                <w:b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Kishor Raj Aryal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HG明朝B" w:cs="Cambria" w:cstheme="majorHAnsi"/>
                <w:b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5" w:hRule="atLeast"/>
        </w:trPr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Business Administrator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Trainer and Assessor/ RN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Bupa Villages &amp; Aged Care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Advance College of Health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Seaforth, NSW, Australia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email: </w:t>
            </w:r>
            <w:hyperlink r:id="rId3" w:tgtFrame="_blank">
              <w:r>
                <w:rPr>
                  <w:rStyle w:val="InternetLink"/>
                  <w:rFonts w:eastAsia="HG明朝B" w:cs="Arial" w:ascii="Arial" w:hAnsi="Arial"/>
                  <w:color w:val="1155CC"/>
                  <w:kern w:val="0"/>
                  <w:sz w:val="22"/>
                  <w:szCs w:val="22"/>
                  <w:shd w:fill="FFFFFF" w:val="clear"/>
                  <w:lang w:val="en-US" w:eastAsia="ja-JP" w:bidi="ar-SA"/>
                </w:rPr>
                <w:t>Kishor@advancecollege.com.au</w:t>
              </w:r>
            </w:hyperlink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Email: </w:t>
            </w:r>
            <w:r>
              <w:rPr>
                <w:rFonts w:eastAsia="HG明朝B" w:cs="Calibri" w:ascii="Calibri" w:hAnsi="Calibr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junior.bittencourt</w:t>
            </w: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 @bupa.com.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Phone</w:t>
            </w:r>
            <w:r>
              <w:rPr>
                <w:rFonts w:eastAsia="HG明朝B" w:cs="Calibri" w:ascii="Calibri" w:hAnsi="Calibr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# 02 9917 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eastAsia="HG明朝B" w:cs="Cambria" w:cstheme="majorHAns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HG明朝B" w:cs="Calibri" w:ascii="Calibri" w:hAnsi="Calibr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Cell# 0413351641</w:t>
            </w:r>
          </w:p>
        </w:tc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HG明朝B" w:cs="Calibri" w:ascii="Calibri" w:hAnsi="Calibri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ab/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ListBulle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ab/>
        <w:tab/>
        <w:tab/>
        <w:tab/>
      </w:r>
    </w:p>
    <w:sectPr>
      <w:footerReference w:type="default" r:id="rId4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Times New Roman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10" w:qFormat="1"/>
    <w:lsdException w:name="List Number" w:uiPriority="11" w:semiHidden="0" w:unhideWhenUsed="0" w:qFormat="1"/>
    <w:lsdException w:name="Title" w:uiPriority="2" w:semiHidden="0" w:unhideWhenUsed="0" w:qFormat="1"/>
    <w:lsdException w:name="Closing" w:uiPriority="2" w:qFormat="1"/>
    <w:lsdException w:name="Signature" w:uiPriority="2" w:qFormat="1"/>
    <w:lsdException w:name="Default Paragraph Font" w:uiPriority="1"/>
    <w:lsdException w:name="Subtitle" w:uiPriority="3" w:qFormat="1"/>
    <w:lsdException w:name="Salutation" w:uiPriority="2" w:qFormat="1"/>
    <w:lsdException w:name="Date" w:uiPriority="1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9cf"/>
    <w:pPr>
      <w:widowControl/>
      <w:bidi w:val="0"/>
      <w:spacing w:before="0" w:after="240"/>
      <w:jc w:val="left"/>
    </w:pPr>
    <w:rPr>
      <w:rFonts w:ascii="Cambria" w:hAnsi="Cambria" w:eastAsia="HG明朝B" w:cs="Times New Roman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1b29cf"/>
    <w:pPr>
      <w:keepNext w:val="true"/>
      <w:keepLines/>
      <w:spacing w:before="320" w:after="100"/>
      <w:contextualSpacing/>
      <w:outlineLvl w:val="0"/>
    </w:pPr>
    <w:rPr>
      <w:rFonts w:ascii="Cambria" w:hAnsi="Cambria" w:eastAsia="HG明朝B" w:cs="Times New Roman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9cf"/>
    <w:pPr>
      <w:keepNext w:val="true"/>
      <w:keepLines/>
      <w:spacing w:before="60" w:after="40"/>
      <w:contextualSpacing/>
      <w:outlineLvl w:val="1"/>
    </w:pPr>
    <w:rPr>
      <w:rFonts w:ascii="Cambria" w:hAnsi="Cambria" w:eastAsia="HG明朝B" w:cs="Times New Roman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20f"/>
    <w:pPr>
      <w:keepNext w:val="true"/>
      <w:keepLines/>
      <w:spacing w:before="40" w:after="0"/>
      <w:outlineLvl w:val="7"/>
    </w:pPr>
    <w:rPr>
      <w:rFonts w:ascii="Cambria" w:hAnsi="Cambria" w:eastAsia="HG明朝B" w:cs="Times New Roman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20f"/>
    <w:pPr>
      <w:keepNext w:val="true"/>
      <w:keepLines/>
      <w:spacing w:before="40" w:after="0"/>
      <w:outlineLvl w:val="8"/>
    </w:pPr>
    <w:rPr>
      <w:rFonts w:ascii="Cambria" w:hAnsi="Cambria" w:eastAsia="HG明朝B" w:cs="Times New Roman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c61f8e"/>
    <w:rPr>
      <w:rFonts w:ascii="Cambria" w:hAnsi="Cambria" w:eastAsia="HG明朝B" w:cs="Times New Roman" w:asciiTheme="majorHAnsi" w:cstheme="majorBidi" w:eastAsiaTheme="majorEastAsia" w:hAnsiTheme="majorHAnsi"/>
      <w:color w:val="2A7B88" w:themeColor="accent1" w:themeShade="bf"/>
      <w:kern w:val="2"/>
      <w:sz w:val="56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034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9cf"/>
    <w:rPr>
      <w:rFonts w:ascii="Cambria" w:hAnsi="Cambria" w:eastAsia="HG明朝B" w:cs="Times New Roman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9cf"/>
    <w:rPr>
      <w:rFonts w:ascii="Cambria" w:hAnsi="Cambria" w:eastAsia="HG明朝B" w:cs="Times New Roman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2A7B88" w:themeColor="accent1" w:themeShade="b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2A7B88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unhideWhenUsed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20f"/>
    <w:rPr>
      <w:rFonts w:ascii="Cambria" w:hAnsi="Cambria" w:eastAsia="HG明朝B" w:cs="Times New Roman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20f"/>
    <w:rPr>
      <w:rFonts w:ascii="Cambria" w:hAnsi="Cambria" w:eastAsia="HG明朝B" w:cs="Times New Roman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5d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c61f8e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明朝B" w:cs="Times New Roman" w:asciiTheme="majorHAnsi" w:cstheme="majorBidi" w:eastAsiaTheme="majorEastAsia" w:hAnsiTheme="majorHAnsi"/>
      <w:color w:val="2A7B88" w:themeColor="accent1" w:themeShade="bf"/>
      <w:kern w:val="2"/>
      <w:sz w:val="56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ListNumber">
    <w:name w:val="List Number"/>
    <w:basedOn w:val="Normal"/>
    <w:uiPriority w:val="11"/>
    <w:qFormat/>
    <w:rsid w:val="0087734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220f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Times New Roman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HG明朝B" w:cs="Times New Roman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paragraph" w:styleId="ListParagraph">
    <w:name w:val="List Paragraph"/>
    <w:basedOn w:val="Normal"/>
    <w:uiPriority w:val="34"/>
    <w:unhideWhenUsed/>
    <w:qFormat/>
    <w:rsid w:val="009667c8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6033f8"/>
    <w:pPr>
      <w:widowControl/>
      <w:bidi w:val="0"/>
      <w:spacing w:before="0" w:after="0"/>
      <w:jc w:val="left"/>
    </w:pPr>
    <w:rPr>
      <w:rFonts w:eastAsia="Cambria" w:eastAsiaTheme="minorHAnsi" w:ascii="Cambria" w:hAnsi="Cambria" w:cs="Times New Roman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22d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hsina@gmail.com" TargetMode="External"/><Relationship Id="rId3" Type="http://schemas.openxmlformats.org/officeDocument/2006/relationships/hyperlink" Target="mailto:Kishor@advancecollege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8FCC53B564D4870B50ADEE714BEE8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4D963D-AE4E-4A8A-964D-FC32B9A9B21A}"/>
      </w:docPartPr>
      <w:docPartBody>
        <w:p w:rsidR="00DF6800" w:rsidRDefault="00847E41">
          <w:pPr>
            <w:pStyle w:val="78FCC53B564D4870B50ADEE714BEE8C9"/>
          </w:pPr>
          <w:r>
            <w:t>Objective</w:t>
          </w:r>
        </w:p>
      </w:docPartBody>
    </w:docPart>
    <w:docPart>
      <w:docPartPr>
        <w:name w:val="E9548DB0F71A474FB14A881FF0545B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BC0408-E8B6-46D4-98D6-7D79BEB96F31}"/>
      </w:docPartPr>
      <w:docPartBody>
        <w:p w:rsidR="00DF6800" w:rsidRDefault="00847E41">
          <w:pPr>
            <w:pStyle w:val="E9548DB0F71A474FB14A881FF0545B94"/>
          </w:pPr>
          <w:r>
            <w:t>Experience</w:t>
          </w:r>
        </w:p>
      </w:docPartBody>
    </w:docPart>
    <w:docPart>
      <w:docPartPr>
        <w:name w:val="0E326628D4D9A74DA639DEBBE0971B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394DC6-98CA-914D-93D6-A62C47A1D058}"/>
      </w:docPartPr>
      <w:docPartBody>
        <w:p w:rsidR="007A7EC6" w:rsidRDefault="008425E2" w:rsidP="008425E2">
          <w:pPr>
            <w:pStyle w:val="0E326628D4D9A74DA639DEBBE0971B57"/>
          </w:pPr>
          <w:r>
            <w:t>Skills &amp; Abilit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HGMinchoB">
    <w:altName w:val="MS Gothic"/>
    <w:charset w:val="80"/>
    <w:family w:val="roman"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45533"/>
    <w:rsid w:val="000B3679"/>
    <w:rsid w:val="00142DF3"/>
    <w:rsid w:val="00151D0F"/>
    <w:rsid w:val="002A450C"/>
    <w:rsid w:val="002E51E9"/>
    <w:rsid w:val="00303F5C"/>
    <w:rsid w:val="003D38EC"/>
    <w:rsid w:val="0047456E"/>
    <w:rsid w:val="006F33C5"/>
    <w:rsid w:val="00776474"/>
    <w:rsid w:val="007A059C"/>
    <w:rsid w:val="007A7EC6"/>
    <w:rsid w:val="007B4E9D"/>
    <w:rsid w:val="007C3CE5"/>
    <w:rsid w:val="008425E2"/>
    <w:rsid w:val="00847E41"/>
    <w:rsid w:val="008E5E35"/>
    <w:rsid w:val="00930238"/>
    <w:rsid w:val="0093672A"/>
    <w:rsid w:val="0095445B"/>
    <w:rsid w:val="00993B7B"/>
    <w:rsid w:val="00A45533"/>
    <w:rsid w:val="00A64D07"/>
    <w:rsid w:val="00A7162A"/>
    <w:rsid w:val="00AD30F4"/>
    <w:rsid w:val="00AD3424"/>
    <w:rsid w:val="00AD3A28"/>
    <w:rsid w:val="00C83A74"/>
    <w:rsid w:val="00DF6800"/>
    <w:rsid w:val="00ED3AE6"/>
    <w:rsid w:val="00F03DFC"/>
    <w:rsid w:val="00F37751"/>
    <w:rsid w:val="00FB37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2E073D9B0B84CD4A7C5DD6692AF419E">
    <w:name w:val="62E073D9B0B84CD4A7C5DD6692AF419E"/>
  </w:style>
  <w:style w:type="paragraph" w:customStyle="1" w:styleId="76B02AB675F140DD9C31F75698566BF0">
    <w:name w:val="76B02AB675F140DD9C31F75698566BF0"/>
  </w:style>
  <w:style w:type="paragraph" w:customStyle="1" w:styleId="50E241BBEB484178A393B64C9152EB7E">
    <w:name w:val="50E241BBEB484178A393B64C9152EB7E"/>
  </w:style>
  <w:style w:type="paragraph" w:customStyle="1" w:styleId="FBC3E134B0D0456A8A45582A4946437E">
    <w:name w:val="FBC3E134B0D0456A8A45582A4946437E"/>
  </w:style>
  <w:style w:type="paragraph" w:customStyle="1" w:styleId="78FCC53B564D4870B50ADEE714BEE8C9">
    <w:name w:val="78FCC53B564D4870B50ADEE714BEE8C9"/>
  </w:style>
  <w:style w:type="paragraph" w:customStyle="1" w:styleId="30481B410FE14A3E875176B74877E19B">
    <w:name w:val="30481B410FE14A3E875176B74877E19B"/>
  </w:style>
  <w:style w:type="paragraph" w:customStyle="1" w:styleId="454B71E9D1514F1C80EF7BFFD44AAC29">
    <w:name w:val="454B71E9D1514F1C80EF7BFFD44AAC29"/>
  </w:style>
  <w:style w:type="paragraph" w:customStyle="1" w:styleId="9D690088977F4EDBB35651A2B5C092CE">
    <w:name w:val="9D690088977F4EDBB35651A2B5C092CE"/>
  </w:style>
  <w:style w:type="paragraph" w:customStyle="1" w:styleId="3EAC9382199B4E49B118CFCB509FC2AE">
    <w:name w:val="3EAC9382199B4E49B118CFCB509FC2AE"/>
  </w:style>
  <w:style w:type="paragraph" w:customStyle="1" w:styleId="BEEB3CCE0750491FAA6596AE17F3CEFB">
    <w:name w:val="BEEB3CCE0750491FAA6596AE17F3CEFB"/>
  </w:style>
  <w:style w:type="paragraph" w:customStyle="1" w:styleId="82A291BCA4E34ADD83357EE740796B45">
    <w:name w:val="82A291BCA4E34ADD83357EE740796B45"/>
  </w:style>
  <w:style w:type="paragraph" w:customStyle="1" w:styleId="55E34420F17544D9AE3E659C54C5C243">
    <w:name w:val="55E34420F17544D9AE3E659C54C5C243"/>
  </w:style>
  <w:style w:type="paragraph" w:customStyle="1" w:styleId="B5AF973813EB4E3FAA96A0B780C036ED">
    <w:name w:val="B5AF973813EB4E3FAA96A0B780C036ED"/>
  </w:style>
  <w:style w:type="paragraph" w:customStyle="1" w:styleId="B6051C885BA24101929D82014C26C228">
    <w:name w:val="B6051C885BA24101929D82014C26C228"/>
  </w:style>
  <w:style w:type="paragraph" w:customStyle="1" w:styleId="A1D4174F3C6344D09AA502D4A5A068B6">
    <w:name w:val="A1D4174F3C6344D09AA502D4A5A068B6"/>
  </w:style>
  <w:style w:type="paragraph" w:customStyle="1" w:styleId="532B9F9ADDA3425C898A16429C0FA08A">
    <w:name w:val="532B9F9ADDA3425C898A16429C0FA08A"/>
  </w:style>
  <w:style w:type="paragraph" w:customStyle="1" w:styleId="1051A7934E5744C89D898031B5CE39C4">
    <w:name w:val="1051A7934E5744C89D898031B5CE39C4"/>
  </w:style>
  <w:style w:type="paragraph" w:customStyle="1" w:styleId="6037CD5609F041319195E20235A6CEB3">
    <w:name w:val="6037CD5609F041319195E20235A6CEB3"/>
  </w:style>
  <w:style w:type="paragraph" w:customStyle="1" w:styleId="D8919C9F50904D27AB446A0F5495B42A">
    <w:name w:val="D8919C9F50904D27AB446A0F5495B42A"/>
  </w:style>
  <w:style w:type="paragraph" w:customStyle="1" w:styleId="D6DE3C684BB64442A0FE2D26A8F16D8D">
    <w:name w:val="D6DE3C684BB64442A0FE2D26A8F16D8D"/>
  </w:style>
  <w:style w:type="paragraph" w:customStyle="1" w:styleId="04CFE0B29FAD4223B79B536AF794C925">
    <w:name w:val="04CFE0B29FAD4223B79B536AF794C925"/>
  </w:style>
  <w:style w:type="paragraph" w:customStyle="1" w:styleId="1439E41D3544446A909173519194850D">
    <w:name w:val="1439E41D3544446A909173519194850D"/>
  </w:style>
  <w:style w:type="paragraph" w:customStyle="1" w:styleId="F78AEA9E660746FABC8B3E9C008EB8E3">
    <w:name w:val="F78AEA9E660746FABC8B3E9C008EB8E3"/>
  </w:style>
  <w:style w:type="paragraph" w:customStyle="1" w:styleId="C907120D5A6F45D48C385B1A3162D22A">
    <w:name w:val="C907120D5A6F45D48C385B1A3162D22A"/>
  </w:style>
  <w:style w:type="paragraph" w:customStyle="1" w:styleId="E9548DB0F71A474FB14A881FF0545B94">
    <w:name w:val="E9548DB0F71A474FB14A881FF0545B94"/>
  </w:style>
  <w:style w:type="paragraph" w:customStyle="1" w:styleId="24D81D2212184AB6841D251DD7167C38">
    <w:name w:val="24D81D2212184AB6841D251DD7167C38"/>
  </w:style>
  <w:style w:type="paragraph" w:customStyle="1" w:styleId="C673F6B1232A4290A27335F114ECACA9">
    <w:name w:val="C673F6B1232A4290A27335F114ECACA9"/>
  </w:style>
  <w:style w:type="paragraph" w:customStyle="1" w:styleId="85A20CD5399C4D3AB922F96FE09D7FA9">
    <w:name w:val="85A20CD5399C4D3AB922F96FE09D7FA9"/>
  </w:style>
  <w:style w:type="paragraph" w:customStyle="1" w:styleId="76D6F722910F4B7C9A1F026DBE6595DE">
    <w:name w:val="76D6F722910F4B7C9A1F026DBE6595DE"/>
  </w:style>
  <w:style w:type="paragraph" w:customStyle="1" w:styleId="046BE286BF0749C0B4F9BF7D2C9E5781">
    <w:name w:val="046BE286BF0749C0B4F9BF7D2C9E5781"/>
  </w:style>
  <w:style w:type="paragraph" w:customStyle="1" w:styleId="65F1EA49C1D1486CA78C0D11D61F61A7">
    <w:name w:val="65F1EA49C1D1486CA78C0D11D61F61A7"/>
  </w:style>
  <w:style w:type="paragraph" w:customStyle="1" w:styleId="B795C6EF8F444C00971AC875AD0B34E6">
    <w:name w:val="B795C6EF8F444C00971AC875AD0B34E6"/>
  </w:style>
  <w:style w:type="paragraph" w:customStyle="1" w:styleId="DB8252816AB64676B58B48749DAC7B44">
    <w:name w:val="DB8252816AB64676B58B48749DAC7B44"/>
  </w:style>
  <w:style w:type="paragraph" w:customStyle="1" w:styleId="255A54E7B1934DADA4FF198A807C417F">
    <w:name w:val="255A54E7B1934DADA4FF198A807C417F"/>
    <w:rsid w:val="00A45533"/>
  </w:style>
  <w:style w:type="paragraph" w:customStyle="1" w:styleId="1A9BE1459FAB4B9CB141E9E5552B5340">
    <w:name w:val="1A9BE1459FAB4B9CB141E9E5552B5340"/>
    <w:rsid w:val="00A45533"/>
  </w:style>
  <w:style w:type="paragraph" w:customStyle="1" w:styleId="614F0FD428504D62A6B79B5EEFC1737A">
    <w:name w:val="614F0FD428504D62A6B79B5EEFC1737A"/>
    <w:rsid w:val="00A45533"/>
  </w:style>
  <w:style w:type="paragraph" w:customStyle="1" w:styleId="1AD0D66B8DCB47C7B9B2BFCBCC8D6677">
    <w:name w:val="1AD0D66B8DCB47C7B9B2BFCBCC8D6677"/>
    <w:rsid w:val="00A45533"/>
  </w:style>
  <w:style w:type="paragraph" w:customStyle="1" w:styleId="71C54DC91E264BAA8EE9475B96A27C9E">
    <w:name w:val="71C54DC91E264BAA8EE9475B96A27C9E"/>
    <w:rsid w:val="00A45533"/>
  </w:style>
  <w:style w:type="paragraph" w:customStyle="1" w:styleId="B9EEC232451E40E0A911DE038F21143E">
    <w:name w:val="B9EEC232451E40E0A911DE038F21143E"/>
    <w:rsid w:val="00A45533"/>
  </w:style>
  <w:style w:type="paragraph" w:customStyle="1" w:styleId="EE9D520D802A4F968B435FA1DFE45442">
    <w:name w:val="EE9D520D802A4F968B435FA1DFE45442"/>
    <w:rsid w:val="00A45533"/>
  </w:style>
  <w:style w:type="paragraph" w:customStyle="1" w:styleId="2404209EC69B49D78586C2FCAEFD378F">
    <w:name w:val="2404209EC69B49D78586C2FCAEFD378F"/>
    <w:rsid w:val="00A45533"/>
  </w:style>
  <w:style w:type="paragraph" w:customStyle="1" w:styleId="0E326628D4D9A74DA639DEBBE0971B57">
    <w:name w:val="0E326628D4D9A74DA639DEBBE0971B57"/>
    <w:rsid w:val="008425E2"/>
    <w:pPr>
      <w:spacing w:after="0" w:line="240" w:lineRule="auto"/>
    </w:pPr>
    <w:rPr>
      <w:sz w:val="24"/>
      <w:szCs w:val="24"/>
      <w:lang w:val="en-AU" w:eastAsia="en-US"/>
    </w:rPr>
  </w:style>
  <w:style w:type="paragraph" w:customStyle="1" w:styleId="9F27B68798AF4FD0B7A86D64EF4A5C41">
    <w:name w:val="9F27B68798AF4FD0B7A86D64EF4A5C41"/>
    <w:rsid w:val="008E5E35"/>
    <w:pPr>
      <w:spacing w:after="200" w:line="276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DD2E2-BD80-4F5A-96AA-F588A33ED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(color)</Template>
  <TotalTime>5022</TotalTime>
  <Application>LibreOffice/7.4.7.2$Linux_X86_64 LibreOffice_project/40$Build-2</Application>
  <AppVersion>15.0000</AppVersion>
  <Pages>4</Pages>
  <Words>1042</Words>
  <Characters>5943</Characters>
  <CharactersWithSpaces>69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58:00Z</dcterms:created>
  <dc:creator>Nahiyan khan</dc:creator>
  <dc:description/>
  <dc:language>en-US</dc:language>
  <cp:lastModifiedBy>Mohammad Ahsfiqur Rahman</cp:lastModifiedBy>
  <cp:lastPrinted>2021-05-27T11:54:00Z</cp:lastPrinted>
  <dcterms:modified xsi:type="dcterms:W3CDTF">2021-11-03T11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