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Resu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shna Katw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5167699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 A1002 433-439 PRINCES HWY,ROCKDALE,22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shnakatwal319@gmail.co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OFESSIONAL SUMMAR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m a caring, compassionate and responsible individual with strong commitment 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ing quality aged care so that the elderly can live with maximum dignity, comfo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independence. Experienced and reliable caretaker with experience in differ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as. Strong dedication to helping people through domestic helper, disabili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orter, age care and providing transport to participants. Excel in both tea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vironment and alone. Proven ability to listen attentively, solve problems efficientl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create high quality professional relationships with people.I have full time working dependent vis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EY SKILL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   </w:t>
      </w:r>
      <w:r>
        <w:rPr>
          <w:rFonts w:cs="Times New Roman" w:ascii="Times New Roman" w:hAnsi="Times New Roman"/>
          <w:sz w:val="24"/>
          <w:szCs w:val="24"/>
        </w:rPr>
        <w:t>Establish positive relationships with residents and employe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   </w:t>
      </w:r>
      <w:r>
        <w:rPr>
          <w:rFonts w:cs="Times New Roman" w:ascii="Times New Roman" w:hAnsi="Times New Roman"/>
          <w:sz w:val="24"/>
          <w:szCs w:val="24"/>
        </w:rPr>
        <w:t>Maintain a professional demeanour in stressful circumstanc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   </w:t>
      </w:r>
      <w:r>
        <w:rPr>
          <w:rFonts w:cs="Times New Roman" w:ascii="Times New Roman" w:hAnsi="Times New Roman"/>
          <w:sz w:val="24"/>
          <w:szCs w:val="24"/>
        </w:rPr>
        <w:t>Assisting patients in maintaining their highest level of independence, integrity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vacy, and overall quality of lif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   </w:t>
      </w:r>
      <w:r>
        <w:rPr>
          <w:rFonts w:cs="Times New Roman" w:ascii="Times New Roman" w:hAnsi="Times New Roman"/>
          <w:sz w:val="24"/>
          <w:szCs w:val="24"/>
        </w:rPr>
        <w:t>Recognize occupational health and environmental risks and help with remediati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   </w:t>
      </w:r>
      <w:r>
        <w:rPr>
          <w:rFonts w:cs="Times New Roman" w:ascii="Times New Roman" w:hAnsi="Times New Roman"/>
          <w:sz w:val="24"/>
          <w:szCs w:val="24"/>
        </w:rPr>
        <w:t>Committed to maintaining a clean and healthy environme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  </w:t>
      </w:r>
      <w:r>
        <w:rPr>
          <w:rFonts w:cs="Times New Roman" w:ascii="Times New Roman" w:hAnsi="Times New Roman"/>
          <w:sz w:val="24"/>
          <w:szCs w:val="24"/>
        </w:rPr>
        <w:t>Great ability to work with tea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  </w:t>
      </w:r>
      <w:r>
        <w:rPr>
          <w:rFonts w:cs="Times New Roman" w:ascii="Times New Roman" w:hAnsi="Times New Roman"/>
          <w:sz w:val="24"/>
          <w:szCs w:val="24"/>
        </w:rPr>
        <w:t>Great ability to take and implement instructi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XPERIENCES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lacement of Assistant in Nursing in  St Vincent’s Aged Care Heathcot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0 hours of placement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les team member as a Full time Employee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ponsibilities included were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luating the health of residents and informing them of any improvements in theirsituation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ort for Alzheimer disease, dementia, and other forms of disability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ing people and their families with healthcare needs education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 management by finishing the job within the allotted time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ation and reporting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ing proper manual care to help residents with transferring, toileting, and showering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ing residents in accordance with their treatment plan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 a person-first approach when respecting the client&amp; feeling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lowing the companyprocedures when performing clinical activitie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ing residents with everyday tasks such as showering, toileting, dressing,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 grooming and so forth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DUCATION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C43015- Certificate IV in Ageing Suppo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te College Austral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geworth David Hornsby,NSW,207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nior First Aid Certificate / Manual Handling Certific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te College Austral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geworth David Hornsby,NSW,207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ference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thapa@uniting.org(AIN)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ishupokhrel@gmail.com (Registered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urs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janmar.delicana@svha.org.a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care manager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ne-NP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lang w:val="en-US" w:eastAsia="en-US" w:bidi="ne-NP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56a9"/>
    <w:pPr>
      <w:widowControl/>
      <w:bidi w:val="0"/>
      <w:spacing w:lineRule="auto" w:line="259" w:before="0" w:after="16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2"/>
      <w:lang w:val="en-AU" w:bidi="ar-SA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256a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256a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hapa@uniting.org(AIN)" TargetMode="External"/><Relationship Id="rId3" Type="http://schemas.openxmlformats.org/officeDocument/2006/relationships/hyperlink" Target="mailto:ishupokhrel@gmail.com (Registered" TargetMode="External"/><Relationship Id="rId4" Type="http://schemas.openxmlformats.org/officeDocument/2006/relationships/hyperlink" Target="mailto:janmar.delicana@svha.org.a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  <Pages>2</Pages>
  <Words>397</Words>
  <Characters>2263</Characters>
  <CharactersWithSpaces>265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07:00Z</dcterms:created>
  <dc:creator>Welcome</dc:creator>
  <dc:description/>
  <dc:language>en-US</dc:language>
  <cp:lastModifiedBy>Welcome</cp:lastModifiedBy>
  <dcterms:modified xsi:type="dcterms:W3CDTF">2023-05-30T0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