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89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RESUME</w:t>
      </w:r>
    </w:p>
    <w:p>
      <w:pPr>
        <w:pStyle w:val="Normal"/>
        <w:spacing w:lineRule="auto" w:line="276"/>
        <w:ind w:right="-489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spacing w:lineRule="auto" w:line="276"/>
        <w:ind w:right="-489" w:hanging="0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spacing w:lineRule="auto" w:line="276"/>
        <w:ind w:left="5040" w:right="-489" w:firstLine="72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eepak Koju</w:t>
      </w:r>
    </w:p>
    <w:p>
      <w:pPr>
        <w:pStyle w:val="Normal"/>
        <w:spacing w:lineRule="auto" w:line="276"/>
        <w:ind w:left="5040" w:right="-489" w:firstLine="7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 Hansford Street,</w:t>
      </w:r>
    </w:p>
    <w:p>
      <w:pPr>
        <w:pStyle w:val="Normal"/>
        <w:spacing w:lineRule="auto" w:line="276"/>
        <w:ind w:left="5040" w:right="-489" w:firstLine="7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ran Park, NSW 2570</w:t>
      </w:r>
    </w:p>
    <w:p>
      <w:pPr>
        <w:pStyle w:val="Normal"/>
        <w:spacing w:lineRule="auto" w:line="276"/>
        <w:ind w:left="5040" w:right="-489" w:firstLine="7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hone: 0449818775</w:t>
      </w:r>
    </w:p>
    <w:p>
      <w:pPr>
        <w:pStyle w:val="Normal"/>
        <w:spacing w:lineRule="auto" w:line="276"/>
        <w:ind w:left="5040" w:right="-489" w:firstLine="7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mail: deepak.ocean7@gmail.com</w:t>
      </w:r>
    </w:p>
    <w:p>
      <w:pPr>
        <w:pStyle w:val="Normal"/>
        <w:spacing w:lineRule="auto" w:line="276"/>
        <w:ind w:left="5040" w:right="-489" w:firstLine="7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reer objective: </w:t>
      </w:r>
      <w:r>
        <w:rPr>
          <w:bCs/>
        </w:rPr>
        <w:t xml:space="preserve">My </w:t>
      </w:r>
      <w:r>
        <w:rPr/>
        <w:t>career objective is to help and take care of clients in need and apply my knowledge and skills in challenging healthcare environment. I am a caring, compassionate and responsible individual with a strong commitment to provide quality aged care so that the elderly can live with optimum dignity, comfort and independence. I enjoy working with a team spirit and look forward to new adventures and challe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hardson House (November 2020 to November 202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rraba Multi-Purpose Service (August 2020 to December 202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ree Tree Lodge (February 2023 to July 202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vic Disability Service (March 2023 to Present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establish rapport with residents, clients, families and staff and facilitate communication betwee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administer medicati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protect the rights of residents and ensures care provided maintains resident's dignity and privac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respect the confidentiality of residents as well as other team member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understand the internal/external complaints mechanis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have an understanding and commitment to Continuous Quality Improvemen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attend the personal needs of the residents including all activities of daily living, social emotional support in accordance with the care plan and at the direction of the Supervis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provide opportunities for residents to participate in meaningful activiti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support resident's choice/decision making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report and document any changes in resident's health and well-being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have awareness of practices and maintains a safe environmen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recognize health and environmental hazards and reports damages, faults, and problems, using appropriate incident reporting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fulfil duties as allocated and prepared to alter routines to meet the changing needs of the resident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work cooperatively as a team member and supports new and less experienced staff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follow correct Manual Handling Procedures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ills and attitud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ell experienced in personal cleanliness, bedding, feeding and daily care needs of elderly peopl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ways portray a positive attitude and project professional imag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killed in carrying out observations and patient monitoring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monstrate fine written, oral, and interpersonal communication skill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>Awareness of OH&amp;S legislation and infection control practices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</w:rPr>
      </w:pPr>
      <w:r>
        <w:rPr/>
        <w:t>Bears qualities like hard working, punctual, enthusiastic and a quick learne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as knowledge about patient record keeping, giving handover for next shift staff following ISBAR tool.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</w:rPr>
      </w:pPr>
      <w:r>
        <w:rPr/>
        <w:t>Awareness of ethical and legal responsibilities and boundarie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Cs/>
        </w:rPr>
        <w:t>Possesses coordinating, interpersonal, presentation, teaching, leadership, computer,</w:t>
      </w:r>
      <w:r>
        <w:rPr>
          <w:rFonts w:eastAsia="Times New Roman"/>
        </w:rPr>
        <w:t xml:space="preserve"> </w:t>
      </w:r>
      <w:r>
        <w:rPr>
          <w:iCs/>
        </w:rPr>
        <w:t>and time management sk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43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9c3c20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574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c3c20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  <Company>University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4:00Z</dcterms:created>
  <dc:creator>Yubaraj Pathak</dc:creator>
  <dc:description/>
  <dc:language>en-US</dc:language>
  <cp:lastModifiedBy>beena cnkmn</cp:lastModifiedBy>
  <dcterms:modified xsi:type="dcterms:W3CDTF">2023-07-16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