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Resume of Caroline Felix</w:t>
      </w:r>
    </w:p>
    <w:p>
      <w:pPr>
        <w:pStyle w:val="Normal"/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sz w:val="32"/>
          <w:szCs w:val="32"/>
        </w:rPr>
        <w:t xml:space="preserve">                    </w:t>
      </w:r>
      <w:r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motherof6@live.com.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0411 136 2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472C4" w:themeColor="accent1"/>
          <w:sz w:val="36"/>
          <w:szCs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472C4" w:themeColor="accent1"/>
          <w:sz w:val="36"/>
          <w:szCs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DU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e 111 in Healthcare Assistant (Acute Care)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Aid and Cardiopulmonary Resuscit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4472C4" w:themeColor="accent1"/>
          <w:sz w:val="36"/>
          <w:szCs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WORK EXPERIENC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tail and Service</w:t>
      </w:r>
      <w:r>
        <w:rPr>
          <w:sz w:val="32"/>
          <w:szCs w:val="32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Family bakery   1987 onwards - Customer servi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ing with preparation of ingredients and cleaning of work surfac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aging appropriate storage and refrigeration of consumabl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play of product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rd of customer order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stomisation of final produ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Myer group   1993-2003 -Customer servi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sponsibilities included assisting customers with style choices and fashion recommendat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roughout each department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ration of cash register, balancing at start and end of day and maintenance of float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annual stocktake and report to department head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rchandising of seasonal fashions and accessibility to customer base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olved in OH and S committee, recording of incidents, store quality control and employee saf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ur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isbane Water Private Hospital   2016-2022 - Assistant in Nur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olved care of medical, pre-op and post operative, rehabilitation and mental health patients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ponsibilities included care and maintenance of patient hygiene including showering and bed bathing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intenance of skin integrity through regular monitoring of integument and turning/repositioning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rying out and recording of vital signs and changes in clinical condition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ording fluid input and output and maintenance of indwelling catheters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lucometer and recording of blood sugar levels on diabetic patients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ance with nutrition, feeding and supplements as per care plan and food charts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inor wound care/dressing changes associated with decubitus ulcers, cellulitis and infection control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ance with mobilisation, simple post operative physiotherapy, assistance with walking aids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ediatric care of young patients following ENT procedures including hourly observations and rehydration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otional reassurance and parental education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urly visual recording of mental health patients and assistance with activities of daily living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ministrative duties including pre operative and post operative follow up calls to check on patient stat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ERSONAL QUALIT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 Light" w:cstheme="majorHAnsi" w:ascii="Calibri Light" w:hAnsi="Calibri Light"/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cellent time management skills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prioritise tasks according to level of urgenc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ponsible for completion of all allocated tasks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illingness to assist others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rks well as member of multidisciplinary team.</w:t>
      </w:r>
    </w:p>
    <w:p>
      <w:pPr>
        <w:pStyle w:val="ListParagraph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Ability to absorb new information and learn new skills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cial disposition with respect for clients and colleagues.</w:t>
      </w:r>
    </w:p>
    <w:p>
      <w:pPr>
        <w:pStyle w:val="Normal"/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472C4" w:themeColor="accent1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16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169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a19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3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9</Words>
  <Characters>2290</Characters>
  <CharactersWithSpaces>258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29:00Z</dcterms:created>
  <dc:creator>Clare Sheeran</dc:creator>
  <dc:description/>
  <dc:language>en-US</dc:language>
  <cp:lastModifiedBy>Clare Sheeran</cp:lastModifiedBy>
  <cp:lastPrinted>2024-08-10T05:28:00Z</cp:lastPrinted>
  <dcterms:modified xsi:type="dcterms:W3CDTF">2024-08-1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