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514350</wp:posOffset>
            </wp:positionV>
            <wp:extent cx="3171825" cy="1732915"/>
            <wp:effectExtent l="0" t="0" r="0" b="0"/>
            <wp:wrapNone/>
            <wp:docPr id="1" name="pi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8"/>
          <w:szCs w:val="28"/>
        </w:rPr>
        <w:t>MARK ANGELO BLANCA CUNANAN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3 Hershon street St. Marys NSW 2760 Australia</w:t>
      </w:r>
    </w:p>
    <w:p>
      <w:pPr>
        <w:pStyle w:val="Normal"/>
        <w:rPr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0490-673580 / 0915-5485768 </w:t>
      </w:r>
    </w:p>
    <w:p>
      <w:pPr>
        <w:pStyle w:val="Normal"/>
        <w:rPr/>
      </w:pPr>
      <w:r>
        <w:rPr>
          <w:rStyle w:val="InternetLink"/>
          <w:rFonts w:cs="Arial;Arial" w:ascii="Arial;Arial" w:hAnsi="Arial;Arial"/>
          <w:color w:val="000000"/>
          <w:u w:val="none"/>
        </w:rPr>
        <w:t>markangelocunanan@yahoo.com</w:t>
      </w:r>
    </w:p>
    <w:p>
      <w:pPr>
        <w:pStyle w:val="Normal"/>
        <w:rPr/>
      </w:pPr>
      <w:r>
        <w:rPr>
          <w:rStyle w:val="InternetLink"/>
          <w:rFonts w:cs="Arial;Arial" w:ascii="Arial;Arial" w:hAnsi="Arial;Arial"/>
          <w:color w:val="000000"/>
          <w:u w:val="none"/>
        </w:rPr>
        <w:t>markangelocunanan@gmail.com</w:t>
      </w:r>
      <w:r>
        <w:rPr>
          <w:rFonts w:cs="Arial;Arial" w:ascii="Arial;Arial" w:hAnsi="Arial;Arial"/>
          <w:lang w:val="zxx" w:eastAsia="zxx"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67640</wp:posOffset>
                </wp:positionV>
                <wp:extent cx="42195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2pt" to="333.6pt,13.2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</w:rPr>
        <w:t>SUMMAR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Goal oriented and results driven Sales Executive with 13 years of experienced. Able to handle customers with very high customer satisfactions. Eager and highly motivated to be train and learn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hef</w:t>
      </w:r>
      <w:r>
        <w:rPr>
          <w:rFonts w:cs="Arial;Arial" w:ascii="Arial;Arial" w:hAnsi="Arial;Arial"/>
          <w:b/>
          <w:sz w:val="20"/>
          <w:szCs w:val="20"/>
          <w:lang w:val="en-US"/>
        </w:rPr>
        <w:t xml:space="preserve"> and cook</w:t>
      </w:r>
      <w:r>
        <w:rPr>
          <w:rFonts w:cs="Arial;Arial" w:ascii="Arial;Arial" w:hAnsi="Arial;Arial"/>
          <w:b/>
          <w:sz w:val="20"/>
          <w:szCs w:val="20"/>
        </w:rPr>
        <w:t xml:space="preserve"> with 14 years </w:t>
      </w:r>
      <w:r>
        <w:rPr>
          <w:rFonts w:cs="Arial;Arial" w:ascii="Arial;Arial" w:hAnsi="Arial;Arial"/>
          <w:b/>
          <w:sz w:val="20"/>
          <w:szCs w:val="20"/>
          <w:lang w:val="en-US"/>
        </w:rPr>
        <w:t xml:space="preserve">of </w:t>
      </w:r>
      <w:r>
        <w:rPr>
          <w:rFonts w:cs="Arial;Arial" w:ascii="Arial;Arial" w:hAnsi="Arial;Arial"/>
          <w:b/>
          <w:sz w:val="20"/>
          <w:szCs w:val="20"/>
        </w:rPr>
        <w:t>experienced. Eager and willing to learn and up the status to be a great chef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54940</wp:posOffset>
                </wp:positionV>
                <wp:extent cx="4229100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2pt" to="335.1pt,13.4pt" stroked="t" o:allowincell="f" style="position:absolute;flip:y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</w:rPr>
        <w:t>WORK EXPERIENCE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MAURICE CAF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MAY 2024 - PRESENT (SOUS CHEF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lang w:val="en-US"/>
        </w:rPr>
        <w:t>Woolworths Corporate Head Office, 1 Woolworths way Bella Vista NSW Australia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SUZIE DUKES AND SHARE TEA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AY 2023 – MARCH 2024 (HEAD C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OOK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AND ASSISTANT STORE SUPERVISOR)</w:t>
      </w:r>
    </w:p>
    <w:p>
      <w:pPr>
        <w:pStyle w:val="Normal"/>
        <w:ind w:left="720" w:hanging="0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13A 19/31 Town Terrace Town Centre GLENMORE PARK NSW 2745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BIG TREE HOUSE CAFÉ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JANUARY 2024 (WORK PLACMENT)</w:t>
      </w:r>
    </w:p>
    <w:p>
      <w:pPr>
        <w:pStyle w:val="Normal"/>
        <w:ind w:left="720" w:hanging="0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87 Monfarville st. St. Marys NSW 2760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KAINAN SA KULAMBOAN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PRIL 2011 - DECEMBER 2018 (PART TIME COOK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FEBRUARY 2019 – MARCH 2023 (PART TIME COOK)</w:t>
      </w:r>
    </w:p>
    <w:p>
      <w:pPr>
        <w:pStyle w:val="Normal"/>
        <w:ind w:left="720" w:hanging="0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86 ANIBAN IV BACOOR CAVITE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SOCIAL MEDIA FOOD AND DRINK CONTENT CREATOR </w:t>
      </w:r>
      <w:r>
        <w:rPr>
          <w:rFonts w:cs="Arial;Arial" w:ascii="Arial;Arial" w:hAnsi="Arial;Arial"/>
          <w:b/>
          <w:bCs/>
          <w:color w:val="000000"/>
          <w:sz w:val="16"/>
          <w:szCs w:val="20"/>
        </w:rPr>
        <w:t>(YOUTUBE, FACEBOOK, INSTAGRAM, &amp; TIKTOK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PRIL 2024 - PRESENT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Gatewayfairview Motors Corp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EPTEMBER 2020 – MARCH 2023 (SENIOR SALES EXECUTIVE AND TEAM LEADER)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ot 3 Block 168 Commonwealth Avenue, Fairview, Quezon Cit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HOUSE OF INVESTMENTS-YGC (HONDA CARS FAIRVIEW)</w:t>
        <w:tab/>
        <w:tab/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UGUST 2011 – JUNE 2020 (SENIOR SALES EXECUTIVE)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ot 3 Block 168 Commonwealth Avenue, Fairview, Quezon Cit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AN MIGUEL BREWERY INC. (SAN MIGUEL CORPORATION)</w:t>
        <w:tab/>
      </w:r>
    </w:p>
    <w:p>
      <w:pPr>
        <w:pStyle w:val="Normal"/>
        <w:ind w:left="720" w:hanging="0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010 – 2011 (FINANCE / MARKETING INTERNSHIP)</w:t>
      </w:r>
    </w:p>
    <w:p>
      <w:pPr>
        <w:pStyle w:val="Normal"/>
        <w:ind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San Miguel Corporation,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>Head Office Complex,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>#40 San Miguel Avenue, Mandaluyong Cit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TSUKO MODELING AGENCY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10 – 2011 (MODEL)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61290</wp:posOffset>
                </wp:positionV>
                <wp:extent cx="422910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7pt" to="334.35pt,14.3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LEAD COLLEG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PARRMATTA CAMPUS NSW AUSTRALIA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Kitchen Management IV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24 - Present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ommercial Cookery Certificate III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23 – 2024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FAR EASTERN UNIVERSITY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ANILA PHILIPPINES</w:t>
      </w:r>
    </w:p>
    <w:p>
      <w:pPr>
        <w:pStyle w:val="Normal"/>
        <w:ind w:firstLine="709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Bachelor of Science in Commerce major in Management</w:t>
      </w:r>
    </w:p>
    <w:p>
      <w:pPr>
        <w:pStyle w:val="Normal"/>
        <w:ind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007 – 2011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FAR EASTERN UNIVERSITY – FERN (HIGH SCHOOL)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QUEZON CITY PHILIPPINES</w:t>
      </w:r>
    </w:p>
    <w:p>
      <w:pPr>
        <w:pStyle w:val="Normal"/>
        <w:ind w:firstLine="709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003 – 2007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HOPE CHRISTIAN ACADEMY (ELEMENTARY)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QUEZON CITY PHILIPPINES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000 –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43053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338.85pt,12.8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</w:rPr>
        <w:t>AWARDS / EXTRA-CURRICULAR ACTIVITIES / ACHIEVEMEN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11 HONDA CARS FAIRVIEW SALES ROOKIE OF THE YEAR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14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2 in Financing Units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2 in Units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3 in Insurance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1 in Rustproofing Sales (HONDA CARS FAIRVIEW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15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3 in Unit Sales (HONDA CARS FAIRIV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3 in Financing Units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Top 2 in Fleet Units Sales (HONDA CARS FAIRVIEW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6 AWARDS AND ACHIEVEME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6 HONDA CARS PHILIPPINES one of the Best Sales Executive Awarde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st Improved Sales Executiv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2 in Uni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Insurance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3 in Financing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2 in Flee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NTHLY RECOGNITIONS SALES EXECUTIVE – Honda Cars Fairview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TOP 1 June, TOP 3 July, TOP 4 September, TOP 2 October, TOP 3December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7 AWARS AND ACHIEVEMEN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7 HONDA CARS PHILIPPINES one of the Best Sales Executive Awarde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2 in Uni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2 in Flee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3 in Financing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NTHLY RECOGNITIONS SALES EXECUTIVE – Honda Cars Fairview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TOP 3 February, TOP 3 March, TOP 1 April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8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Uni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Flee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3 in Financing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MONTHLY RECOGNITIONS SALES EXECUTIVE – Honda Cars Fairview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TOP 1 January, TOP 3 February, TOP 1 March, TOP 1 July, TOP 3 August, TOP 2 December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19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2 in Unit Sales (HONDA CARS FAIRVIEW)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2 in Flee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NTHLY RECOGNITIONS SALES EXECUTIVE – Honda Cars Fairview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TOP 1 June, TOP 1 September, TOP 2 December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20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NTHLY RECOGNITIONS SALES EXECUTIVE – Honda Cars Fairview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TOP 2 January, TOP 1 February, TOP 1 March, TOP 1 May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21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Uni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Flee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in Fleet Sales (Honda Cars Philippines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in Honda Civic Sales (Honda Cars Philippines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ne of Top Sales Consultant Nationwide (Honda Cars Philippines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NTHLY RECOGNITIONS SALES EXECUTIVE – Honda Cars Fairview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TOP 1 July, TOP 1 September, TOP 2 October, TOP 2 November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022 AWARDS AND ACHIEVEMENTS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UNI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P 1 IN FLEET SALES (HONDA CARS FAIRVIEW)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NTHLY RECOGNITIONS SALES EXECUTIVE – Honda Cars Fairview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(TOP 2 January, TOP 1 MARCH, TOP 1 APRIL, TOP 1 MAY, TOP 2 OCTOBER)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UAAP TAEKWONDO VARSITY (FAR EASTERN UNIVERSITY – FERN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BASKETBALL VARSITY (FAR EASTERN UNIVERSITY -FERN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JUNIOR MARKETING / MANAGEMENT ASSOCIATION OF THE PHILIPPINES (MEMBER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JOLLIBEE FEASIBILITY AWARDEE (FEU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FORMER MODEL (NATSUKO AGENCY)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SKILL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393382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pt" to="310.35pt,0.9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GRILL AND DEEP FRYER EXPERT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N COOK QUICK FIRE RECIPES AND FILIPINO, ITALIAN, &amp; ASIAN DISH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FICIENT AND EXCELENT IN SALES AND MARKETING AND ADVERTIS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XCELENT IN SALES CLOS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EXCELENT IN HANDLING CUSTOME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FICIENT IN MICROSOFT OFFICE APPLIC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68910</wp:posOffset>
                </wp:positionV>
                <wp:extent cx="4200525" cy="285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3.3pt" to="332.85pt,15.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</w:rPr>
        <w:t>TRAININGS AND SEMINAR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OOKING TRAINING KAINAN SA KULAMBOAN (2012, 2013, 2014, 2015, 2016, 2017, 2018, 2019, 2020, 2021, 2022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HONDA CARS PRODUCT FAMILIARIZATION (2011, 2012, 2013, 2014, 2015, 2016, 2017, 2018, 2019, 2020, 2021, 2022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HONDA CARS SALES SKILLS MANAGEMENT (2012, 2013, 2014, 2015, 2016, 2017, 2018, 2019, 2021, 2022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HONDA CARS PROFISSIONAL SALES SKILL MANAGEMENT (2014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HONDA CARS MASTER CLOSING SKILL SEMINAR (2014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QUARTERLY SALES TRAINING 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JOLLIBEE FOOD CORP SEMINAR ON PRODUCT MANAGEMENT (2010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JUNIOR MARKETING / MANAGEMENT ASSOCIATION OF THE PHILIPPINES (2011)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PERSONAL INFORMATION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4238625" cy="266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pt" to="333.6pt,2.1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BIRTHDAY: May 06, 1990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BIRTH PLACE: Alabang, Muntinlupa City PHILIPPINE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IVIL STATUS: Single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ELIGION: Catholic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PARENTS: </w:t>
        <w:tab/>
        <w:t>Arlene Ellis (0412837800)</w:t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ab/>
        <w:tab/>
        <w:t>Steven Ellis (0423027271)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63195</wp:posOffset>
                </wp:positionV>
                <wp:extent cx="4248150" cy="171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85pt" to="335.1pt,14.1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</w:rPr>
        <w:t>CHARACTER REFERENCE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CHEF JORGE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MAURICE CAFE HEAD CHEF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0413106321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JACK MANGAL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OWNER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SUZIE DUKES AND SHARE TE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0450839885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GIORDAN PADRO</w:t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EXSA</w:t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73 Bunnett st sunshine north </w:t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elbourne AU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0450153626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ARIA LUZ AQUINO</w:t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Our Lady Consolation-Age care</w:t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0432722310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FRANK JALLORIN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HONDA CARS NORTH SHORE AUSTRALI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0451820725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18"/>
        </w:rPr>
      </w:pPr>
      <w:r>
        <w:rPr>
          <w:rFonts w:cs="Arial;Arial" w:ascii="Arial;Arial" w:hAnsi="Arial;Arial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ANNABELLE CUNANAN / KATH CUNANAN</w:t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OWNER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KAINAN SA KULAMBOAN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09261514396 / 0917636383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RACHELLE MARIE DY-DIYCO </w:t>
        <w:tab/>
        <w:tab/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(GENERAL MANAGER)</w:t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HONDA CARS FAIRVIEW</w:t>
        <w:tab/>
        <w:tab/>
        <w:tab/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09175209413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sz w:val="22"/>
          <w:szCs w:val="20"/>
        </w:rPr>
        <w:t>rachellediyco@yahoo.com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MARK FIEL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(GENERAL SALES MANAGER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HONDA CARS FAIRVIEW</w:t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9190069178</w:t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sz w:val="22"/>
          <w:szCs w:val="20"/>
        </w:rPr>
        <w:t>mcfiel.hondacarsfairview@gatewaygroup.ph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OLIVER VICTORIA </w:t>
        <w:tab/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(SALES MANAGER)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HONDA CARS FAIRVIEW</w:t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09175519850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09173261873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18"/>
        </w:rPr>
      </w:pPr>
      <w:r>
        <w:rPr>
          <w:rStyle w:val="InternetLink"/>
          <w:rFonts w:cs="Arial;Arial" w:ascii="Arial;Arial" w:hAnsi="Arial;Arial"/>
          <w:color w:val="000000"/>
          <w:sz w:val="22"/>
          <w:szCs w:val="18"/>
          <w:u w:val="none"/>
          <w:lang w:val="en-US" w:eastAsia="zh-CN" w:bidi="hi-IN"/>
        </w:rPr>
        <w:t>oliver0505@yahoo.com</w:t>
      </w:r>
      <w:r>
        <w:rPr>
          <w:rFonts w:cs="Arial;Arial" w:ascii="Arial;Arial" w:hAnsi="Arial;Arial"/>
          <w:color w:val="000000"/>
          <w:sz w:val="22"/>
          <w:szCs w:val="18"/>
        </w:rPr>
        <w:tab/>
        <w:tab/>
        <w:tab/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OGELIO DUAZO JR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(SALES ADMIN MANAGER)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HONDA CARS FAIRVIEW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09619004996</w:t>
        <w:tab/>
      </w:r>
      <w:r>
        <w:rPr>
          <w:rFonts w:cs="Arial;Arial" w:ascii="Arial;Arial" w:hAnsi="Arial;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IZA JORDAN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AN MIGUEL BREWERY</w:t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02-6323000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ANNABELLE CUNANAN / KATH CUNANAN</w:t>
        <w:tab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OWNER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KAINAN SA KULAMBOAN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18"/>
        </w:rPr>
        <w:t>09261514396 / 09176363837</w:t>
        <w:tab/>
        <w:tab/>
        <w:tab/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 Unicode MS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;Symbol" w:hAnsi="Symbol;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;Symbol" w:hAnsi="Symbol;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7:14Z</dcterms:created>
  <dc:creator>Cunanan</dc:creator>
  <dc:description/>
  <dc:language>en-US</dc:language>
  <cp:lastModifiedBy>M2007J3SY</cp:lastModifiedBy>
  <cp:lastPrinted>2016-01-31T13:19:00Z</cp:lastPrinted>
  <dcterms:modified xsi:type="dcterms:W3CDTF">2024-09-04T07:0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719314edb4609b1877a49b8fc9cc7</vt:lpwstr>
  </property>
</Properties>
</file>