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JOANNA ELIZABETH JOSEPH PARADESI</w:t>
      </w:r>
    </w:p>
    <w:p>
      <w:pPr>
        <w:pStyle w:val="Normal"/>
        <w:spacing w:before="240" w:after="120"/>
        <w:jc w:val="center"/>
        <w:rPr>
          <w:szCs w:val="18"/>
        </w:rPr>
      </w:pPr>
      <w:r>
        <w:rPr>
          <w:b/>
          <w:szCs w:val="18"/>
        </w:rPr>
        <w:t>Email id:</w:t>
      </w:r>
      <w:r>
        <w:rPr>
          <w:szCs w:val="18"/>
        </w:rPr>
        <w:t xml:space="preserve"> </w:t>
      </w:r>
      <w:hyperlink r:id="rId2">
        <w:r>
          <w:rPr>
            <w:rStyle w:val="InternetLink"/>
            <w:color w:val="000000" w:themeColor="text1"/>
            <w:szCs w:val="18"/>
            <w:u w:val="none"/>
          </w:rPr>
          <w:t>japaradesi@gmail.com</w:t>
        </w:r>
      </w:hyperlink>
    </w:p>
    <w:p>
      <w:pPr>
        <w:pStyle w:val="Normal"/>
        <w:spacing w:before="0" w:after="120"/>
        <w:ind w:left="720" w:hanging="0"/>
        <w:jc w:val="center"/>
        <w:rPr>
          <w:b/>
          <w:b/>
          <w:szCs w:val="18"/>
        </w:rPr>
      </w:pPr>
      <w:r>
        <w:rPr>
          <w:b/>
          <w:szCs w:val="18"/>
        </w:rPr>
        <w:t>Cell No. :</w:t>
      </w:r>
      <w:r>
        <w:rPr>
          <w:szCs w:val="18"/>
        </w:rPr>
        <w:t xml:space="preserve"> +61 450159323</w:t>
      </w:r>
    </w:p>
    <w:p>
      <w:pPr>
        <w:pStyle w:val="Normal"/>
        <w:spacing w:before="0" w:after="840"/>
        <w:ind w:left="720" w:hanging="0"/>
        <w:jc w:val="center"/>
        <w:rPr>
          <w:szCs w:val="18"/>
        </w:rPr>
      </w:pPr>
      <w:r>
        <w:rPr>
          <w:b/>
          <w:szCs w:val="18"/>
        </w:rPr>
        <w:t xml:space="preserve">Current Location: </w:t>
      </w:r>
      <w:r>
        <w:rPr>
          <w:szCs w:val="18"/>
        </w:rPr>
        <w:t>Sydney, Australia</w:t>
      </w:r>
    </w:p>
    <w:tbl>
      <w:tblPr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</w:tr>
      <w:tr>
        <w:trPr>
          <w:trHeight w:val="5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A relationship bonded with an organisation that gives me an opportunity to enhance my career value proposition, industry purview and all-important phases of life, to contribute my best to serve and raise its success to the pinnacle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sional Summary</w:t>
            </w:r>
          </w:p>
        </w:tc>
      </w:tr>
      <w:tr>
        <w:trPr>
          <w:trHeight w:val="59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ith a professional career based out of State of Qatar, Kingdom of Bahrain and India, I have a seasoned experience of 13 years in the aviation industry. I have completed my Bachelors of Theology (1</w:t>
            </w:r>
            <w:r>
              <w:rPr>
                <w:vertAlign w:val="superscript"/>
              </w:rPr>
              <w:t>st</w:t>
            </w:r>
            <w:r>
              <w:rPr/>
              <w:t xml:space="preserve"> Year), Bachelors of Commerce and have a Diploma in Aviation and Hospitality Management.</w:t>
            </w:r>
          </w:p>
          <w:p>
            <w:pPr>
              <w:pStyle w:val="NormalWeb"/>
              <w:widowControl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Currently, I am enrolled in a Bachelor of Nursing program while concurrently holding roles as a Technical Assistant and a Home Care Worker</w:t>
            </w:r>
            <w:r>
              <w:rPr>
                <w:sz w:val="22"/>
                <w:szCs w:val="22"/>
              </w:rPr>
              <w:t xml:space="preserve">. I last served as a Senior First and Business Class Flight Attendant taking care of First and Business Class cabin, </w:t>
            </w:r>
            <w:r>
              <w:rPr>
                <w:color w:val="000000"/>
                <w:sz w:val="22"/>
                <w:szCs w:val="22"/>
              </w:rPr>
              <w:t>provide first aid when required</w:t>
            </w:r>
            <w:r>
              <w:rPr>
                <w:sz w:val="22"/>
                <w:szCs w:val="22"/>
              </w:rPr>
              <w:t>, supervise the catering and taking care of the premium guests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tailed Professional Experience</w:t>
            </w:r>
          </w:p>
        </w:tc>
      </w:tr>
      <w:tr>
        <w:trPr>
          <w:trHeight w:val="14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Assistant, Australian Catholic University (Sydney, Australia)                       (July’ 23 – Current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Assist in the day-to-day operations of Technical Services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Handle routine set-up and pack-down activities for Nursing &amp; Midwifery labs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maintaining the functionality of equipment and technology used in the labs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consumable and non-consumable stock in the Simulation laboratories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pBdr>
                <w:bottom w:val="single" w:sz="4" w:space="1" w:color="000000"/>
              </w:pBd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inventory levels and coordinate restocking as necessary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pBdr>
                <w:bottom w:val="single" w:sz="4" w:space="1" w:color="000000"/>
              </w:pBdr>
              <w:spacing w:lineRule="auto" w:line="276" w:before="120" w:after="120"/>
              <w:ind w:left="444" w:hanging="425"/>
              <w:contextualSpacing/>
              <w:rPr/>
            </w:pPr>
            <w:r>
              <w:rPr/>
              <w:t>Ensure compliance with work health and safety standards in Simulation laboratories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444" w:hanging="0"/>
              <w:contextualSpacing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me Care Worker, BaptistCare (Sydney, Australia)                                                     (May’ 23 – Curren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59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customers with care and support while embodying organizational valu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59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changes in customer needs, new service requests, or concerns to the Care Facilitat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59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feedback or complaints promptly to the Care Facilitat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59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customer privacy; discuss confidential information only with the Care Facilitat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bottom w:val="single" w:sz="4" w:space="1" w:color="000000"/>
              </w:pBdr>
              <w:spacing w:lineRule="auto" w:line="360"/>
              <w:ind w:left="59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customers in daily activities for independent living (e.g., vacuuming, washing, food preparation).</w:t>
            </w:r>
          </w:p>
        </w:tc>
      </w:tr>
      <w:tr>
        <w:trPr>
          <w:trHeight w:val="143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 Flight Attendant, Qatar Airways (Doha, State of Qatar)                                       (Nov’ 14 – Dec’ 21)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pBdr>
                <w:bottom w:val="single" w:sz="4" w:space="1" w:color="000000"/>
              </w:pBdr>
              <w:spacing w:lineRule="auto" w:line="276" w:before="120" w:after="120"/>
              <w:ind w:left="44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nd Business Class Crew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ight Attendant, Jet Airways (Mumbai, India)                                                                    (Nov’ 13 – Oct’ 14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446" w:hanging="425"/>
              <w:contextualSpacing/>
              <w:jc w:val="both"/>
              <w:rPr/>
            </w:pPr>
            <w:r>
              <w:rPr/>
              <w:t>Attending and serving guests on-board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efing Officer, Bahrain Air (Kingdom of Bahrain)                           </w:t>
              <w:tab/>
              <w:tab/>
              <w:tab/>
              <w:t xml:space="preserve">  (Aug’ 08 – Feb’ 1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u w:val="single"/>
              </w:rPr>
            </w:pPr>
            <w:r>
              <w:rPr/>
              <w:t xml:space="preserve">Supervising the crew reporting on duty and briefing &amp; crew documents during the scheduled operating fligh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u w:val="single"/>
              </w:rPr>
            </w:pPr>
            <w:r>
              <w:rPr/>
              <w:t>In charge of monitoring crew’s grooming while on or off du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u w:val="single"/>
              </w:rPr>
            </w:pPr>
            <w:r>
              <w:rPr/>
              <w:t>Supervising the Reporting about the Crew Flight Returns details to the manag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vided training to staff appointed as Briefing Officer and Cabin Cre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u w:val="single"/>
              </w:rPr>
            </w:pPr>
            <w:r>
              <w:rPr/>
              <w:t>Preparing and scheduling flight details and crew for the next day.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rcial Staff,  Air Deccan Airways (Mumbai, India) </w:t>
            </w: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bCs/>
              </w:rPr>
              <w:t>(Apr’ 06 – Jul’ 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pacing w:before="120" w:after="120"/>
              <w:jc w:val="both"/>
              <w:rPr>
                <w:u w:val="single"/>
              </w:rPr>
            </w:pPr>
            <w:r>
              <w:rPr/>
              <w:t>Worked at the check in counters, baggage area and boarding g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pacing w:before="120" w:after="120"/>
              <w:jc w:val="both"/>
              <w:rPr>
                <w:u w:val="single"/>
              </w:rPr>
            </w:pPr>
            <w:r>
              <w:rPr/>
              <w:t>Provided escorts to senior citizens and unaccompanied Minors.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Experience</w:t>
            </w:r>
          </w:p>
        </w:tc>
      </w:tr>
      <w:tr>
        <w:trPr>
          <w:trHeight w:val="11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ndertook a ten-day nursing placement at ‘</w:t>
            </w:r>
            <w:r>
              <w:rPr>
                <w:b/>
                <w:bCs/>
              </w:rPr>
              <w:t>SummitCare: St. Mary’s’</w:t>
            </w:r>
            <w:r>
              <w:rPr/>
              <w:t xml:space="preserve"> in the role of </w:t>
            </w:r>
            <w:r>
              <w:rPr>
                <w:b/>
                <w:bCs/>
              </w:rPr>
              <w:t>‘Assistant in Nursing’</w:t>
            </w:r>
            <w:r>
              <w:rPr/>
              <w:t>, working under the guidance of a Registered Nur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I served as an</w:t>
            </w:r>
            <w:r>
              <w:rPr>
                <w:b/>
                <w:bCs/>
              </w:rPr>
              <w:t xml:space="preserve"> ‘Event Assistant’</w:t>
            </w:r>
            <w:r>
              <w:rPr/>
              <w:t xml:space="preserve"> for </w:t>
            </w:r>
            <w:r>
              <w:rPr>
                <w:b/>
                <w:bCs/>
              </w:rPr>
              <w:t>‘Australian Catholic University’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I actively participate in </w:t>
            </w:r>
            <w:r>
              <w:rPr>
                <w:b/>
                <w:bCs/>
              </w:rPr>
              <w:t>committee meetings</w:t>
            </w:r>
            <w:r>
              <w:rPr/>
              <w:t xml:space="preserve"> for </w:t>
            </w:r>
            <w:r>
              <w:rPr>
                <w:b/>
                <w:bCs/>
              </w:rPr>
              <w:t>Nursing and Midwifery</w:t>
            </w:r>
            <w:r>
              <w:rPr/>
              <w:t xml:space="preserve"> at</w:t>
            </w:r>
            <w:r>
              <w:rPr>
                <w:b/>
                <w:bCs/>
              </w:rPr>
              <w:t xml:space="preserve"> ‘Australian Catholic University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Served as an </w:t>
            </w:r>
            <w:r>
              <w:rPr>
                <w:b/>
                <w:bCs/>
              </w:rPr>
              <w:t>‘Administrative Support Officer’</w:t>
            </w:r>
            <w:r>
              <w:rPr/>
              <w:t xml:space="preserve"> at </w:t>
            </w:r>
            <w:r>
              <w:rPr>
                <w:b/>
                <w:bCs/>
              </w:rPr>
              <w:t>‘Australian Christian Early Education and Care Services - Hillsong Childcare Centre’</w:t>
            </w:r>
            <w:r>
              <w:rPr/>
              <w:t xml:space="preserve"> for a duration of six months as an integral part of my placemen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Worked as a </w:t>
            </w:r>
            <w:r>
              <w:rPr>
                <w:b/>
              </w:rPr>
              <w:t>‘Sales Representative’</w:t>
            </w:r>
            <w:r>
              <w:rPr/>
              <w:t xml:space="preserve"> for the </w:t>
            </w:r>
            <w:r>
              <w:rPr>
                <w:b/>
              </w:rPr>
              <w:t>Customer Services</w:t>
            </w:r>
            <w:r>
              <w:rPr/>
              <w:t xml:space="preserve"> at the </w:t>
            </w:r>
            <w:r>
              <w:rPr>
                <w:b/>
              </w:rPr>
              <w:t>Air Hostess Academy</w:t>
            </w:r>
            <w:r>
              <w:rPr/>
              <w:t xml:space="preserve"> for a period of 3 month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Worked as a </w:t>
            </w:r>
            <w:r>
              <w:rPr>
                <w:b/>
                <w:bCs/>
              </w:rPr>
              <w:t xml:space="preserve">‘Stewardess’ </w:t>
            </w:r>
            <w:r>
              <w:rPr/>
              <w:t>at ‘</w:t>
            </w:r>
            <w:r>
              <w:rPr>
                <w:b/>
              </w:rPr>
              <w:t>The Club</w:t>
            </w:r>
            <w:r>
              <w:rPr/>
              <w:t>’ (Mumbai, India) for a period of 8 month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120" w:after="120"/>
              <w:jc w:val="both"/>
              <w:rPr>
                <w:bCs/>
              </w:rPr>
            </w:pPr>
            <w:r>
              <w:rPr/>
              <w:t>Worked as a ‘</w:t>
            </w:r>
            <w:r>
              <w:rPr>
                <w:b/>
              </w:rPr>
              <w:t>Choreographer</w:t>
            </w:r>
            <w:r>
              <w:rPr/>
              <w:t>’ and ‘</w:t>
            </w:r>
            <w:r>
              <w:rPr>
                <w:b/>
              </w:rPr>
              <w:t>Model</w:t>
            </w:r>
            <w:r>
              <w:rPr/>
              <w:t>’ for fashion shows in college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Certifications</w:t>
            </w:r>
          </w:p>
        </w:tc>
      </w:tr>
      <w:tr>
        <w:trPr>
          <w:trHeight w:val="8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120"/>
              <w:rPr/>
            </w:pPr>
            <w:r>
              <w:rPr/>
              <w:t>Diploma in ‘Aviation and Hospitality Management’ from Air Hostess Academ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120"/>
              <w:rPr/>
            </w:pPr>
            <w:r>
              <w:rPr/>
              <w:t>Certification of First Aid and CPR from Re:Viva First Aid Train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 xml:space="preserve">Certification of First Aid from St. John Ambulance Associatio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>Certification of the Premium Service Excellence Progra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>Certification of Customer First Worksho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>Certification of Service Excellence Program &amp; SE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>Certification of WSET Awards in Wine Training.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  <w:tr>
        <w:trPr>
          <w:trHeight w:val="17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d as a Junior Cabin Attendant with Qatar Airways and got promoted to Premium Cabin Attendant in 3 yea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d as a Junior Cabin Attendant with Bahrain Air and got promoted to Briefing Officer in 2 yea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d through Awards, Recognitions and Certificates for service performance, attendance and grooming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ind w:left="357" w:hanging="357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n sport events during academics in school and college.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357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ademics</w:t>
            </w:r>
          </w:p>
        </w:tc>
      </w:tr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82"/>
              <w:gridCol w:w="4343"/>
              <w:gridCol w:w="2807"/>
              <w:gridCol w:w="1622"/>
              <w:gridCol w:w="245"/>
            </w:tblGrid>
            <w:tr>
              <w:trPr>
                <w:trHeight w:val="64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Qualification 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Institute / Organisation 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Board / University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Year 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Bachelor of Nursing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Australian Catholic University (Sydney)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Australian Catholic University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Pursuing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Bachelor of Theology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Hillsong College (Sydney)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Hillsong College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February 2023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Bachelor of Commerce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Thakur College of Science and Commerce (Mumbai)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 xml:space="preserve">Mumbai University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March 2008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H.S.C 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Thakur College of Science and Commerce (Mumbai)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 xml:space="preserve">Maharashtra State Board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 xml:space="preserve">March 2004 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S.S.C 10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>S. V.P. V School (Mumbai)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 xml:space="preserve">Maharashtra State Board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  <w:t xml:space="preserve">March 2002 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3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</w:rPr>
            </w:pPr>
            <w:r>
              <w:rPr>
                <w:b/>
              </w:rPr>
              <w:t>Miscellaneous Information</w:t>
            </w:r>
          </w:p>
        </w:tc>
      </w:tr>
      <w:tr>
        <w:trPr>
          <w:trHeight w:val="4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Date of Birth: </w:t>
            </w:r>
            <w:r>
              <w:rPr>
                <w:bCs/>
              </w:rPr>
              <w:t xml:space="preserve"> March 22, 1987 | Bahrain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>Nationality:</w:t>
            </w:r>
            <w:r>
              <w:rPr>
                <w:bCs/>
              </w:rPr>
              <w:t xml:space="preserve"> Ind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Languages Known: </w:t>
            </w:r>
            <w:r>
              <w:rPr>
                <w:bCs/>
              </w:rPr>
              <w:t xml:space="preserve"> English, Hindi, Marathi, Gujarati, Telugu (Mother Tongue) and Arabic (Basic/Understan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Interests: </w:t>
            </w:r>
            <w:r>
              <w:rPr>
                <w:bCs/>
              </w:rPr>
              <w:t xml:space="preserve"> Reading, Workouts, Grooming and Travel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204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40a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d0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18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 w:customStyle="1">
    <w:name w:val="Resume Text"/>
    <w:qFormat/>
    <w:rsid w:val="00a6204f"/>
    <w:pPr>
      <w:widowControl/>
      <w:bidi w:val="0"/>
      <w:spacing w:lineRule="atLeast" w:line="22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IN" w:eastAsia="en-IN" w:bidi="ar-SA"/>
    </w:rPr>
  </w:style>
  <w:style w:type="paragraph" w:styleId="Default" w:customStyle="1">
    <w:name w:val="Default"/>
    <w:qFormat/>
    <w:rsid w:val="00a620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IN" w:eastAsia="en-IN" w:bidi="ar-SA"/>
    </w:rPr>
  </w:style>
  <w:style w:type="paragraph" w:styleId="ListParagraph">
    <w:name w:val="List Paragraph"/>
    <w:basedOn w:val="Normal"/>
    <w:uiPriority w:val="34"/>
    <w:qFormat/>
    <w:rsid w:val="00a620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40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c71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elizabethparade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FCCCE-9EC2-4FC7-BCC9-42B83AAB5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4</Pages>
  <Words>867</Words>
  <Characters>4942</Characters>
  <CharactersWithSpaces>5798</CharactersWithSpaces>
  <Paragraphs>11</Paragraphs>
  <Company>Deloit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7:00Z</dcterms:created>
  <dc:creator>Manasseh Joseph Paradesi (Open)</dc:creator>
  <dc:description/>
  <dc:language>en-US</dc:language>
  <cp:lastModifiedBy>Manasseh Paradesi</cp:lastModifiedBy>
  <cp:lastPrinted>2023-03-08T21:23:00Z</cp:lastPrinted>
  <dcterms:modified xsi:type="dcterms:W3CDTF">2023-12-04T0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