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RESUME FOR CARER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KILA DISSANAYAKE (Kate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Email:kokila.dmkc1@gmail.com      Tel : 0477368274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RELEVANT EXPERIENC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are Service Companion 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dvantaged Care</w:t>
      </w:r>
      <w:bookmarkStart w:id="0" w:name="_GoBack"/>
      <w:bookmarkEnd w:id="0"/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denture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arer (Placement)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aldwin Seabeach Garden Retirement Villag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eptember 2024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Assist in catering service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 xml:space="preserve">Food preparation &amp; serving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Assist in mobility and strength-based practic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Housekeeping and cleaning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N – AGED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THOMPSON HEALTH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PRIL 2024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denture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ListParagraph"/>
        <w:spacing w:lineRule="auto" w:line="25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OMMUNITY CARE WORKER – DISABILITY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MANAIA ASSIST 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PRIL 2020 – JULY 2020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Providing personal care and assisting the client with maintaining hygie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Assisting with basic medical care such as administering medication, monitoring blood sugar level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Understanding and adhere to clinical procedure and the disability care quality standards to ensure patient’s safety and well-bei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Experience in behavior control and manageme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Be able to foster an inclusive culture and understanding of patient’s and value the uniquenes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Be able to support emotional wellbeing for those who in nee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Good interpersonal and communication skill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 xml:space="preserve">Sound time management and organizational skills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2E3849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2E3849"/>
          <w:u w:val="single"/>
          <w:shd w:fill="FFFFFF" w:val="clear"/>
        </w:rPr>
        <w:t xml:space="preserve">OTHER RELEVANT EXPERIENCE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keepNext w:val="true"/>
        <w:keepLines/>
        <w:spacing w:lineRule="auto" w:line="288" w:before="40" w:after="40"/>
        <w:rPr>
          <w:rFonts w:ascii="Times New Roman" w:hAnsi="Times New Roman" w:eastAsia="Calibri" w:cs="Times New Roman"/>
          <w:b/>
          <w:b/>
          <w:caps/>
          <w:color w:val="404040"/>
        </w:rPr>
      </w:pPr>
      <w:r>
        <w:rPr>
          <w:rFonts w:eastAsia="Calibri" w:cs="Times New Roman" w:ascii="Times New Roman" w:hAnsi="Times New Roman"/>
          <w:b/>
          <w:caps/>
          <w:color w:val="404040"/>
        </w:rPr>
        <w:t>OSHC Coordinator, Camp australia</w:t>
      </w:r>
    </w:p>
    <w:p>
      <w:pPr>
        <w:pStyle w:val="Normal"/>
        <w:spacing w:lineRule="auto" w:line="288" w:before="40" w:after="40"/>
        <w:ind w:right="1440" w:hanging="0"/>
        <w:rPr>
          <w:rFonts w:ascii="Times New Roman" w:hAnsi="Times New Roman" w:eastAsia="Calibri" w:cs="Times New Roman"/>
          <w:color w:val="595959"/>
        </w:rPr>
      </w:pPr>
      <w:r>
        <w:rPr>
          <w:rFonts w:eastAsia="Calibri" w:cs="Times New Roman" w:ascii="Times New Roman" w:hAnsi="Times New Roman"/>
          <w:color w:val="595959"/>
        </w:rPr>
        <w:t>JULY 2019 – APRIL 202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reating meaningful and exciting programs for children complying with National Quality Framework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ordinating Rocketeers Mission and delivering an outstanding experience to children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ordinating and managing the day-to-day operations of the program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verseeing and ensure the implementation and maintenance of a healthy, safe, and clean environment for staff and children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nsuring day-to-day administrative tasks are completed appropriatel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nsuring the program adheres to all relevant regulations and licensing guideline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intaining all appropriate document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ulting parents regarding the needs of the children and the communit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Liaising with management to ensure that all matters and procedures relating to Government regulations are complied with following appropriate guidelines and, where applicabl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keepNext w:val="true"/>
        <w:keepLines/>
        <w:spacing w:lineRule="auto" w:line="288" w:before="40" w:after="40"/>
        <w:rPr>
          <w:rFonts w:ascii="Times New Roman" w:hAnsi="Times New Roman" w:eastAsia="Calibri" w:cs="Times New Roman"/>
          <w:b/>
          <w:b/>
          <w:caps/>
          <w:color w:val="404040"/>
        </w:rPr>
      </w:pPr>
      <w:r>
        <w:rPr>
          <w:rFonts w:eastAsia="Calibri" w:cs="Times New Roman" w:ascii="Times New Roman" w:hAnsi="Times New Roman"/>
          <w:b/>
          <w:caps/>
          <w:color w:val="404040"/>
        </w:rPr>
        <w:t>Sales Assistant – Harris farm Markets</w:t>
      </w:r>
    </w:p>
    <w:p>
      <w:pPr>
        <w:pStyle w:val="Normal"/>
        <w:spacing w:lineRule="auto" w:line="288" w:before="40" w:after="40"/>
        <w:ind w:right="1440" w:hanging="0"/>
        <w:rPr>
          <w:rFonts w:ascii="Times New Roman" w:hAnsi="Times New Roman" w:eastAsia="Calibri" w:cs="Times New Roman"/>
          <w:color w:val="595959"/>
        </w:rPr>
      </w:pPr>
      <w:r>
        <w:rPr>
          <w:rFonts w:eastAsia="Calibri" w:cs="Times New Roman" w:ascii="Times New Roman" w:hAnsi="Times New Roman"/>
          <w:color w:val="595959"/>
        </w:rPr>
        <w:t>MAY - NOV 20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Ensuring high levels of customer satisfaction through excellent sales serv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Maintaining outstanding store condition and visual merchandising stand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Assist with the sales process by maintaining a fully stocked sto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QUALIFICATIONS</w:t>
      </w:r>
    </w:p>
    <w:p>
      <w:pPr>
        <w:pStyle w:val="ListParagraph"/>
        <w:numPr>
          <w:ilvl w:val="0"/>
          <w:numId w:val="13"/>
        </w:numPr>
        <w:spacing w:lineRule="auto" w:line="259"/>
        <w:rPr>
          <w:rFonts w:ascii="Times New Roman" w:hAnsi="Times New Roman" w:eastAsia="Calibri" w:cs="Times New Roman"/>
          <w:b/>
          <w:b/>
          <w:lang w:val="it-IT"/>
        </w:rPr>
      </w:pPr>
      <w:r>
        <w:rPr>
          <w:rFonts w:eastAsia="Calibri" w:cs="Times New Roman" w:ascii="Times New Roman" w:hAnsi="Times New Roman"/>
          <w:bCs/>
          <w:lang w:val="it-IT"/>
        </w:rPr>
        <w:t>Certificate III in Individual Support (Aging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ploma in School Age Education and Car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11 Provide First Aid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10 Provide basic emergency life support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09 Provide cardiopulmonary resuscitation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578VIC Course in First Aid Management of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3090 Provide first aid management of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3091 Develop risk minimization and risk management strategies for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556VIC Course in the Management of Asthma Risks and Emergencies in the Workplac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2927 Manage asthma risks and emergencies in the workplac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kila Dissanayake</w:t>
        <w:tab/>
        <w:tab/>
        <w:tab/>
        <w:tab/>
        <w:tab/>
        <w:tab/>
        <w:tab/>
        <w:t>10/13/202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4c54"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4c54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f4c54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f4c54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f4c54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f4c54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f4c54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f4c54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f4c54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f4c54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f4c54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f4c54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f4c54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f4c54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f4c54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f4c54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f4c54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f4c54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f4c54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f4c54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f4c54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f4c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4c5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4c5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4c54"/>
    <w:rPr>
      <w:b/>
      <w:bCs/>
      <w:smallCaps/>
      <w:color w:val="0F4761" w:themeColor="accent1" w:themeShade="bf"/>
      <w:spacing w:val="5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32077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71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7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f4c54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f4c54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f4c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4c5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f4c5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3207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1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71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660</Words>
  <Characters>3765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3:14:00Z</dcterms:created>
  <dc:creator>Monitor User</dc:creator>
  <dc:description/>
  <dc:language>en-US</dc:language>
  <cp:lastModifiedBy>Monitor User</cp:lastModifiedBy>
  <dcterms:modified xsi:type="dcterms:W3CDTF">2025-02-05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