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jo La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- 201/ 35A Rawson street, Auburn, NSW, 2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- 0415740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- </w:t>
      </w:r>
      <w:hyperlink r:id="rId2">
        <w:r>
          <w:rPr>
            <w:rStyle w:val="InternetLink"/>
            <w:sz w:val="28"/>
            <w:szCs w:val="28"/>
          </w:rPr>
          <w:t>Finchuhyolmo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ssistant nurse with adequate understanding of nursing ethics and principle with sound ethical and moral values, delivering honest and efficient work with great consistency. I believe to be energetic, friendly, and highly motivated candidate with effective communication skill and hospita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-Ongoing: Bachelor of Community Services Stotts College, Darlinghurst, NS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: Completed Certificate III in Individual Support Supreme Education and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-2023: Completed Certificate IV in Accounting Southern Academy, Sydney, NS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ly working as a casual care worker at Bupa aged care Clemton Park (March 2024- ongoing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ly working as a casual customer service at I Love Pizza (June 2022- Ongoing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nical Placemat as as Assistant in Nursing Auburn Glen care Community, Auburn, 2144(2023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ed as a caretaker at Health Home care Nepal, Patan, Nepal (Feb 2021- March 2022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urrently working as a casual carer at Home care Workforce Extensions, Norwest (Nov 2024- ongoi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TIES PERFORMED WHILE WORKING AS AN ASSISTANT NUR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establish rapport with families, staff and volunteers and facilitates communic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protect the rights of residents and ensures care provided that maint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’s dignity and priv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respect the confidentiality of residents as well as other team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understand the internal/external complaints mechanis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have an understanding and commitment to Continuous Quality Improv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attend the personal needs of the resident including all activities of daily liv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emotional support in accordance with the care plan and at the direction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pervisor Care Leader / Duty Nu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provide opportunities for residents to participate in meaningful activit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support resident’s choice/decision ma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provide domestic services in the residential facility including food hand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ndry, cleaning and other tasks as instructed by the Care Leader / Registe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report and document any changes in resident’s health and well-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maintain hygiene/safety practices in accompanying caring tas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demonstrate an ability to complete appropriate Incident/Hazard Repor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have awareness of practices and maintains a safe environment including Fire, Safety, Evacu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mergency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maintain the workplace equipment and environ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recognize health and environmental hazards and reports damages, fault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, using appropriate incident repor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fulfil duties as allocated and prepared to alter routines to meet the cha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s of the resid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work cooperatively as a team member and supports new and less experienced staf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maintain appropriate hand-washing techniqu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able set up for breakfast and dinn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sisting in feeding, bathing, shaving, grooming and mo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ual Ha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d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wel and bladder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rst 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, STRENGTHS, AND PERSONAL ATTRIBU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termediate skills in Microsoft Office applications including Word, Excel, and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int. Sound knowledge to use databa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work as a team member developed through assistant in nursing placements and roles as 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een sense of Competition and self-motivation in innovation and cre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rapeutic communication skills developed through work exper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luent English speaking and excellent writing abi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cellent problem-solving skills developed with nursing education and clinical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STRENG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unctual and hard 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tive team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ood tim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trong communication sk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n work for flexible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ttention to det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an work under pres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INMFORMATION AND AVAIL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lice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accination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ave easy access to mobile phone and 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I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l weekdays including weekends and Public Holi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ble to do any shift including Morning, Afternoon and Night Shif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 Rana Magar (Registered Nur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pa Agedcare , Clemton P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: 0433953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</w:t>
      </w:r>
      <w:hyperlink r:id="rId3">
        <w:r>
          <w:rPr>
            <w:rStyle w:val="InternetLink"/>
            <w:sz w:val="28"/>
            <w:szCs w:val="28"/>
          </w:rPr>
          <w:t>Ibaranagamagar123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ju Sher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of I Love Pizza, Darlinghu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: 0423278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Sanju8688@yahoo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o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force Extensions, Norw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: 0492898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4">
        <w:r>
          <w:rPr>
            <w:rStyle w:val="InternetLink"/>
            <w:sz w:val="28"/>
            <w:szCs w:val="28"/>
          </w:rPr>
          <w:t>joseph.ooi@workforcexs.com.a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b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b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b6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254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chuhyolmo@gmail.com" TargetMode="External"/><Relationship Id="rId3" Type="http://schemas.openxmlformats.org/officeDocument/2006/relationships/hyperlink" Target="mailto:Ibaranagamagar123@gmail.com" TargetMode="External"/><Relationship Id="rId4" Type="http://schemas.openxmlformats.org/officeDocument/2006/relationships/hyperlink" Target="mailto:joseph.ooi@workforcexs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64</Words>
  <Characters>4019</Characters>
  <CharactersWithSpaces>464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9:00Z</dcterms:created>
  <dc:creator>Finjo LAMA</dc:creator>
  <dc:description/>
  <dc:language>en-US</dc:language>
  <cp:lastModifiedBy>Finjo LAMA</cp:lastModifiedBy>
  <dcterms:modified xsi:type="dcterms:W3CDTF">2025-07-03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