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Prakriti Mainali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Address: 2/6-14 Park Rd, Auburn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Mobile: 0426924161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 xml:space="preserve">Email: </w:t>
      </w:r>
      <w:hyperlink r:id="rId2">
        <w:r>
          <w:rPr>
            <w:rFonts w:eastAsia="Aptos" w:cs="Arial" w:ascii="Arial" w:hAnsi="Arial"/>
            <w:b/>
            <w:bCs/>
            <w:color w:val="467886"/>
            <w:kern w:val="2"/>
            <w:sz w:val="24"/>
            <w:szCs w:val="24"/>
            <w:u w:val="single"/>
            <w:lang w:eastAsia="en-US"/>
            <w14:ligatures w14:val="none"/>
          </w:rPr>
          <w:t>prakritimainali3@gmail.com</w:t>
        </w:r>
      </w:hyperlink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Objective: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cs="Arial" w:ascii="Arial" w:hAnsi="Arial"/>
          <w:color w:val="0D0D0D"/>
          <w:sz w:val="24"/>
          <w:szCs w:val="24"/>
          <w:shd w:fill="FFFFFF" w:val="clear"/>
        </w:rPr>
        <w:t>A motivated and dedicated individual seeking an opportunity as an AIN to leverage theoretical knowledge, skills, and passion for providing quality patient care in a healthcare setting</w:t>
      </w: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.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Education: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 xml:space="preserve">Bachelor of Business (Technology Management) 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Australian School of Accounting Sydney, Australia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Certification: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Certificate III in Aged Care and Disability Support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First Aid &amp; CPR Certification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Manual Handling and Medication Certification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Skills</w:t>
      </w:r>
    </w:p>
    <w:p>
      <w:pPr>
        <w:pStyle w:val="ListParagraph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Comprehensive understanding of nursing principles and practices acquired through my placement.</w:t>
      </w:r>
    </w:p>
    <w:p>
      <w:pPr>
        <w:pStyle w:val="ListParagraph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Proficient in administering basic patient care including vital signs monitoring, personal hygiene assistance, and medication administration under supervision.</w:t>
      </w:r>
    </w:p>
    <w:p>
      <w:pPr>
        <w:pStyle w:val="ListParagraph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Strong communication skills with the ability to effectively interact with patients, families, and multidisciplinary healthcare teams.</w:t>
      </w:r>
    </w:p>
    <w:p>
      <w:pPr>
        <w:pStyle w:val="ListParagraph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Detail-oriented and able to maintain accurate patient records and documentation.</w:t>
      </w:r>
    </w:p>
    <w:p>
      <w:pPr>
        <w:pStyle w:val="ListParagraph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Ability to remain calm and composed in high-pressure situations, ensuring patient safety and comfort.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 xml:space="preserve">Language 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Fluent in writing and speaking English, Nepali, and Hindi.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Achievements: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Personal Support Worker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Guide Me Disability Centre (Bankstown)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Developing empathy and understanding for individuals with diverse needs and backgrounds.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Enhancing communication skills, including active listening and effective verbal and non-verbal communication.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Learning to work collaboratively with multidisciplinary teams, including nurses, doctors, and therapists, to provide holistic care,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Gaining knowledge of common medical conditions, disabilities, and age-related issues, and how to address them with sensitivity and professionalism.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Improving time management and organizational skills to effectively prioritize tasks and provide timely care to clients.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Cultivating resilience and adaptability in navigating challenging situations and balancing the emotional demands of the role with self-care practic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l Care Assistant (PC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DK Seniors’ Living (North Turramurr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/>
          <w:kern w:val="0"/>
          <w:lang w:val="en-US"/>
        </w:rPr>
      </w:pPr>
      <w:r>
        <w:rPr>
          <w:rFonts w:eastAsia="Times New Roman" w:ascii="Arial" w:hAnsi="Arial"/>
          <w:kern w:val="0"/>
          <w:lang w:val="en-US"/>
        </w:rPr>
        <w:t>Provide every resident individualized care by helping with tasks including dressing, grooming, and bathing.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/>
          <w:kern w:val="0"/>
          <w:lang w:val="en-US"/>
        </w:rPr>
      </w:pPr>
      <w:r>
        <w:rPr>
          <w:rFonts w:eastAsia="Times New Roman" w:ascii="Arial" w:hAnsi="Arial"/>
          <w:kern w:val="0"/>
          <w:lang w:val="en-US"/>
        </w:rPr>
        <w:t>Important signals such as blood pressure, pulse, and temperature should be observed and documented for the residents.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/>
          <w:kern w:val="0"/>
          <w:lang w:val="en-US"/>
        </w:rPr>
      </w:pPr>
      <w:r>
        <w:rPr>
          <w:rFonts w:eastAsia="Times New Roman" w:ascii="Arial" w:hAnsi="Arial"/>
          <w:kern w:val="0"/>
          <w:lang w:val="en-US"/>
        </w:rPr>
        <w:t>Ensure the comfort and safety of the residents by helping them move about and exercise.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/>
          <w:kern w:val="0"/>
          <w:lang w:val="en-US"/>
        </w:rPr>
      </w:pPr>
      <w:r>
        <w:rPr>
          <w:rFonts w:eastAsia="Times New Roman" w:ascii="Arial" w:hAnsi="Arial"/>
          <w:kern w:val="0"/>
          <w:lang w:val="en-US"/>
        </w:rPr>
        <w:t>Handle administering medications under the guidance of nursing professionals.</w:t>
        <w:br/>
        <w:t>Respect hygiene and infection control guidelines to keep the environment neat and safe.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/>
          <w:kern w:val="0"/>
          <w:lang w:val="en-US"/>
        </w:rPr>
      </w:pPr>
      <w:r>
        <w:rPr>
          <w:rFonts w:eastAsia="Times New Roman" w:ascii="Arial" w:hAnsi="Arial"/>
          <w:kern w:val="0"/>
          <w:lang w:val="en-US"/>
        </w:rPr>
        <w:t>Provide companionship and emotional support to residents, improving their quality of lif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Times New Roman" w:ascii="Arial" w:hAnsi="Arial"/>
          <w:kern w:val="0"/>
          <w:lang w:val="en-US"/>
        </w:rPr>
        <w:t>Work together with medical specialists to create and carry out personalized treatment plans.</w:t>
      </w:r>
    </w:p>
    <w:p>
      <w:pPr>
        <w:pStyle w:val="Normal"/>
        <w:ind w:left="36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Key Personal Attributes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Empathy and Compassion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Communication and problem-solving skills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Teamwork and Adaptability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Critical Thinking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hysical Stamina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rofessionalism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Interests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 xml:space="preserve"> </w:t>
      </w: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I am interested in experiencing different cultures and ethnicities to open my view to the world.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References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Rakshya Karki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0435842777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Registered Nurse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 xml:space="preserve">Muna Thapa 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hyperlink r:id="rId3">
        <w:r>
          <w:rPr>
            <w:rFonts w:eastAsia="Aptos" w:cs="Arial" w:ascii="Arial" w:hAnsi="Arial"/>
            <w:color w:val="467886"/>
            <w:kern w:val="2"/>
            <w:sz w:val="24"/>
            <w:szCs w:val="24"/>
            <w:u w:val="single"/>
            <w:lang w:eastAsia="en-US"/>
            <w14:ligatures w14:val="none"/>
          </w:rPr>
          <w:t>munathapa1113@gmail.com</w:t>
        </w:r>
      </w:hyperlink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0426427284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Registered Nurse of Ezekiel Moreno Nursing Home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  <w:t>Rajan Khatiwada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hyperlink r:id="rId4">
        <w:r>
          <w:rPr>
            <w:rFonts w:eastAsia="Aptos" w:cs="Arial" w:ascii="Arial" w:hAnsi="Arial"/>
            <w:color w:val="467886"/>
            <w:kern w:val="2"/>
            <w:sz w:val="24"/>
            <w:szCs w:val="24"/>
            <w:u w:val="single"/>
            <w:lang w:eastAsia="en-US"/>
            <w14:ligatures w14:val="none"/>
          </w:rPr>
          <w:t>rkhatiwada@aussieglobeacademy.com.au</w:t>
        </w:r>
      </w:hyperlink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0420498555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  <w:t>Placement Coordinator</w:t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suppressAutoHyphens w:val="true"/>
        <w:spacing w:lineRule="auto" w:line="276" w:before="0" w:after="16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  <w14:ligatures w14:val="non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  <w14:ligatures w14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5691c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5691c"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rial"/>
      <w:kern w:val="2"/>
      <w:sz w:val="24"/>
      <w:szCs w:val="24"/>
      <w:lang w:eastAsia="en-US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1068fc"/>
    <w:pPr>
      <w:spacing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ritimainali3@gmail.com" TargetMode="External"/><Relationship Id="rId3" Type="http://schemas.openxmlformats.org/officeDocument/2006/relationships/hyperlink" Target="mailto:munathapa1113@gmail.com" TargetMode="External"/><Relationship Id="rId4" Type="http://schemas.openxmlformats.org/officeDocument/2006/relationships/hyperlink" Target="mailto:rkhatiwada@aussieglobeacadem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2</Words>
  <Characters>3020</Characters>
  <CharactersWithSpaces>3362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7:00Z</dcterms:created>
  <dc:creator>prakriti mainali</dc:creator>
  <dc:description/>
  <dc:language>en-US</dc:language>
  <cp:lastModifiedBy>prakriti mainali</cp:lastModifiedBy>
  <dcterms:modified xsi:type="dcterms:W3CDTF">2024-06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cbc5e1d2001aff182499993f58c8d854b6d1fff149463d7600c3caae8142ba</vt:lpwstr>
  </property>
</Properties>
</file>