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dress: 1 brown street, Ashfield NSW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hone: 041077988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poudelzyotee@gmail.com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Jyoti Poud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jectiv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dicated and compassionate aged care professional seeking to provide high-quality, person-centred support elderly individuals. Committed to enhancing their well being, dignity, and independence while contributing to the success of the organis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cademic History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Completed High School in Nepal (2020)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Certificate IV in Ageing Support </w:t>
      </w:r>
      <w:r>
        <w:rPr>
          <w:sz w:val="28"/>
          <w:szCs w:val="28"/>
        </w:rPr>
        <w:t>in Victorian Institute of Education (</w:t>
      </w:r>
      <w:r>
        <w:rPr>
          <w:b/>
          <w:bCs/>
          <w:sz w:val="28"/>
          <w:szCs w:val="28"/>
        </w:rPr>
        <w:t>2023-2024</w:t>
      </w:r>
      <w:r>
        <w:rPr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Diploma of Community Service </w:t>
      </w:r>
      <w:r>
        <w:rPr>
          <w:sz w:val="28"/>
          <w:szCs w:val="28"/>
        </w:rPr>
        <w:t>in Victorian Institute of Education (</w:t>
      </w:r>
      <w:r>
        <w:rPr>
          <w:b/>
          <w:bCs/>
          <w:sz w:val="28"/>
          <w:szCs w:val="28"/>
        </w:rPr>
        <w:t>2024-till date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ertificate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Certificate IV in Ageing Support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First aid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Police Criminal Check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CPR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Vaccination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perience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Aged Care Volunteer in </w:t>
      </w:r>
      <w:r>
        <w:rPr>
          <w:b/>
          <w:bCs/>
          <w:sz w:val="28"/>
          <w:szCs w:val="28"/>
        </w:rPr>
        <w:t>BUPA Villages and Aged Care Services in Ashfield, NSW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atient care: </w:t>
      </w:r>
      <w:r>
        <w:rPr>
          <w:sz w:val="28"/>
          <w:szCs w:val="28"/>
        </w:rPr>
        <w:t>Assisting Patient with daily activities like bathing, dressing and using toilets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Mobility:</w:t>
      </w:r>
      <w:r>
        <w:rPr>
          <w:sz w:val="28"/>
          <w:szCs w:val="28"/>
        </w:rPr>
        <w:t xml:space="preserve"> Helping patients get in and out of bed and assisting with exercise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Hygiene:</w:t>
      </w:r>
      <w:r>
        <w:rPr>
          <w:sz w:val="28"/>
          <w:szCs w:val="28"/>
        </w:rPr>
        <w:t xml:space="preserve"> Assisting with hygiene needs like showering, shaving, and mouth care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ommunication: </w:t>
      </w:r>
      <w:r>
        <w:rPr>
          <w:sz w:val="28"/>
          <w:szCs w:val="28"/>
        </w:rPr>
        <w:t xml:space="preserve">Answering patient call bells and ward telephones and communicating with health care team.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ocumentation: </w:t>
      </w:r>
      <w:r>
        <w:rPr>
          <w:sz w:val="28"/>
          <w:szCs w:val="28"/>
        </w:rPr>
        <w:t xml:space="preserve">Maintaining accurate and detailed patient records.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edication: </w:t>
      </w:r>
      <w:r>
        <w:rPr>
          <w:sz w:val="28"/>
          <w:szCs w:val="28"/>
        </w:rPr>
        <w:t xml:space="preserve">Delivering medications.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Technical support:</w:t>
      </w:r>
      <w:r>
        <w:rPr>
          <w:sz w:val="28"/>
          <w:szCs w:val="28"/>
        </w:rPr>
        <w:t xml:space="preserve"> Assisting nursing and midwifery staff with routine technical support functions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Availability: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very Weekday and Weekends (AM &amp; PM)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appy to pick any available cover shifts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feree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RN Meena KHADKA 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MAIL: khadkameena990@gmail.com</w:t>
      </w:r>
    </w:p>
    <w:p>
      <w:pPr>
        <w:pStyle w:val="ListParagraph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E trainer Carol Mokomane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mail: </w:t>
      </w:r>
      <w:hyperlink r:id="rId3">
        <w:r>
          <w:rPr>
            <w:rStyle w:val="InternetLink"/>
            <w:sz w:val="28"/>
            <w:szCs w:val="28"/>
          </w:rPr>
          <w:t>carol@vie.edu.au</w:t>
        </w:r>
      </w:hyperlink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4"/>
        <w:szCs w:val="24"/>
        <w:lang w:val="en-AU" w:eastAsia="en-GB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4"/>
      <w:szCs w:val="24"/>
      <w:lang w:val="en-AU" w:eastAsia="en-GB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9044d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9044d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9044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9044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9044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9044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9044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9044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9044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9044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9044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9044d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9044d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9044d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9044d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9044d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9044d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9044d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9044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9044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9044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9044d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9044d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9044d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522d7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22d7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9044d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9044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9044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9044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9044d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udelzyotee@gmail.com" TargetMode="External"/><Relationship Id="rId3" Type="http://schemas.openxmlformats.org/officeDocument/2006/relationships/hyperlink" Target="mailto:carol@vie.edu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2</Words>
  <Characters>1384</Characters>
  <CharactersWithSpaces>16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21:30:00Z</dcterms:created>
  <dc:creator>Jyoti  Poudel</dc:creator>
  <dc:description/>
  <dc:language>en-US</dc:language>
  <cp:lastModifiedBy>Jyoti  Poudel</cp:lastModifiedBy>
  <dcterms:modified xsi:type="dcterms:W3CDTF">2025-02-27T2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