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urriculam Vitae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44450" distR="48260" simplePos="0" locked="0" layoutInCell="0" allowOverlap="1" relativeHeight="2" wp14:anchorId="008A5B6F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1101725" cy="1352550"/>
                <wp:effectExtent l="240665" t="240665" r="240665" b="240665"/>
                <wp:wrapTopAndBottom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1600" cy="13525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182.25pt;margin-top:21.6pt;width:86.7pt;height:106.45pt;mso-wrap-style:none;v-text-anchor:middle;mso-position-horizontal:center;mso-position-horizontal-relative:margin" wp14:anchorId="008A5B6F" type="_x0000_t75">
                <v:imagedata r:id="rId3" o:detectmouseclick="t"/>
                <v:stroke color="white" weight="190440" joinstyle="round" endcap="round"/>
                <v:shadow on="t" obscured="f" color="black"/>
                <w10:wrap type="topAndBottom"/>
              </v:shape>
            </w:pict>
          </mc:Fallback>
        </mc:AlternateContent>
      </w:r>
      <w:r>
        <w:rPr>
          <w:b/>
          <w:bCs/>
          <w:sz w:val="18"/>
          <w:szCs w:val="18"/>
        </w:rPr>
        <w:t>Anjila bis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45217986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enjilabista92@gmail.com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87/ 19-25leonard street, waitar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SW, 2077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CAREER OBJECTIV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To secure a positon as an aged care professional  where I can utilize my health care education and training to provide high-quality care to seniors. To use and grow my skills, knowledge, and experience to provide high-quality care to patients and make a positive impact in their lif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kill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illing to learn, open to constant learning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enuine person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lways stayed organised to stay in control and work clean and tidy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bility to skilfully multitask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eadership skills and can take criticism from customer or any other colleagues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Being able to both work and get on well with team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bility to do word, excel and html.</w:t>
      </w:r>
    </w:p>
    <w:p>
      <w:pPr>
        <w:pStyle w:val="ListParagraph"/>
        <w:ind w:left="9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EDUCATION QUALIFICATIONS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qualifications: Certificate IV in Ageing Support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me of Institution: Australian Community And Management Colleg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rtificate Issues Date: 19 August 202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qualifications: Diploma of Information Technology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Institution: Oji school of Busines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art Date: 01 April 202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d Date: 23 March 202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qualification: Higher Secondary Education Board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Institution: Shree Janakalyan Higher Secondary School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art Date: 01 March 201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d Date: 25 April 2015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me of qualification: School Leaving Certificat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art Date: 200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d Date: 2013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ork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Name: Coles Exp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ition: Cashi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: may 2023 current</w:t>
      </w:r>
    </w:p>
    <w:p>
      <w:pPr>
        <w:pStyle w:val="Normal"/>
        <w:rPr>
          <w:rFonts w:ascii="Arial" w:hAnsi="Arial" w:eastAsia="Times New Roman" w:cs="Arial"/>
          <w:color w:val="1558D6"/>
          <w:kern w:val="0"/>
          <w:sz w:val="18"/>
          <w:szCs w:val="18"/>
          <w14:ligatures w14:val="none"/>
        </w:rPr>
      </w:pPr>
      <w:r>
        <w:rPr>
          <w:sz w:val="18"/>
          <w:szCs w:val="18"/>
        </w:rPr>
        <w:t>Location:</w:t>
      </w:r>
      <w:r>
        <w:rPr>
          <w:rFonts w:eastAsia="Times New Roman" w:cs="Times New Roman" w:ascii="Times New Roman" w:hAnsi="Times New Roman"/>
          <w:kern w:val="0"/>
          <w:sz w:val="18"/>
          <w:szCs w:val="18"/>
          <w14:ligatures w14:val="none"/>
        </w:rPr>
        <w:t xml:space="preserve"> </w:t>
      </w:r>
      <w:hyperlink r:id="rId5">
        <w:r>
          <w:rPr>
            <w:rFonts w:eastAsia="Times New Roman" w:cs="Arial" w:ascii="Arial" w:hAnsi="Arial"/>
            <w:color w:val="202124"/>
            <w:kern w:val="0"/>
            <w:sz w:val="18"/>
            <w:szCs w:val="18"/>
            <w14:ligatures w14:val="none"/>
          </w:rPr>
          <w:t>1601 Pacific Hwy Wahroonga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6">
        <w:r>
          <w:rPr>
            <w:b/>
            <w:bCs/>
            <w:sz w:val="18"/>
            <w:szCs w:val="18"/>
            <w:u w:val="single"/>
          </w:rPr>
          <w:t xml:space="preserve">Duties And Responsibilities </w:t>
        </w:r>
      </w:hyperlink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ash handling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Fuel transactions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leaning and stocking 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ounter customer service </w:t>
      </w:r>
    </w:p>
    <w:p>
      <w:pPr>
        <w:pStyle w:val="Normal"/>
        <w:ind w:left="4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Work Experienc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lthough I do not have direct experience working in aged care, my previous healthcare education and training, have prepaid me this role . During my education, I had the opportunity to complete a placement in various healthcare settings, including a long-term care facility, where I assisted with daily activities of living, such as feeding, bathing, and grooming.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lunteer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have also volunteered at opal health care and I assisted with recreational activities and social events for senior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experience has given me a deeper understanding of the unique needs and challenges of seniors and has strengthened my commitment of providing compassionate care to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any Name: JONASTHAN  Family Restaura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: C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: May 2018 to January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ion: 9-9 Nihonbashihisamatsucho, Chuo City, Tokyo 103-0005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Duties And Responsibilities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pare healthy food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utting vegetables and meat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intaining kitchen cleanliness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oking food according to the customer preferences.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cking the preparation list for next day.</w:t>
      </w:r>
    </w:p>
    <w:p>
      <w:pPr>
        <w:pStyle w:val="ListParagraph"/>
        <w:ind w:left="1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Work Experi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any Name: Seven Elev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ition: Cashi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: July 2018 to May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ion: 1 Chome-19-1 Asakusabashi, Taito City, Tokyo 111-0053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uties And Responsibilitie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vide efficient and courteous service to customers.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oney handling and cash management.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erformed opening and closing procedures, such as counting cash register, and cleaning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Work Experi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Name: Kitchen Ori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: c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: February 2020 to January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ion: 1 Chome-13-2 Ojihoncho, Kita City, Tokyo 114-0022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uties And Responsibilities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aking sure the stock is rotated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roperly labeled stored food items in the refrigerator and freezer. 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upported the dishwasher position by cleaning dishes and washing dishes when needed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ooking food. 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anaged time efficiently by multitasking between tasks without compromising quality of work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oducing food using seasonal food charts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ork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any Name: Kentucky fried chicken (KF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: front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ation: September 2020 to January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tion: 1 Chome-1-17 Asakusa, Taito City, Tokyo 111-0032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uties And Responsibiliti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orked with coworkers to complete tasks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ommitted to delivering excellent customer service while working a fast-paced environment.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erformed routine and scheduled maintenance service.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rder taking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Personal Detai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ionality: Nepal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birth: 20 june 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der: Fem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manent Address: 04 Daman,Makawanpur, Nepal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Refer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: Tomioka suzuk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: 03 5246 71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Name: kentucky fried chicken (KF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 Amrita Malla Thaku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: Amrita.MallaThakuri@opalhealthcare.com.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Name: Killara Glades Community 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 Jayesh s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: 0433890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ny Name: coles expr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Mangal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Mangal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7f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a57fc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0b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76b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b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0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jilabista55@gmail.com" TargetMode="External"/><Relationship Id="rId5" Type="http://schemas.openxmlformats.org/officeDocument/2006/relationships/hyperlink" Target="https://www.google.com/maps/place/data=!4m2!3m1!1s0x6b0d50acc506c033:0x7506a8b8a4986de0?hl=en_GB" TargetMode="External"/><Relationship Id="rId6" Type="http://schemas.openxmlformats.org/officeDocument/2006/relationships/hyperlink" Target="https://www.google.com/maps/place/data=!4m2!3m1!1s0x6b0d50acc506c033:0x7506a8b8a4986de0?hl=en_G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9:00Z</dcterms:created>
  <dc:creator>sachin khadka</dc:creator>
  <dc:description/>
  <dc:language>en-US</dc:language>
  <cp:lastModifiedBy>enjilabista92@gmail.com</cp:lastModifiedBy>
  <cp:lastPrinted>2023-07-06T03:41:00Z</cp:lastPrinted>
  <dcterms:modified xsi:type="dcterms:W3CDTF">2024-08-3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