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>RESU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lang w:eastAsia="en-GB"/>
        </w:rPr>
        <w:t>SMRITI ACHARYA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lang w:eastAsia="en-GB"/>
        </w:rPr>
        <w:t>Address: 1 treacy street, Hurstville NSW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lang w:eastAsia="en-GB"/>
        </w:rPr>
        <w:t>Email: acharyasmriti111@gmail.com</w:t>
      </w:r>
    </w:p>
    <w:p>
      <w:pPr>
        <w:pStyle w:val="Normal"/>
        <w:spacing w:lineRule="auto" w:line="408"/>
        <w:ind w:right="2119" w:hanging="0"/>
        <w:rPr>
          <w:rFonts w:ascii="Times New Roman" w:hAnsi="Times New Roman" w:eastAsia="Arial" w:cs="Times New Roman"/>
          <w:color w:val="1C1C1C"/>
          <w:sz w:val="19"/>
        </w:rPr>
      </w:pPr>
      <w:r>
        <w:rPr>
          <w:rFonts w:eastAsia="Times New Roman" w:cs="Times New Roman" w:ascii="Times New Roman" w:hAnsi="Times New Roman"/>
          <w:bCs/>
          <w:color w:val="000000"/>
          <w:lang w:eastAsia="en-GB"/>
        </w:rPr>
        <w:t>Mobile: 045162313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Objectiv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 am looking for a casual/ part time employment for the post of Assistant in Nursing. I’m passionate about the aged care industry and helping senior citizen to live a comfortable lif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 wish to have my career which employs my skills and expertise fully to join the organization which values enthusiasm, professionalism, and commitment to perform significant responsibilities and opportunities.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Training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 w:themeColor="text1"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 xml:space="preserve">First Aid Training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 xml:space="preserve">CPR Training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>Manual Handling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Certificate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olice certificate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  <w:t>    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First Aid Certificate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  <w:t>    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Certificate III Individual Support (Ageing/Disability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KEY SKILLS AND STRENGT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hardworking and enthusiastic employee who constantly strives for excellence in all aspects of my life. I am always willing to take on additional roles to expand my knowledge and show my skill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flexible and approachable individual who has the ability to work within a large team or individually as and when requir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the ability to work under pressure and to a tight schedule. I have an attention to detail and ensure accuracy in all aspects of my job rol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excellent communication skills and have the ability to liaise with the staff and can develop long term and successful rel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tio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mpleted my schooling from St.Mary’s High School, Jawalakhel, Nepal (2022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urrently studying Bachelor Of  Business at Victoria University, Sydney  (2023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periences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arino Care, Sylvania, NSW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Other abilit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d Microsoft Offic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ve learning environment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mwork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ities planning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fety awareness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Reference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Niranjan Prasa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Oscars Training Centr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h. No: 045199520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prasainiranjan2014@gmail.com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Sanjita Subedi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arino Care, Sylvan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h No: 041622710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subedisanjita2@gmail.com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Times New Roman" w:ascii="Times New Roman" w:hAnsi="Times New Roman"/>
          <w:color w:val="222222"/>
        </w:rPr>
        <w:t>Anusha Gautam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</w:rPr>
        <w:t xml:space="preserve">Registered Nurse 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Presbyterian Aged care/ St. Vincents hospital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Times New Roman" w:ascii="Times New Roman" w:hAnsi="Times New Roman"/>
          <w:color w:val="222222"/>
        </w:rPr>
        <w:t>Ph No: +61451744838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Times New Roman" w:ascii="Times New Roman" w:hAnsi="Times New Roman"/>
          <w:color w:val="222222"/>
        </w:rPr>
        <w:t>Email</w:t>
      </w:r>
      <w:r>
        <w:rPr>
          <w:rFonts w:cs="Arial" w:ascii="Arial" w:hAnsi="Arial"/>
          <w:color w:val="222222"/>
        </w:rPr>
        <w:t>: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anusha.gautam@svha.org.au</w:t>
        </w:r>
      </w:hyperlink>
    </w:p>
    <w:tbl>
      <w:tblPr>
        <w:tblW w:w="9189" w:type="dxa"/>
        <w:jc w:val="left"/>
        <w:tblInd w:w="154" w:type="dxa"/>
        <w:tblLayout w:type="fixed"/>
        <w:tblCellMar>
          <w:top w:w="0" w:type="dxa"/>
          <w:left w:w="169" w:type="dxa"/>
          <w:bottom w:w="0" w:type="dxa"/>
          <w:right w:w="169" w:type="dxa"/>
        </w:tblCellMar>
        <w:tblLook w:val="04a0"/>
      </w:tblPr>
      <w:tblGrid>
        <w:gridCol w:w="430"/>
        <w:gridCol w:w="8758"/>
      </w:tblGrid>
      <w:tr>
        <w:trPr/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12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12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  <w:t xml:space="preserve">      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0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68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56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5687"/>
    <w:rPr>
      <w:color w:val="954F72" w:themeColor="followedHyperlink"/>
      <w:u w:val="single"/>
    </w:rPr>
  </w:style>
  <w:style w:type="character" w:styleId="Ams" w:customStyle="1">
    <w:name w:val="ams"/>
    <w:basedOn w:val="DefaultParagraphFont"/>
    <w:qFormat/>
    <w:rsid w:val="00e67bb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7b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7c40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e002e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04c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7b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ainiranjan2014@gmail.com" TargetMode="External"/><Relationship Id="rId3" Type="http://schemas.openxmlformats.org/officeDocument/2006/relationships/hyperlink" Target="mailto:subedisanjita2@gmail.com" TargetMode="External"/><Relationship Id="rId4" Type="http://schemas.openxmlformats.org/officeDocument/2006/relationships/hyperlink" Target="mailto:anusha.gautam@svha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0</Words>
  <Characters>1939</Characters>
  <CharactersWithSpaces>2275</CharactersWithSpaces>
  <Paragraphs>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9:00Z</dcterms:created>
  <dc:creator>Ramesh Bhattarai</dc:creator>
  <dc:description/>
  <dc:language>en-US</dc:language>
  <cp:lastModifiedBy>DELL</cp:lastModifiedBy>
  <dcterms:modified xsi:type="dcterms:W3CDTF">2024-02-0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