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en-A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en-A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en-AU"/>
        </w:rPr>
        <w:t>SUJITA KOIRALA</w:t>
      </w:r>
    </w:p>
    <w:p>
      <w:pPr>
        <w:pStyle w:val="NoSpacing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                                          </w:t>
      </w:r>
      <w:r>
        <w:rPr>
          <w:sz w:val="24"/>
          <w:szCs w:val="24"/>
          <w:lang w:eastAsia="en-AU"/>
        </w:rPr>
        <w:t>1 A Courtney Loop, Oran Park, NSW 2570</w:t>
      </w:r>
    </w:p>
    <w:p>
      <w:pPr>
        <w:pStyle w:val="NoSpacing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                                          </w:t>
      </w:r>
      <w:r>
        <w:rPr>
          <w:sz w:val="24"/>
          <w:szCs w:val="24"/>
          <w:lang w:eastAsia="en-AU"/>
        </w:rPr>
        <w:t>M: 0452106596 E: suji064@gmail.com</w:t>
      </w:r>
    </w:p>
    <w:p>
      <w:pPr>
        <w:pStyle w:val="NoSpacing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ab/>
        <w:tab/>
        <w:tab/>
        <w:tab/>
        <w:tab/>
      </w:r>
    </w:p>
    <w:p>
      <w:pPr>
        <w:pStyle w:val="NoSpacing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99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en-AU"/>
        </w:rPr>
        <w:t>Professional Summary</w:t>
      </w:r>
    </w:p>
    <w:p>
      <w:pPr>
        <w:pStyle w:val="Normal"/>
        <w:spacing w:lineRule="atLeast" w:line="294" w:before="0" w:after="150"/>
        <w:jc w:val="both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212529"/>
          <w:spacing w:val="-1"/>
          <w:shd w:fill="FFFFFF" w:val="clear"/>
        </w:rPr>
        <w:t>Compassionate, service-oriented Certified Nursing Assistant with five years of experience in aged care Industry. Passionate about providing personalized care to patients, focusing on comfort, safety, and patient dignity.</w:t>
      </w:r>
      <w:r>
        <w:rPr>
          <w:rFonts w:eastAsia="Times New Roman" w:cs="Arial" w:ascii="Arial" w:hAnsi="Arial"/>
          <w:color w:val="333333"/>
          <w:lang w:eastAsia="en-AU"/>
        </w:rPr>
        <w:t xml:space="preserve"> Consistently recognized by residents and family members for kindness, commitment, and superior care. Handling tasks with accuracy and efficiency.</w:t>
      </w:r>
    </w:p>
    <w:p>
      <w:pPr>
        <w:pStyle w:val="Normal"/>
        <w:spacing w:lineRule="atLeast" w:line="294" w:before="0" w:after="150"/>
        <w:jc w:val="both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en-AU"/>
        </w:rPr>
        <w:t>Professionals Skills</w:t>
      </w:r>
    </w:p>
    <w:p>
      <w:pPr>
        <w:sectPr>
          <w:type w:val="nextPage"/>
          <w:pgSz w:w="11906" w:h="16838"/>
          <w:pgMar w:left="1701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3167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072"/>
        <w:gridCol w:w="4094"/>
      </w:tblGrid>
      <w:tr>
        <w:trPr/>
        <w:tc>
          <w:tcPr>
            <w:tcW w:w="9072" w:type="dxa"/>
            <w:tcBorders>
              <w:top w:val="single" w:sz="6" w:space="0" w:color="EEEEE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Autospacing="1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 xml:space="preserve">Showering &amp; Dressing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 xml:space="preserve">Assisting with toilet needs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 xml:space="preserve">Assisting with ADLS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 xml:space="preserve">Delivering person centred care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 xml:space="preserve">Manual Handl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>Environmental Maintena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94" w:before="0" w:afterAutospacing="1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  <w:t>Computer Documentation</w:t>
            </w:r>
          </w:p>
          <w:p>
            <w:pPr>
              <w:pStyle w:val="Normal"/>
              <w:widowControl w:val="false"/>
              <w:spacing w:lineRule="atLeast" w:line="294" w:beforeAutospacing="1" w:afterAutospacing="1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en-A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en-AU"/>
              </w:rPr>
              <w:t>Personal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AU"/>
              </w:rPr>
              <w:t xml:space="preserve">Good communication skills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AU"/>
              </w:rPr>
              <w:t>Patience &amp; Positive Attitu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AU"/>
              </w:rPr>
              <w:t>Empathy &amp; Compass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AU"/>
              </w:rPr>
              <w:t xml:space="preserve">Good team player &amp; problem-solving skills </w:t>
            </w:r>
          </w:p>
        </w:tc>
        <w:tc>
          <w:tcPr>
            <w:tcW w:w="4094" w:type="dxa"/>
            <w:tcBorders>
              <w:top w:val="single" w:sz="6" w:space="0" w:color="EEEEEE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Autospacing="1" w:after="0"/>
              <w:ind w:left="-13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6699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6699"/>
          <w:sz w:val="24"/>
          <w:szCs w:val="24"/>
          <w:lang w:eastAsia="en-AU"/>
        </w:rPr>
      </w:r>
    </w:p>
    <w:p>
      <w:pPr>
        <w:sectPr>
          <w:type w:val="continuous"/>
          <w:pgSz w:w="11906" w:h="16838"/>
          <w:pgMar w:left="1701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99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en-AU"/>
        </w:rPr>
        <w:t>Professional Exper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6699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6699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 xml:space="preserve">Assistant Nurse   </w:t>
        <w:tab/>
        <w:tab/>
        <w:tab/>
        <w:t xml:space="preserve">      </w:t>
        <w:tab/>
        <w:t xml:space="preserve">                                      10/2018-Curr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Scalabrini Vill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Chipping Norton, Sydney.</w:t>
      </w:r>
    </w:p>
    <w:p>
      <w:pPr>
        <w:pStyle w:val="Normal"/>
        <w:numPr>
          <w:ilvl w:val="0"/>
          <w:numId w:val="3"/>
        </w:numPr>
        <w:spacing w:lineRule="atLeast" w:line="294" w:beforeAutospacing="1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>Delivering care and services in areas of activities of daily living.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>Assisting in patient’s mobilit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Following the care plan, work to a planned schedule under the direction of a registered nurse.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>Documentatio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cs="Arial" w:ascii="Arial" w:hAnsi="Arial"/>
          <w:shd w:fill="FFFFFF" w:val="clear"/>
        </w:rPr>
        <w:t>Recognise changes in a resident's health status and report appropriatel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Build relationships with families with the goal of improving life for residents in car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Workplace Health &amp; Safety Responsibilit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 xml:space="preserve">Assistant Nurse (Part-time)        </w:t>
        <w:tab/>
        <w:tab/>
        <w:t xml:space="preserve">                             05/2018 – 11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RedLeaf Manor, All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Concord, Sydn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="0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Delivering compassionate, knowledgeable, nursing assistance to the resident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Assisted residents with activities of daily living including helping with meals, transferring using assistive devices, bathing, dressing, and grooming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Collaboratively effectively with the multidisciplinary team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Autospacing="1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Follow infection control procedu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 xml:space="preserve">Assistant Nurse   </w:t>
        <w:tab/>
        <w:tab/>
        <w:tab/>
        <w:t xml:space="preserve">      </w:t>
        <w:tab/>
        <w:t xml:space="preserve">                                      10/2015 – 01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Advantage 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Barden Ridge, Sydne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="0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roviding support to patients to perform their daily activitie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rovide best practice, evidence-based nursing care in line with resident needs, preferences, and belief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Maintaining strong relationship with multidisciplinary team in the workplac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Autospacing="1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Adhere organisation’s policies and procedures and code of conduct.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 xml:space="preserve">Sales Assistant   </w:t>
        <w:tab/>
        <w:tab/>
        <w:tab/>
        <w:t xml:space="preserve">                                               12/2013-02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 xml:space="preserve">Bakers Delight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  <w:t>Wahroonga, Sydney.</w:t>
      </w:r>
    </w:p>
    <w:p>
      <w:pPr>
        <w:pStyle w:val="Normal"/>
        <w:numPr>
          <w:ilvl w:val="0"/>
          <w:numId w:val="1"/>
        </w:numPr>
        <w:spacing w:lineRule="atLeast" w:line="294" w:beforeAutospacing="1" w:after="0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404040"/>
          <w:shd w:fill="FFFFFF" w:val="clear"/>
        </w:rPr>
        <w:t>Maintain customer satisfaction through superior service.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404040"/>
          <w:shd w:fill="FFFFFF" w:val="clear"/>
        </w:rPr>
        <w:t>Maintain a clean store and ensure that merchandise is presented in an appealing manner.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404040"/>
          <w:shd w:fill="FFFFFF" w:val="clear"/>
        </w:rPr>
        <w:t>Keep shelves fully stocked with merchandise.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181717"/>
          <w:shd w:fill="FFFFFF" w:val="clear"/>
        </w:rPr>
        <w:t>Ensuring stock levels are well maintained.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181717"/>
          <w:shd w:fill="FFFFFF" w:val="clear"/>
        </w:rPr>
        <w:t>Promoting store cards and special offers.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181717"/>
          <w:shd w:fill="FFFFFF" w:val="clear"/>
        </w:rPr>
        <w:t>Handling customers complaints or handling customers on to management.</w:t>
      </w:r>
    </w:p>
    <w:p>
      <w:pPr>
        <w:pStyle w:val="Normal"/>
        <w:numPr>
          <w:ilvl w:val="0"/>
          <w:numId w:val="1"/>
        </w:numPr>
        <w:spacing w:lineRule="atLeast" w:line="294" w:before="0" w:afterAutospacing="1"/>
        <w:ind w:left="225" w:hanging="360"/>
        <w:rPr>
          <w:rFonts w:ascii="Arial" w:hAnsi="Arial" w:eastAsia="Times New Roman" w:cs="Arial"/>
          <w:color w:val="333333"/>
          <w:lang w:eastAsia="en-AU"/>
        </w:rPr>
      </w:pPr>
      <w:r>
        <w:rPr>
          <w:rFonts w:cs="Arial" w:ascii="Arial" w:hAnsi="Arial"/>
          <w:color w:val="181717"/>
          <w:shd w:fill="FFFFFF" w:val="clear"/>
        </w:rPr>
        <w:t>Performing cleaning at the end of the d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699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en-AU"/>
        </w:rPr>
        <w:t>Education and Trai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lang w:eastAsia="en-AU"/>
        </w:rPr>
        <w:t>Master’s in Professional Accounting                                               2013/10-2016/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 xml:space="preserve">Kings Own Institute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 xml:space="preserve">Townhall, Sydney.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en-AU"/>
        </w:rPr>
      </w:pPr>
      <w:r>
        <w:rPr>
          <w:rFonts w:eastAsia="Times New Roman" w:cs="Arial" w:ascii="Arial" w:hAnsi="Arial"/>
          <w:b/>
          <w:bCs/>
          <w:color w:val="333333"/>
          <w:lang w:eastAsia="en-AU"/>
        </w:rPr>
        <w:t>Certificate III in Aged Care                                                                  2013/06-2013/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>Roo’s Consult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  <w:t>Parramatta, Sydne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en-AU"/>
        </w:rPr>
      </w:pPr>
      <w:r>
        <w:rPr>
          <w:rFonts w:eastAsia="Times New Roman" w:cs="Arial" w:ascii="Arial" w:hAnsi="Arial"/>
          <w:color w:val="333333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  <w:t>Referenc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Kumari Gur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 xml:space="preserve">Registered Nurse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Scalabrini Vill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M: 04044972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>W: 0429267809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  <w:t xml:space="preserve">E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n-AU"/>
          </w:rPr>
          <w:t>kumarig2013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AU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bookmarkStart w:id="0" w:name="_Hlk72229121"/>
      <w:bookmarkEnd w:id="0"/>
      <w:r>
        <w:rPr>
          <w:rFonts w:cs="Arial" w:ascii="Arial" w:hAnsi="Arial"/>
          <w:b/>
          <w:bCs/>
          <w:sz w:val="24"/>
          <w:szCs w:val="24"/>
        </w:rPr>
        <w:t>Sangita Paudyal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es Manager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ker’s Delight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: 0434767498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ahroonga2016@gmail.com</w:t>
        </w:r>
      </w:hyperlink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72229121"/>
      <w:bookmarkStart w:id="2" w:name="_Hlk72229121"/>
      <w:bookmarkEnd w:id="2"/>
    </w:p>
    <w:p>
      <w:pPr>
        <w:pStyle w:val="NoSpacing"/>
        <w:rPr>
          <w:rFonts w:ascii="Arial" w:hAnsi="Arial" w:eastAsia="Times New Roman" w:cs="Arial"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  <w:t>Availabil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lang w:eastAsia="en-AU"/>
        </w:rPr>
        <w:t>Looking for Part time/Full time Job, available for seven days.</w:t>
      </w:r>
    </w:p>
    <w:sectPr>
      <w:type w:val="continuous"/>
      <w:pgSz w:w="11906" w:h="16838"/>
      <w:pgMar w:left="1701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a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2e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NoSpacing">
    <w:name w:val="No Spacing"/>
    <w:uiPriority w:val="1"/>
    <w:qFormat/>
    <w:rsid w:val="00af3a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a03b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ig2013@gmail.com" TargetMode="External"/><Relationship Id="rId3" Type="http://schemas.openxmlformats.org/officeDocument/2006/relationships/hyperlink" Target="mailto:wahroonga2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778C1-1D62-47A3-89C6-0D7E1DD05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3</Words>
  <Characters>3324</Characters>
  <CharactersWithSpaces>3900</CharactersWithSpaces>
  <Paragraphs>7</Paragraphs>
  <Company>Allity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7:00Z</dcterms:created>
  <dc:creator>Sujita Koirala</dc:creator>
  <dc:description/>
  <dc:language>en-US</dc:language>
  <cp:lastModifiedBy>Sujita Koirala</cp:lastModifiedBy>
  <dcterms:modified xsi:type="dcterms:W3CDTF">2022-05-0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