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PENDRA RA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Taranga Street, Gledswood Hills, NSW 255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il: rai35859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bile -041559390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AREER OBJECTIV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>caring, compassionate and responsible individual with 3 years of aged care experience, strong commitment to providing quality of care to aged care resident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PLOYMENT HISTOR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 Vincent’s Aged Care    </w:t>
      </w:r>
    </w:p>
    <w:p>
      <w:pPr>
        <w:pStyle w:val="ListParagraph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15The Avenue,Heathcote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period: December 2023- Present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AIN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urseline Nursing Agency    </w:t>
      </w:r>
    </w:p>
    <w:p>
      <w:pPr>
        <w:pStyle w:val="ListParagraph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6/85 Macquarie St, Hobart TAS 7000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period: December 2022- October 2023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Assistant in Nursing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ange Grove Care Community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152 Sieben Dr, Orange NSW 2800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period: August 2021- June 2022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AIN (Medication Competent)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cott Gardens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ited Protestant Associ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83 Spring St, Orange NSW 28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period: September 2021- May 2022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AIN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utions Nursing Agency</w:t>
      </w:r>
    </w:p>
    <w:p>
      <w:pPr>
        <w:pStyle w:val="ListParagraph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Westbury St, Chipping Norton NSW 2170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period: June 2020- July 2021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AI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Y SKILLS SUMMAR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ly skilled in carrying out ageing support plans in accordance to instructions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epth knowledge of providing residents with both physical and mental stimulation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s on experience in providing short term care to residents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 understanding of problems related to aged residents in terms of attitude</w:t>
        <w:br/>
        <w:t>and patience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rying out knowledge of medical terminology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ing confidentiality, dignity and privacy to residents at all times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illed at prioritizing in assigning wor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ATTRIBUTES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ht and happy disposition at all times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etent and willing to undertake any tasks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n and interested to develop and learn new skills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ing strong inter-personal skills with co-workers and customers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physical stamina can work for long hour in case of need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mediate computer skills including Excel, Word and PowerPoint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51404956"/>
      <w:r>
        <w:rPr>
          <w:rFonts w:eastAsia="Times New Roman" w:cs="Times New Roman" w:ascii="Times New Roman" w:hAnsi="Times New Roman"/>
          <w:sz w:val="24"/>
          <w:szCs w:val="24"/>
        </w:rPr>
        <w:t>Excellent written and verbal communication skills demonstrated by working in a customer service representative.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itional Computer Skill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umn car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e Car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a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CADEMIC QUALIFICATION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tificate III in Individual sup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Advanced College Burwood, NSW (2021)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er Secondary Education Level from Shahid Smarak College, Nepal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helors in business administration from Jubilant College, Nepal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les and Responsibility as AI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ing help to Residents with ADLS which includes showering, dressing, grooming, tidying of personal bedrooms, making of bed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ing general care and emotional support to resident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ting in appropriate training activities and course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olved in developing care plan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king to clients and listening sympathetically to their problem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ing the best use of aids provided to help clients who have limited mobility, or physical / learning difficultie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er medication when required as per instruction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gregating and disposing of waste material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taining records of clients and their need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ng of dinners and feeding of Resident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ience with Manual Handling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 of Residents and Residents Familie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ing and helping of Functions for Residents and Family days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dying of Kitchen Areas Dishes etc, and preparing of some meals by following food hygie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Responsibilitie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rd observations on relevant assessment charts and documents any observed exceptions to the care plan in the progress notes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lete incident reports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ibute to ACFI documentation as per scope of practic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ered medic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fere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jan Thap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ered Nurs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cott Gardens, Orang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: 046604757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thapa005@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risty Subba Limb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m Leader, St. Vincent Care Servi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: 04508266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kristy.limbu@svha.org.a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1"/>
        <w:rFonts w:ascii="Arial" w:hAnsi="Arial" w:eastAsia="" w:cs="Arial" w:eastAsiaTheme="minorEastAsia"/>
        <w:color w:val="2021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A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A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44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44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5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hapa0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6:00Z</dcterms:created>
  <dc:creator>anju rai</dc:creator>
  <dc:description/>
  <dc:language>en-US</dc:language>
  <cp:lastModifiedBy>Anjukala Rai</cp:lastModifiedBy>
  <dcterms:modified xsi:type="dcterms:W3CDTF">2024-11-08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