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Detail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me - Dipesh Bhattar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ress – 9 Norwood St, Burwood, NSW 213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mail –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Dipeshdj72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bile – 045252824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vailability – Flexible as per requiremen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SSISTANT IN NURSING (AI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 caring, compassionate, and responsible individual with a strong commitment to my work and profession. I am dedicated and experienced in providing excellent service, and I have a genuine interest and willingness to work and learn. I possess the capacity and flexibility to work cooperatively with others, and I have a warm personality that helps promote professional growth. I firmly believe in the importance of a healthier, happier, and qualit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Y QULIFICATIONS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ne year’s experience as a nursing assistant in Aged care / Disability. Experience in working in High care, Low care, and Dementia care unit.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viding personal care and hygiene-shower, bed bath, oral care, grooming, skin care, pressure area care, feeding and toileting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Understanding of resident’s emotional and physical needs, maintaining respect and dignity in all aspects of care, commitment to maintain confidentiality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ility to establish professional and appropriate relationships with residents and their families/Representative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king and recording vital signs, food and fluid intake and output as directe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orting to the RN about any changes while caring of resident and Assist RN with patient care interventions as directed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Skill of proper manual handling (full body hoist, standing lifter, slide sheet, pelican belt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ound verbal and written communication skill, able to work within in team and to make cordial relationship with working in team, residents, resident’s family.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Write Progress Notes, documentation, incident reports, continence management, nutrition management. Contribute to collecting accurate health care information and maintaining accurate health care documentation as require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ve the ability to relate to a diversity of people. Ability to work independently or part of a team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Ability to plan and prioritize work, Creative self-motivated and proactive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Strong analytical skills easily assess condition and implement appropriate intervention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Effective planning, organizational and detail orientation skills, Ability to work effectively within a multidisciplinary team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GHER EDUCATION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ted high school in management stream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Arial" w:ascii="Arial" w:hAnsi="Arial"/>
        </w:rPr>
        <w:t>Currently enrolled in Diploma of hospitality Management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ificate III in Individual Suppor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PR and First Aid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DIS Check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ce check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HIVEMENTS: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ceived positive feedback from residents and families for building trusting relationships</w:t>
      </w:r>
      <w:r>
        <w:rPr>
          <w:rFonts w:cs="Arial" w:ascii="Arial" w:hAnsi="Arial"/>
          <w:b/>
          <w:bCs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ppreciated for strong teamwork and collaboration skills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mended for maintaining dignity and respect while attending to residents' needs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TRAINING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rst Aid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ual handl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ection control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S Train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rsing assistant Training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ident/ hazard management Train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re train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nning coach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inence managem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ILLS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ultitasking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lanning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liability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lexibility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silienc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mpathy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ersonal car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irst Ai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ERETS: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ening to music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oking delicious Nepalese food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ing in aged care / disability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laying games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Cleaning/ washing in leisure time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loyment Experience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ment as a aged care support worker at S.Antonio da Padova Nursing Village, North Ryde, NSW 2112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istant in nursing at Quality Care nursing agency, West Ryde, NSW. (20/06/2022 – 10/12/2022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istant in nursing at Presbyterian Aged care, Thornleigh, NSW 2120. (14/12/2022 – ongoing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usekeeping at four season hotel, Circular Quay, NSW 2000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orked as a Kitchen helper at Frankie B’s, Parramatta, NSW 215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byterian Aged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ng Jung (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04248836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.Jung0625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Horizon Aged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ha Prajapati (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69094552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nehaprajapati36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haik Salahuddin (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care Nursing 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16219914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Shaik.salah4@gmail.com</w:t>
        </w:r>
      </w:hyperlink>
    </w:p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77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7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7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eshdj72@gmail.com" TargetMode="External"/><Relationship Id="rId3" Type="http://schemas.openxmlformats.org/officeDocument/2006/relationships/hyperlink" Target="mailto:C.Jung0625@gmail.com" TargetMode="External"/><Relationship Id="rId4" Type="http://schemas.openxmlformats.org/officeDocument/2006/relationships/hyperlink" Target="mailto:Snehaprajapati36@gmail.com" TargetMode="External"/><Relationship Id="rId5" Type="http://schemas.openxmlformats.org/officeDocument/2006/relationships/hyperlink" Target="mailto:Shaik.salah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  <Pages>3</Pages>
  <Words>607</Words>
  <Characters>3464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4:00Z</dcterms:created>
  <dc:creator>Dipesh Bhattarai</dc:creator>
  <dc:description/>
  <dc:language>en-US</dc:language>
  <cp:lastModifiedBy>Dipesh Bhattarai</cp:lastModifiedBy>
  <dcterms:modified xsi:type="dcterms:W3CDTF">2023-07-10T05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