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HIR SHREST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restasudhir@gmail.com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: 041603551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 2/37 Park Street, Campsie, NSW, 2194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REER OBJECTI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in a cooperative and amiable health care environment fulfilling the desired outcome, complying with the health and safety of residents, staffs and visitors. I hereby, assure my strength and flexibility will meet the demands of high pace health care facility as an </w:t>
      </w:r>
      <w:r>
        <w:rPr>
          <w:rFonts w:cs="Times New Roman" w:ascii="Times New Roman" w:hAnsi="Times New Roman"/>
          <w:b/>
          <w:bCs/>
          <w:sz w:val="24"/>
          <w:szCs w:val="24"/>
        </w:rPr>
        <w:t>Assistant in Nursing</w:t>
      </w:r>
      <w:r>
        <w:rPr>
          <w:rFonts w:cs="Times New Roman" w:ascii="Times New Roman" w:hAnsi="Times New Roman"/>
          <w:sz w:val="24"/>
          <w:szCs w:val="24"/>
        </w:rPr>
        <w:t xml:space="preserve"> to achieve the expectation of organisational position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ersonal Experience (Working History)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stant in Nursing 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BIS Blakehurst Aged C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lakehurst, NSW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ov 2019-July 2020)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stant in Nursing at Regis Maroochydore, Sunshine Coast, QLD.</w:t>
      </w:r>
    </w:p>
    <w:p>
      <w:pPr>
        <w:pStyle w:val="ListParagraph"/>
        <w:widowControl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pt. 2020- May 2024)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stant in Nursing at Immanuel Garden, Buderim, Sunshine Coast, QLD.</w:t>
      </w:r>
    </w:p>
    <w:p>
      <w:pPr>
        <w:pStyle w:val="ListParagraph"/>
        <w:widowControl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pril 2021- May 2024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stant in Nursing 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gis Aged C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urstville, NSW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ay 2024- Till Now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utie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rovide physical support to assist patients to perform daily living activities, such as getting out of bed, bathing, dressing, using the toilet, standing, walking, or exercis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nswer patient call signals, signal lights, bells, or intercom systems to determine patients' nee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Gather information from caregivers, nurses, or physicians about patient condition, treatment plans, or appropriate activ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bserve or examine patients to detect symptoms that may require medical attention, such as bruises, open wounds, or blood in ur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Document or otherwise report observations of patient behaviour, complaints, or physical symptoms to nur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Lift or assist others to lift patients to move them on or off beds, examination tables, surgical tables, or stretch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Undress, wash, and dress patients who are unable to do so for themselv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Feed patients or assist patients to eat or drin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Measure and record food and liquid intake or urinary and faecal output, reporting changes to medical or nursing staff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Supply, collect, or empty bedpans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Communicate with patients to ascertain feelings or need for assistance or social and emotional support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AU"/>
        </w:rPr>
        <w:t>CERTIFICATION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Certificate III in Aged Care and Disability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AU"/>
        </w:rPr>
        <w:t>Australian Education and Training Institute, Sydne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cademic Qualificatio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chelor in Business Administration (BBA): Pubanchal University, Kathmandu Don Bosco College, Kathmandu, Nepal, 201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her Secondary School:  National Institute of Science (NIS), Nepal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01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17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1c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1c25"/>
    <w:rPr/>
  </w:style>
  <w:style w:type="character" w:styleId="VisitedInternetLink">
    <w:name w:val="FollowedHyperlink"/>
    <w:basedOn w:val="DefaultParagraphFont"/>
    <w:uiPriority w:val="99"/>
    <w:semiHidden/>
    <w:unhideWhenUsed/>
    <w:rsid w:val="004f7b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17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1c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1c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08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stasudhi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6:00Z</dcterms:created>
  <dc:creator>Sudhir Shrestha</dc:creator>
  <dc:description/>
  <dc:language>en-US</dc:language>
  <cp:lastModifiedBy>Sudhir Shrestha</cp:lastModifiedBy>
  <dcterms:modified xsi:type="dcterms:W3CDTF">2025-01-05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