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  <w:bookmarkStart w:id="0" w:name="_Hlk482352354"/>
      <w:bookmarkStart w:id="1" w:name="_Hlk482352354"/>
    </w:p>
    <w:p>
      <w:pPr>
        <w:pStyle w:val="Normal"/>
        <w:jc w:val="center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Suchitra Chaulagain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37 Weyman Road, Austral, NSW 2179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Mobile: 0414171446, E-mail</w:t>
      </w:r>
      <w:r>
        <w:rPr>
          <w:rFonts w:cs="Georgia" w:ascii="Georgia" w:hAnsi="Georgia"/>
          <w:b/>
          <w:sz w:val="28"/>
          <w:szCs w:val="28"/>
        </w:rPr>
        <w:t xml:space="preserve">: </w:t>
      </w:r>
      <w:r>
        <w:rPr>
          <w:b/>
          <w:bCs/>
          <w:i/>
          <w:sz w:val="28"/>
          <w:szCs w:val="28"/>
        </w:rPr>
        <w:t>bgsuchitra2@gmail.com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2"/>
          <w:u w:val="single"/>
          <w:lang w:val="en-US" w:eastAsia="en-US"/>
        </w:rPr>
      </w:pPr>
      <w:r>
        <w:rPr>
          <w:rFonts w:cs="Georgia" w:ascii="Georgia" w:hAnsi="Georgia"/>
          <w:b/>
          <w:bCs/>
          <w:sz w:val="16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22.95pt,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rPr>
          <w:b/>
          <w:b/>
        </w:rPr>
      </w:pPr>
      <w:r>
        <w:rPr>
          <w:b/>
        </w:rPr>
        <w:t xml:space="preserve">Objective: - To help aged people to live quality life they deserve by providing best possible care.  </w:t>
      </w:r>
    </w:p>
    <w:p>
      <w:pPr>
        <w:pStyle w:val="Normal"/>
        <w:spacing w:lineRule="atLeast" w:line="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orking Experience (Previous) :- Terrey Hills Nursing home, Terrey Hills (01/06/2016-22/09/2017), Greenwood Aged care, Normanhurst (01/10/2017-01/06/2019), </w:t>
      </w:r>
    </w:p>
    <w:p>
      <w:pPr>
        <w:pStyle w:val="Normal"/>
        <w:rPr>
          <w:b/>
          <w:b/>
        </w:rPr>
      </w:pPr>
      <w:r>
        <w:rPr>
          <w:b/>
        </w:rPr>
        <w:t xml:space="preserve">Current: - Current employee in Regis and Uniting aged care, Port Macquarie/Hornsby. </w:t>
      </w:r>
    </w:p>
    <w:p>
      <w:pPr>
        <w:pStyle w:val="Normal"/>
        <w:rPr>
          <w:b/>
          <w:b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sponsibilities includes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/>
      </w:pPr>
      <w:r>
        <w:rPr/>
        <w:t>Provided sponge bath, bed bath those who were bedridden resident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/>
      </w:pPr>
      <w:r>
        <w:rPr/>
        <w:t>Used of lifter for taking residents to toilet, bed, and bathroo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/>
      </w:pPr>
      <w:r>
        <w:rPr/>
        <w:t>Used of pelican belt for walking as well as for taking to toilet and bed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/>
      </w:pPr>
      <w:r>
        <w:rPr/>
        <w:t>Did bed making and feeding to the resident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/>
      </w:pPr>
      <w:r>
        <w:rPr/>
        <w:t>Followed universal aseptic technique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/>
      </w:pPr>
      <w:r>
        <w:rPr/>
        <w:t>Provided friendly, compassionate support to the elderly by helping with daily living, personal care and hygien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/>
      </w:pPr>
      <w:r>
        <w:rPr/>
        <w:t>Maintained bowel chart and progress note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/>
      </w:pPr>
      <w:r>
        <w:rPr/>
        <w:t>Recorded intake and output chart who was on catheterization (supra pubic and urethral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/>
      </w:pPr>
      <w:r>
        <w:rPr/>
        <w:t>Recorded the behavior chart of the residents, who were aggressive, agitated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/>
      </w:pPr>
      <w:r>
        <w:rPr/>
        <w:t xml:space="preserve">Position changes every 2 hourly to prevent from pressure sor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Knowledge, Skills and Abilitie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PC skills including Microsoft Office (Word, Excel, and Power point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Excellent communication skills – verbal and writte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Excellent time management skills and able to work under pressur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Honest and trustworth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Strong cultural awareness and sensitivit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Excellent attention to detai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Able to set priorities as well as respond to urgent situation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Easily capture new roles and responsibilities, honest and trustworth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Ability to work independently and in a team environmen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/>
        <w:t>Passion to provide quality essential care, personal assistance and companionship to our aging residents.</w:t>
      </w:r>
    </w:p>
    <w:p>
      <w:pPr>
        <w:pStyle w:val="Normal"/>
        <w:suppressAutoHyphens w:val="true"/>
        <w:spacing w:lineRule="auto" w:line="276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/>
      </w:pPr>
      <w:r>
        <w:rPr>
          <w:b/>
          <w:szCs w:val="20"/>
        </w:rPr>
        <w:t>Education Qualities/Trainings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szCs w:val="20"/>
        </w:rPr>
      </w:pPr>
      <w:r>
        <w:rPr>
          <w:szCs w:val="20"/>
        </w:rPr>
        <w:t>Feb 2014: Bachelors in education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2016: Certificate III/IV in aged care and senior first aid certificate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/>
      </w:pPr>
      <w:r>
        <w:rPr>
          <w:szCs w:val="20"/>
        </w:rPr>
        <w:t xml:space="preserve">       </w:t>
      </w:r>
      <w:r>
        <w:rPr>
          <w:szCs w:val="20"/>
        </w:rPr>
        <w:t>2016: Manual Handling Certificate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2023: Diploma of nursing running. 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szCs w:val="20"/>
        </w:rPr>
      </w:pPr>
      <w:r>
        <w:rPr>
          <w:b/>
          <w:szCs w:val="20"/>
        </w:rPr>
        <w:t>References:</w:t>
      </w:r>
      <w:r>
        <w:rPr>
          <w:szCs w:val="20"/>
        </w:rPr>
        <w:t xml:space="preserve">   Nimesh Koirala (RN)  </w:t>
        <w:tab/>
        <w:tab/>
        <w:tab/>
        <w:t xml:space="preserve">     Sanjana Gurung Lamichhane (RN)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/>
      </w:pPr>
      <w:r>
        <w:rPr>
          <w:szCs w:val="20"/>
        </w:rPr>
        <w:t xml:space="preserve">Ph: 0468353755 E:- </w:t>
      </w:r>
      <w:hyperlink r:id="rId2">
        <w:r>
          <w:rPr>
            <w:rStyle w:val="InternetLink"/>
            <w:szCs w:val="20"/>
          </w:rPr>
          <w:t>nkoirala@uniting.org</w:t>
        </w:r>
      </w:hyperlink>
      <w:r>
        <w:rPr>
          <w:szCs w:val="20"/>
        </w:rPr>
        <w:tab/>
        <w:t xml:space="preserve">      </w:t>
        <w:tab/>
        <w:t xml:space="preserve">     Ph: 04</w:t>
      </w:r>
      <w:bookmarkEnd w:id="1"/>
      <w:r>
        <w:rPr>
          <w:szCs w:val="20"/>
        </w:rPr>
        <w:t>52453563, E: sagurung@uniting.org</w:t>
      </w:r>
    </w:p>
    <w:sectPr>
      <w:footerReference w:type="default" r:id="rId3"/>
      <w:type w:val="nextPage"/>
      <w:pgSz w:w="12240" w:h="15840"/>
      <w:pgMar w:left="1560" w:right="118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oirala@uniting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24:00Z</dcterms:created>
  <dc:creator>bharat</dc:creator>
  <dc:description/>
  <cp:keywords/>
  <dc:language>en-US</dc:language>
  <cp:lastModifiedBy>Bhashkar Raj Dhungel</cp:lastModifiedBy>
  <cp:lastPrinted>2015-06-24T07:51:00Z</cp:lastPrinted>
  <dcterms:modified xsi:type="dcterms:W3CDTF">2024-01-27T11:13:00Z</dcterms:modified>
  <cp:revision>71</cp:revision>
  <dc:subject/>
  <dc:title>BHARAT PRASAD DAHAL (SHARMA)</dc:title>
</cp:coreProperties>
</file>