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hekshya khatr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Orlando crescent seven hills NSW 2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Subhekshya20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: 0406883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III number: 14784260-93886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geing and Disability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DISWC Number: 977500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CC: WWC2932781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ility: Available any days any time a week, (Flexible with any shift AM, PM, Night shif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Qualif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Certificate III in Age care and Disability from Encourage training colle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st Aid and CPR training from Encourage training colleg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 Current student, Bachelor of Early Childhood Education and Care (BIRTH-5) TAFE ST LEONARD, NS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2024- casual worked  from mediserve Nursing agenc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2024- Present: Service Intermediate/ Service Advance (Crew Member), Sydney Central Plaza NS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2024- present: crew member, the bottom of the Harbour Seafood, The Esplanade, Mosman NSW 20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skills and attributes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Provision of support to the nursing team in the delivery of nursing care in a retirement village as directed by the Registered Nurse and within the limits of the Assistant in Nursing position descrip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Familarity with the high- stress environment in a retirement village and experienced providing individualized care needs to the elderly as per their choices and preference. Assist with ADL, s for optimal comfort (to shower, bathe and shave residents while supervised by a registered nur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Communicate effectively with residents and other health care team members per appropriate protoc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Work independently within a plan of care under the supervision and direction of the Registered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est, Punctual, Hard worker, devoted to given task, interested to learn new things, and Happy on caring elderly and disable peop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er and safe handling of all types of lifting equipment and hoists, wheelchairs and other types of chairs et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ely listen and communicate both verbally and non-verbally with clients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sures confidentiality, privacy and sensitivity as established through clinical        placem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liance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Flu Vaccination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Police Check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 Hygiene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al Hand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nkar Adhikari, Registered Nurse, Arcare Aged Care Glenhav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0449614334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nkar.adhikari1@arcare.com.a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hya KC, Registered Nurse Anglicare, castle h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:04268522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c.prechya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97132" w:themeColor="accen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7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qFormat/>
    <w:rsid w:val="00ce28ad"/>
    <w:pPr>
      <w:spacing w:lineRule="auto" w:line="300" w:before="0" w:after="0"/>
      <w:ind w:left="720" w:hanging="0"/>
      <w:contextualSpacing/>
    </w:pPr>
    <w:rPr>
      <w:sz w:val="20"/>
      <w:szCs w:val="22"/>
      <w:lang w:eastAsia="en-US"/>
    </w:rPr>
  </w:style>
  <w:style w:type="paragraph" w:styleId="ListBullet">
    <w:name w:val="List Bullet"/>
    <w:basedOn w:val="Normal"/>
    <w:qFormat/>
    <w:rsid w:val="008d2f32"/>
    <w:pPr>
      <w:numPr>
        <w:ilvl w:val="0"/>
        <w:numId w:val="2"/>
      </w:numPr>
      <w:tabs>
        <w:tab w:val="clear" w:pos="720"/>
        <w:tab w:val="left" w:pos="270" w:leader="none"/>
      </w:tabs>
      <w:spacing w:lineRule="auto" w:line="300" w:before="0" w:after="0"/>
      <w:ind w:left="288" w:hanging="288"/>
      <w:contextualSpacing/>
    </w:pPr>
    <w:rPr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kar.adhikari1@arcare.com.au" TargetMode="External"/><Relationship Id="rId3" Type="http://schemas.openxmlformats.org/officeDocument/2006/relationships/hyperlink" Target="mailto:kc.prech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00:00Z</dcterms:created>
  <dc:creator>Subhekshya KHATRI</dc:creator>
  <dc:description/>
  <dc:language>en-US</dc:language>
  <cp:lastModifiedBy>Monalisa Thapa</cp:lastModifiedBy>
  <dcterms:modified xsi:type="dcterms:W3CDTF">2025-02-1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