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SARINA   BHANDARI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 love grass Ave, Denham Court NS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             :</w:t>
        <w:tab/>
        <w:t xml:space="preserve"> 04975407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                      :</w:t>
        <w:tab/>
        <w:t xml:space="preserve"> Sarinabhandari101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in Community Service - </w:t>
      </w:r>
      <w:r>
        <w:rPr>
          <w:rFonts w:cs="Times New Roman" w:ascii="Times New Roman" w:hAnsi="Times New Roman"/>
          <w:shd w:fill="FFFFFF" w:val="clear"/>
        </w:rPr>
        <w:t>St George &amp; Sutherland Community College (runn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Disability - Career Institute Austr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glicare retirement village Warriewood- Jan 2023 to still working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ast-food Retail All-rounder – Le Wrap, Hurstville (May 2022 to Jan 202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munity Support Worker - Melung Rural Municipality, Nepal (March 2021 to February 2022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 and Skil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 of excellent service at busy environ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teamwork with effective and innovative problem solv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y in speedy and accuracy on wor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 of adaption in new environmen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of working in diverse society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food safet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y in speedy and accuracy on wo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puter skill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First Aid and CPR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 and behaviour manage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in Nursing, Marcus Loane House Warriewood, NSW,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Responsibilitie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y in Dementia care uni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ssistance with all daily activiti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to ongoing care assessment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ing clinical documentat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any activities under the responsibility of Registered Nurs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iative c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luent Nepali, Eng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upon requ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9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f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9:00Z</dcterms:created>
  <dc:creator>Kalyan Acharya</dc:creator>
  <dc:description/>
  <dc:language>en-US</dc:language>
  <cp:lastModifiedBy>Sarina Bhandari</cp:lastModifiedBy>
  <dcterms:modified xsi:type="dcterms:W3CDTF">2023-09-03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