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03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7B2DAF2">
                <wp:simplePos x="0" y="0"/>
                <wp:positionH relativeFrom="page">
                  <wp:posOffset>444500</wp:posOffset>
                </wp:positionH>
                <wp:positionV relativeFrom="paragraph">
                  <wp:posOffset>1130300</wp:posOffset>
                </wp:positionV>
                <wp:extent cx="6882765" cy="13335"/>
                <wp:effectExtent l="0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840" cy="13320"/>
                        </a:xfrm>
                        <a:custGeom>
                          <a:avLst/>
                          <a:gdLst>
                            <a:gd name="textAreaLeft" fmla="*/ 0 w 3902040"/>
                            <a:gd name="textAreaRight" fmla="*/ 3902400 w 390204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6882765" h="13335">
                              <a:moveTo>
                                <a:pt x="6882198" y="12716"/>
                              </a:moveTo>
                              <a:lnTo>
                                <a:pt x="0" y="12716"/>
                              </a:lnTo>
                              <a:lnTo>
                                <a:pt x="0" y="0"/>
                              </a:lnTo>
                              <a:lnTo>
                                <a:pt x="6882198" y="0"/>
                              </a:lnTo>
                              <a:lnTo>
                                <a:pt x="6882198" y="12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4c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84C72"/>
          <w:spacing w:val="-19"/>
        </w:rPr>
        <w:t>SANGITA</w:t>
      </w:r>
      <w:r>
        <w:rPr>
          <w:color w:val="084C72"/>
          <w:spacing w:val="-46"/>
        </w:rPr>
        <w:t xml:space="preserve"> </w:t>
      </w:r>
      <w:r>
        <w:rPr>
          <w:color w:val="084C72"/>
          <w:spacing w:val="-2"/>
        </w:rPr>
        <w:t>RANABHAT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104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360" w:right="720" w:gutter="0" w:header="0" w:top="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before="9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6485DB93">
                <wp:simplePos x="0" y="0"/>
                <wp:positionH relativeFrom="page">
                  <wp:posOffset>2693670</wp:posOffset>
                </wp:positionH>
                <wp:positionV relativeFrom="paragraph">
                  <wp:posOffset>83820</wp:posOffset>
                </wp:positionV>
                <wp:extent cx="1953895" cy="146050"/>
                <wp:effectExtent l="0" t="0" r="0" b="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146160"/>
                        </a:xfrm>
                        <a:custGeom>
                          <a:avLst/>
                          <a:gdLst>
                            <a:gd name="textAreaLeft" fmla="*/ 0 w 1107720"/>
                            <a:gd name="textAreaRight" fmla="*/ 1108080 w 1107720"/>
                            <a:gd name="textAreaTop" fmla="*/ 0 h 82800"/>
                            <a:gd name="textAreaBottom" fmla="*/ 83160 h 82800"/>
                          </a:gdLst>
                          <a:ahLst/>
                          <a:rect l="textAreaLeft" t="textAreaTop" r="textAreaRight" b="textAreaBottom"/>
                          <a:pathLst>
                            <a:path w="1953895" h="146050">
                              <a:moveTo>
                                <a:pt x="1953735" y="146005"/>
                              </a:moveTo>
                              <a:lnTo>
                                <a:pt x="0" y="146005"/>
                              </a:lnTo>
                              <a:lnTo>
                                <a:pt x="0" y="0"/>
                              </a:lnTo>
                              <a:lnTo>
                                <a:pt x="1953735" y="0"/>
                              </a:lnTo>
                              <a:lnTo>
                                <a:pt x="1953735" y="146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4c72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84C72"/>
        </w:rPr>
        <w:t>PROFESSIONAL</w:t>
      </w:r>
      <w:r>
        <w:rPr>
          <w:color w:val="084C72"/>
          <w:spacing w:val="64"/>
        </w:rPr>
        <w:t xml:space="preserve"> </w:t>
      </w:r>
      <w:r>
        <w:rPr>
          <w:color w:val="084C72"/>
          <w:spacing w:val="-2"/>
        </w:rPr>
        <w:t>SUMMARY</w:t>
      </w:r>
    </w:p>
    <w:p>
      <w:pPr>
        <w:pStyle w:val="TextBody"/>
        <w:spacing w:lineRule="auto" w:line="307" w:before="110" w:after="0"/>
        <w:ind w:left="339" w:right="72" w:hanging="0"/>
        <w:rPr/>
      </w:pPr>
      <w:r>
        <w:rPr/>
        <w:t xml:space="preserve">A personable and compassionate individual with natural ability to provide </w:t>
      </w:r>
      <w:r>
        <w:rPr>
          <w:w w:val="105"/>
        </w:rPr>
        <w:t>empathetic</w:t>
      </w:r>
      <w:r>
        <w:rPr>
          <w:spacing w:val="-15"/>
          <w:w w:val="105"/>
        </w:rPr>
        <w:t xml:space="preserve"> </w:t>
      </w:r>
      <w:r>
        <w:rPr>
          <w:w w:val="105"/>
        </w:rPr>
        <w:t>care</w:t>
      </w:r>
      <w:r>
        <w:rPr>
          <w:spacing w:val="-15"/>
          <w:w w:val="105"/>
        </w:rPr>
        <w:t xml:space="preserve"> </w:t>
      </w:r>
      <w:r>
        <w:rPr>
          <w:w w:val="105"/>
        </w:rPr>
        <w:t>and</w:t>
      </w:r>
      <w:r>
        <w:rPr>
          <w:spacing w:val="-15"/>
          <w:w w:val="105"/>
        </w:rPr>
        <w:t xml:space="preserve"> </w:t>
      </w:r>
      <w:r>
        <w:rPr>
          <w:w w:val="105"/>
        </w:rPr>
        <w:t>support.</w:t>
      </w:r>
      <w:r>
        <w:rPr>
          <w:spacing w:val="-15"/>
          <w:w w:val="105"/>
        </w:rPr>
        <w:t xml:space="preserve"> </w:t>
      </w:r>
      <w:r>
        <w:rPr>
          <w:w w:val="105"/>
        </w:rPr>
        <w:t>Possesses</w:t>
      </w:r>
      <w:r>
        <w:rPr>
          <w:spacing w:val="-15"/>
          <w:w w:val="105"/>
        </w:rPr>
        <w:t xml:space="preserve"> </w:t>
      </w:r>
      <w:r>
        <w:rPr>
          <w:w w:val="105"/>
        </w:rPr>
        <w:t>knowledge</w:t>
      </w:r>
      <w:r>
        <w:rPr>
          <w:spacing w:val="-15"/>
          <w:w w:val="105"/>
        </w:rPr>
        <w:t xml:space="preserve"> </w:t>
      </w:r>
      <w:r>
        <w:rPr>
          <w:w w:val="105"/>
        </w:rPr>
        <w:t>of</w:t>
      </w:r>
      <w:r>
        <w:rPr>
          <w:spacing w:val="-15"/>
          <w:w w:val="105"/>
        </w:rPr>
        <w:t xml:space="preserve"> </w:t>
      </w:r>
      <w:r>
        <w:rPr>
          <w:w w:val="105"/>
        </w:rPr>
        <w:t>patient</w:t>
      </w:r>
      <w:r>
        <w:rPr>
          <w:spacing w:val="-15"/>
          <w:w w:val="105"/>
        </w:rPr>
        <w:t xml:space="preserve"> </w:t>
      </w:r>
      <w:r>
        <w:rPr>
          <w:w w:val="105"/>
        </w:rPr>
        <w:t xml:space="preserve">care </w:t>
      </w:r>
      <w:r>
        <w:rPr/>
        <w:t xml:space="preserve">standards and basic medical procedures, including assistance with daily activities and medication management. Dedicated to improving quality </w:t>
      </w:r>
      <w:r>
        <w:rPr>
          <w:spacing w:val="-2"/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lif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for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residents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through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ttentiv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respectful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care.</w:t>
      </w:r>
    </w:p>
    <w:p>
      <w:pPr>
        <w:pStyle w:val="TextBody"/>
        <w:spacing w:before="1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20" w:before="0" w:after="0"/>
        <w:ind w:left="339" w:right="-58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4B11F39F">
                <wp:extent cx="4203065" cy="1333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000" cy="13320"/>
                          <a:chOff x="0" y="0"/>
                          <a:chExt cx="42030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3000" cy="13320"/>
                          </a:xfrm>
                          <a:custGeom>
                            <a:avLst/>
                            <a:gdLst>
                              <a:gd name="textAreaLeft" fmla="*/ 0 w 2382840"/>
                              <a:gd name="textAreaRight" fmla="*/ 2383200 w 238284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4203065" h="13335">
                                <a:moveTo>
                                  <a:pt x="4202948" y="12716"/>
                                </a:moveTo>
                                <a:lnTo>
                                  <a:pt x="0" y="12716"/>
                                </a:lnTo>
                                <a:lnTo>
                                  <a:pt x="0" y="0"/>
                                </a:lnTo>
                                <a:lnTo>
                                  <a:pt x="4202948" y="0"/>
                                </a:lnTo>
                                <a:lnTo>
                                  <a:pt x="4202948" y="12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4c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1pt;width:330.95pt;height:1.05pt" coordorigin="0,-22" coordsize="6619,21"/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43" w:after="0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6AF66356">
                <wp:simplePos x="0" y="0"/>
                <wp:positionH relativeFrom="page">
                  <wp:posOffset>1812290</wp:posOffset>
                </wp:positionH>
                <wp:positionV relativeFrom="paragraph">
                  <wp:posOffset>20955</wp:posOffset>
                </wp:positionV>
                <wp:extent cx="2835275" cy="146050"/>
                <wp:effectExtent l="0" t="0" r="0" b="0"/>
                <wp:wrapNone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146160"/>
                        </a:xfrm>
                        <a:custGeom>
                          <a:avLst/>
                          <a:gdLst>
                            <a:gd name="textAreaLeft" fmla="*/ 0 w 1607400"/>
                            <a:gd name="textAreaRight" fmla="*/ 1607760 w 1607400"/>
                            <a:gd name="textAreaTop" fmla="*/ 0 h 82800"/>
                            <a:gd name="textAreaBottom" fmla="*/ 83160 h 82800"/>
                          </a:gdLst>
                          <a:ahLst/>
                          <a:rect l="textAreaLeft" t="textAreaTop" r="textAreaRight" b="textAreaBottom"/>
                          <a:pathLst>
                            <a:path w="2835275" h="146050">
                              <a:moveTo>
                                <a:pt x="2834962" y="146005"/>
                              </a:moveTo>
                              <a:lnTo>
                                <a:pt x="0" y="146005"/>
                              </a:lnTo>
                              <a:lnTo>
                                <a:pt x="0" y="0"/>
                              </a:lnTo>
                              <a:lnTo>
                                <a:pt x="2834962" y="0"/>
                              </a:lnTo>
                              <a:lnTo>
                                <a:pt x="2834962" y="146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4c72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84C72"/>
        </w:rPr>
        <w:t>WORK</w:t>
      </w:r>
      <w:r>
        <w:rPr>
          <w:color w:val="084C72"/>
          <w:spacing w:val="19"/>
        </w:rPr>
        <w:t xml:space="preserve"> </w:t>
      </w:r>
      <w:r>
        <w:rPr>
          <w:color w:val="084C72"/>
          <w:spacing w:val="-2"/>
        </w:rPr>
        <w:t>HISTORY</w:t>
      </w:r>
    </w:p>
    <w:p>
      <w:pPr>
        <w:pStyle w:val="Normal"/>
        <w:spacing w:before="110" w:after="0"/>
        <w:ind w:left="339" w:hanging="0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Assistant in Nursing, From 10/12/2024 to till date</w:t>
      </w:r>
    </w:p>
    <w:p>
      <w:pPr>
        <w:pStyle w:val="Normal"/>
        <w:spacing w:before="110" w:after="0"/>
        <w:ind w:left="339" w:hanging="0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SummitCare St Marys</w:t>
      </w:r>
    </w:p>
    <w:p>
      <w:pPr>
        <w:pStyle w:val="Normal"/>
        <w:spacing w:before="110" w:after="0"/>
        <w:ind w:left="339" w:hanging="0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spacing w:before="110" w:after="0"/>
        <w:ind w:left="339" w:hanging="0"/>
        <w:rPr>
          <w:sz w:val="20"/>
        </w:rPr>
      </w:pPr>
      <w:r>
        <w:rPr>
          <w:b/>
          <w:spacing w:val="-6"/>
          <w:sz w:val="20"/>
        </w:rPr>
        <w:t>Commercial</w:t>
      </w:r>
      <w:r>
        <w:rPr>
          <w:b/>
          <w:spacing w:val="-5"/>
          <w:sz w:val="20"/>
        </w:rPr>
        <w:t xml:space="preserve"> </w:t>
      </w:r>
      <w:r>
        <w:rPr>
          <w:b/>
          <w:spacing w:val="-6"/>
          <w:sz w:val="20"/>
        </w:rPr>
        <w:t>Cleaner,</w:t>
      </w:r>
      <w:r>
        <w:rPr>
          <w:b/>
          <w:spacing w:val="-3"/>
          <w:sz w:val="20"/>
        </w:rPr>
        <w:t xml:space="preserve"> </w:t>
      </w:r>
      <w:r>
        <w:rPr>
          <w:spacing w:val="-6"/>
          <w:sz w:val="20"/>
        </w:rPr>
        <w:t>06/2022</w:t>
      </w:r>
      <w:r>
        <w:rPr>
          <w:spacing w:val="-1"/>
          <w:sz w:val="20"/>
        </w:rPr>
        <w:t xml:space="preserve"> </w:t>
      </w:r>
      <w:r>
        <w:rPr>
          <w:spacing w:val="-6"/>
          <w:sz w:val="20"/>
        </w:rPr>
        <w:t>to 11/2024</w:t>
      </w:r>
    </w:p>
    <w:p>
      <w:pPr>
        <w:pStyle w:val="Normal"/>
        <w:spacing w:before="68" w:after="0"/>
        <w:ind w:left="339" w:hanging="0"/>
        <w:rPr>
          <w:b/>
          <w:b/>
          <w:sz w:val="20"/>
        </w:rPr>
      </w:pPr>
      <w:r>
        <w:rPr>
          <w:b/>
          <w:spacing w:val="-4"/>
          <w:sz w:val="20"/>
        </w:rPr>
        <w:t>DIMEO</w:t>
      </w:r>
      <w:r>
        <w:rPr>
          <w:b/>
          <w:spacing w:val="-14"/>
          <w:sz w:val="20"/>
        </w:rPr>
        <w:t xml:space="preserve"> </w:t>
      </w:r>
      <w:r>
        <w:rPr>
          <w:b/>
          <w:spacing w:val="-4"/>
          <w:sz w:val="20"/>
        </w:rPr>
        <w:t>SERVICES</w:t>
      </w:r>
      <w:r>
        <w:rPr>
          <w:b/>
          <w:spacing w:val="-14"/>
          <w:sz w:val="20"/>
        </w:rPr>
        <w:t xml:space="preserve"> </w:t>
      </w:r>
      <w:r>
        <w:rPr>
          <w:b/>
          <w:spacing w:val="-4"/>
          <w:sz w:val="20"/>
        </w:rPr>
        <w:t>(AUST)</w:t>
      </w:r>
      <w:r>
        <w:rPr>
          <w:b/>
          <w:spacing w:val="-13"/>
          <w:sz w:val="20"/>
        </w:rPr>
        <w:t xml:space="preserve"> </w:t>
      </w:r>
      <w:r>
        <w:rPr>
          <w:b/>
          <w:spacing w:val="-4"/>
          <w:sz w:val="20"/>
        </w:rPr>
        <w:t>PTY</w:t>
      </w:r>
      <w:r>
        <w:rPr>
          <w:b/>
          <w:spacing w:val="-14"/>
          <w:sz w:val="20"/>
        </w:rPr>
        <w:t xml:space="preserve"> </w:t>
      </w:r>
      <w:r>
        <w:rPr>
          <w:b/>
          <w:spacing w:val="-5"/>
          <w:sz w:val="20"/>
        </w:rPr>
        <w:t>LTD</w:t>
      </w:r>
    </w:p>
    <w:p>
      <w:pPr>
        <w:pStyle w:val="TextBody"/>
        <w:spacing w:before="135" w:after="0"/>
        <w:rPr>
          <w:b/>
          <w:b/>
        </w:rPr>
      </w:pPr>
      <w:r>
        <w:rPr>
          <w:b/>
        </w:rPr>
      </w:r>
    </w:p>
    <w:p>
      <w:pPr>
        <w:pStyle w:val="Normal"/>
        <w:ind w:left="339" w:hanging="0"/>
        <w:rPr>
          <w:sz w:val="20"/>
        </w:rPr>
      </w:pPr>
      <w:r>
        <w:rPr>
          <w:b/>
          <w:spacing w:val="-6"/>
          <w:sz w:val="20"/>
        </w:rPr>
        <w:t>Aged</w:t>
      </w:r>
      <w:r>
        <w:rPr>
          <w:b/>
          <w:spacing w:val="-9"/>
          <w:sz w:val="20"/>
        </w:rPr>
        <w:t xml:space="preserve"> </w:t>
      </w:r>
      <w:r>
        <w:rPr>
          <w:b/>
          <w:spacing w:val="-6"/>
          <w:sz w:val="20"/>
        </w:rPr>
        <w:t>Care</w:t>
      </w:r>
      <w:r>
        <w:rPr>
          <w:b/>
          <w:spacing w:val="-8"/>
          <w:sz w:val="20"/>
        </w:rPr>
        <w:t xml:space="preserve"> </w:t>
      </w:r>
      <w:r>
        <w:rPr>
          <w:b/>
          <w:spacing w:val="-6"/>
          <w:sz w:val="20"/>
        </w:rPr>
        <w:t>Worker,</w:t>
      </w:r>
      <w:r>
        <w:rPr>
          <w:b/>
          <w:spacing w:val="-5"/>
          <w:sz w:val="20"/>
        </w:rPr>
        <w:t xml:space="preserve"> </w:t>
      </w:r>
      <w:r>
        <w:rPr>
          <w:spacing w:val="-6"/>
          <w:sz w:val="20"/>
        </w:rPr>
        <w:t>06/2023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>03/2024</w:t>
      </w:r>
    </w:p>
    <w:p>
      <w:pPr>
        <w:pStyle w:val="Normal"/>
        <w:spacing w:before="68" w:after="0"/>
        <w:ind w:left="339" w:hanging="0"/>
        <w:rPr>
          <w:sz w:val="20"/>
        </w:rPr>
      </w:pPr>
      <w:r>
        <w:rPr>
          <w:b/>
          <w:spacing w:val="-2"/>
          <w:sz w:val="20"/>
        </w:rPr>
        <w:t>Presbyterian</w:t>
      </w:r>
      <w:r>
        <w:rPr>
          <w:b/>
          <w:spacing w:val="-11"/>
          <w:sz w:val="20"/>
        </w:rPr>
        <w:t xml:space="preserve"> </w:t>
      </w:r>
      <w:r>
        <w:rPr>
          <w:b/>
          <w:spacing w:val="-2"/>
          <w:sz w:val="20"/>
        </w:rPr>
        <w:t>Homes</w:t>
      </w:r>
      <w:r>
        <w:rPr>
          <w:b/>
          <w:spacing w:val="-9"/>
          <w:sz w:val="20"/>
        </w:rPr>
        <w:t xml:space="preserve"> </w:t>
      </w:r>
      <w:r>
        <w:rPr>
          <w:b/>
          <w:spacing w:val="-2"/>
          <w:sz w:val="20"/>
        </w:rPr>
        <w:t>-</w:t>
      </w:r>
      <w:r>
        <w:rPr>
          <w:b/>
          <w:spacing w:val="-9"/>
          <w:sz w:val="20"/>
        </w:rPr>
        <w:t xml:space="preserve"> </w:t>
      </w:r>
      <w:r>
        <w:rPr>
          <w:spacing w:val="-2"/>
          <w:sz w:val="20"/>
        </w:rPr>
        <w:t>Ashfield,</w:t>
      </w:r>
      <w:r>
        <w:rPr>
          <w:spacing w:val="-7"/>
          <w:sz w:val="20"/>
        </w:rPr>
        <w:t xml:space="preserve"> </w:t>
      </w:r>
      <w:r>
        <w:rPr>
          <w:spacing w:val="-5"/>
          <w:sz w:val="20"/>
        </w:rPr>
        <w:t>NSW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15" wp14:anchorId="061C0EB5">
                <wp:simplePos x="0" y="0"/>
                <wp:positionH relativeFrom="page">
                  <wp:posOffset>444500</wp:posOffset>
                </wp:positionH>
                <wp:positionV relativeFrom="paragraph">
                  <wp:posOffset>80010</wp:posOffset>
                </wp:positionV>
                <wp:extent cx="4203065" cy="13335"/>
                <wp:effectExtent l="0" t="0" r="0" b="0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000" cy="13320"/>
                        </a:xfrm>
                        <a:custGeom>
                          <a:avLst/>
                          <a:gdLst>
                            <a:gd name="textAreaLeft" fmla="*/ 0 w 2382840"/>
                            <a:gd name="textAreaRight" fmla="*/ 2383200 w 238284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4203065" h="13335">
                              <a:moveTo>
                                <a:pt x="4202948" y="12716"/>
                              </a:moveTo>
                              <a:lnTo>
                                <a:pt x="0" y="12716"/>
                              </a:lnTo>
                              <a:lnTo>
                                <a:pt x="0" y="0"/>
                              </a:lnTo>
                              <a:lnTo>
                                <a:pt x="4202948" y="0"/>
                              </a:lnTo>
                              <a:lnTo>
                                <a:pt x="4202948" y="12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4c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42" w:after="0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542E45C5">
                <wp:simplePos x="0" y="0"/>
                <wp:positionH relativeFrom="page">
                  <wp:posOffset>1477010</wp:posOffset>
                </wp:positionH>
                <wp:positionV relativeFrom="paragraph">
                  <wp:posOffset>20955</wp:posOffset>
                </wp:positionV>
                <wp:extent cx="3170555" cy="146050"/>
                <wp:effectExtent l="0" t="0" r="0" b="0"/>
                <wp:wrapNone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0520" cy="146160"/>
                        </a:xfrm>
                        <a:custGeom>
                          <a:avLst/>
                          <a:gdLst>
                            <a:gd name="textAreaLeft" fmla="*/ 0 w 1797480"/>
                            <a:gd name="textAreaRight" fmla="*/ 1797840 w 1797480"/>
                            <a:gd name="textAreaTop" fmla="*/ 0 h 82800"/>
                            <a:gd name="textAreaBottom" fmla="*/ 83160 h 82800"/>
                          </a:gdLst>
                          <a:ahLst/>
                          <a:rect l="textAreaLeft" t="textAreaTop" r="textAreaRight" b="textAreaBottom"/>
                          <a:pathLst>
                            <a:path w="3170555" h="146050">
                              <a:moveTo>
                                <a:pt x="3170324" y="146005"/>
                              </a:moveTo>
                              <a:lnTo>
                                <a:pt x="0" y="146005"/>
                              </a:lnTo>
                              <a:lnTo>
                                <a:pt x="0" y="0"/>
                              </a:lnTo>
                              <a:lnTo>
                                <a:pt x="3170324" y="0"/>
                              </a:lnTo>
                              <a:lnTo>
                                <a:pt x="3170324" y="146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4c72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84C72"/>
          <w:spacing w:val="-2"/>
        </w:rPr>
        <w:t>EDUCATION</w:t>
      </w:r>
    </w:p>
    <w:p>
      <w:pPr>
        <w:pStyle w:val="TextBody"/>
        <w:spacing w:before="110" w:after="0"/>
        <w:ind w:left="339" w:hanging="0"/>
        <w:rPr/>
      </w:pPr>
      <w:r>
        <w:rPr/>
        <w:t>Certificate</w:t>
      </w:r>
      <w:r>
        <w:rPr>
          <w:spacing w:val="-12"/>
        </w:rPr>
        <w:t xml:space="preserve"> </w:t>
      </w:r>
      <w:r>
        <w:rPr/>
        <w:t>III,</w:t>
      </w:r>
      <w:r>
        <w:rPr>
          <w:spacing w:val="-7"/>
        </w:rPr>
        <w:t xml:space="preserve"> </w:t>
      </w:r>
      <w:r>
        <w:rPr/>
        <w:t>Individual</w:t>
      </w:r>
      <w:r>
        <w:rPr>
          <w:spacing w:val="-11"/>
        </w:rPr>
        <w:t xml:space="preserve"> </w:t>
      </w:r>
      <w:r>
        <w:rPr/>
        <w:t>Support</w:t>
      </w:r>
      <w:r>
        <w:rPr>
          <w:spacing w:val="-10"/>
        </w:rPr>
        <w:t xml:space="preserve"> </w:t>
      </w:r>
      <w:r>
        <w:rPr>
          <w:spacing w:val="-2"/>
        </w:rPr>
        <w:t>(Ageing)</w:t>
      </w:r>
    </w:p>
    <w:p>
      <w:pPr>
        <w:pStyle w:val="Normal"/>
        <w:spacing w:before="68" w:after="0"/>
        <w:ind w:left="339" w:hanging="0"/>
        <w:rPr>
          <w:sz w:val="20"/>
        </w:rPr>
      </w:pPr>
      <w:r>
        <w:rPr>
          <w:b/>
          <w:spacing w:val="-4"/>
          <w:sz w:val="20"/>
        </w:rPr>
        <w:t>Advance</w:t>
      </w:r>
      <w:r>
        <w:rPr>
          <w:b/>
          <w:spacing w:val="-11"/>
          <w:sz w:val="20"/>
        </w:rPr>
        <w:t xml:space="preserve"> </w:t>
      </w:r>
      <w:r>
        <w:rPr>
          <w:b/>
          <w:spacing w:val="-4"/>
          <w:sz w:val="20"/>
        </w:rPr>
        <w:t>College</w:t>
      </w:r>
      <w:r>
        <w:rPr>
          <w:b/>
          <w:spacing w:val="-2"/>
          <w:sz w:val="20"/>
        </w:rPr>
        <w:t xml:space="preserve"> </w:t>
      </w:r>
      <w:r>
        <w:rPr>
          <w:spacing w:val="-4"/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Burwood,</w:t>
      </w:r>
      <w:r>
        <w:rPr>
          <w:sz w:val="20"/>
        </w:rPr>
        <w:t xml:space="preserve"> </w:t>
      </w:r>
      <w:r>
        <w:rPr>
          <w:spacing w:val="-5"/>
          <w:sz w:val="20"/>
        </w:rPr>
        <w:t>NSW</w:t>
      </w:r>
    </w:p>
    <w:p>
      <w:pPr>
        <w:pStyle w:val="TextBody"/>
        <w:spacing w:before="135" w:after="0"/>
        <w:rPr/>
      </w:pPr>
      <w:r>
        <w:rPr/>
      </w:r>
    </w:p>
    <w:p>
      <w:pPr>
        <w:pStyle w:val="TextBody"/>
        <w:spacing w:before="0" w:after="0"/>
        <w:ind w:left="339" w:hanging="0"/>
        <w:rPr/>
      </w:pPr>
      <w:r>
        <w:rPr>
          <w:spacing w:val="-2"/>
        </w:rPr>
        <w:t>Certificate</w:t>
      </w:r>
      <w:r>
        <w:rPr>
          <w:spacing w:val="-8"/>
        </w:rPr>
        <w:t xml:space="preserve"> </w:t>
      </w:r>
      <w:r>
        <w:rPr>
          <w:spacing w:val="-2"/>
        </w:rPr>
        <w:t>IV in</w:t>
      </w:r>
      <w:r>
        <w:rPr>
          <w:spacing w:val="-3"/>
        </w:rPr>
        <w:t xml:space="preserve"> </w:t>
      </w:r>
      <w:r>
        <w:rPr>
          <w:spacing w:val="-2"/>
        </w:rPr>
        <w:t>Ageing</w:t>
      </w:r>
      <w:r>
        <w:rPr>
          <w:spacing w:val="-6"/>
        </w:rPr>
        <w:t xml:space="preserve"> </w:t>
      </w:r>
      <w:r>
        <w:rPr>
          <w:spacing w:val="-2"/>
        </w:rPr>
        <w:t>Support,</w:t>
      </w:r>
      <w:r>
        <w:rPr>
          <w:spacing w:val="-3"/>
        </w:rPr>
        <w:t xml:space="preserve"> Studying and e</w:t>
      </w:r>
      <w:r>
        <w:rPr>
          <w:spacing w:val="-2"/>
        </w:rPr>
        <w:t>xpected</w:t>
      </w:r>
      <w:r>
        <w:rPr>
          <w:spacing w:val="-7"/>
        </w:rPr>
        <w:t xml:space="preserve"> finish </w:t>
      </w:r>
      <w:r>
        <w:rPr>
          <w:spacing w:val="-2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07/2025</w:t>
      </w:r>
    </w:p>
    <w:p>
      <w:pPr>
        <w:pStyle w:val="Normal"/>
        <w:spacing w:before="68" w:after="0"/>
        <w:ind w:left="339" w:hanging="0"/>
        <w:rPr>
          <w:sz w:val="20"/>
        </w:rPr>
      </w:pPr>
      <w:r>
        <w:rPr>
          <w:b/>
          <w:sz w:val="20"/>
        </w:rPr>
        <w:t>Int</w:t>
      </w:r>
      <w:r>
        <w:rPr>
          <w:b/>
          <w:spacing w:val="-16"/>
          <w:sz w:val="20"/>
        </w:rPr>
        <w:t xml:space="preserve"> </w:t>
      </w:r>
      <w:r>
        <w:rPr>
          <w:b/>
          <w:sz w:val="20"/>
        </w:rPr>
        <w:t>College</w:t>
      </w:r>
      <w:r>
        <w:rPr>
          <w:b/>
          <w:spacing w:val="-15"/>
          <w:sz w:val="20"/>
        </w:rPr>
        <w:t xml:space="preserve"> </w:t>
      </w:r>
      <w:r>
        <w:rPr>
          <w:sz w:val="20"/>
        </w:rPr>
        <w:t>-</w:t>
      </w:r>
      <w:r>
        <w:rPr>
          <w:spacing w:val="-15"/>
          <w:sz w:val="20"/>
        </w:rPr>
        <w:t xml:space="preserve"> </w:t>
      </w:r>
      <w:r>
        <w:rPr>
          <w:sz w:val="20"/>
        </w:rPr>
        <w:t>St</w:t>
      </w:r>
      <w:r>
        <w:rPr>
          <w:spacing w:val="-15"/>
          <w:sz w:val="20"/>
        </w:rPr>
        <w:t xml:space="preserve"> </w:t>
      </w:r>
      <w:r>
        <w:rPr>
          <w:sz w:val="20"/>
        </w:rPr>
        <w:t>Marys,</w:t>
      </w:r>
      <w:r>
        <w:rPr>
          <w:spacing w:val="-13"/>
          <w:sz w:val="20"/>
        </w:rPr>
        <w:t xml:space="preserve"> </w:t>
      </w:r>
      <w:r>
        <w:rPr>
          <w:spacing w:val="-5"/>
          <w:sz w:val="20"/>
        </w:rPr>
        <w:t>NSW</w:t>
      </w:r>
    </w:p>
    <w:p>
      <w:pPr>
        <w:pStyle w:val="TextBody"/>
        <w:spacing w:before="135" w:after="0"/>
        <w:rPr/>
      </w:pPr>
      <w:r>
        <w:rPr/>
      </w:r>
    </w:p>
    <w:p>
      <w:pPr>
        <w:pStyle w:val="TextBody"/>
        <w:spacing w:before="0" w:after="0"/>
        <w:ind w:left="339" w:hanging="0"/>
        <w:rPr/>
      </w:pPr>
      <w:r>
        <w:rPr/>
        <w:t>Bachelor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Business</w:t>
      </w:r>
      <w:r>
        <w:rPr>
          <w:spacing w:val="10"/>
        </w:rPr>
        <w:t xml:space="preserve"> </w:t>
      </w:r>
      <w:r>
        <w:rPr/>
        <w:t>Studies,</w:t>
      </w:r>
      <w:r>
        <w:rPr>
          <w:spacing w:val="15"/>
        </w:rPr>
        <w:t xml:space="preserve"> </w:t>
      </w:r>
      <w:r>
        <w:rPr>
          <w:spacing w:val="-2"/>
        </w:rPr>
        <w:t>01/2011</w:t>
      </w:r>
    </w:p>
    <w:p>
      <w:pPr>
        <w:pStyle w:val="Normal"/>
        <w:spacing w:before="68" w:after="0"/>
        <w:ind w:left="339" w:hanging="0"/>
        <w:rPr>
          <w:sz w:val="20"/>
        </w:rPr>
      </w:pPr>
      <w:r>
        <w:rPr>
          <w:b/>
          <w:spacing w:val="-4"/>
          <w:sz w:val="20"/>
        </w:rPr>
        <w:t>Tribhuvan</w:t>
      </w:r>
      <w:r>
        <w:rPr>
          <w:b/>
          <w:spacing w:val="-13"/>
          <w:sz w:val="20"/>
        </w:rPr>
        <w:t xml:space="preserve"> </w:t>
      </w:r>
      <w:r>
        <w:rPr>
          <w:b/>
          <w:spacing w:val="-4"/>
          <w:sz w:val="20"/>
        </w:rPr>
        <w:t xml:space="preserve">University </w:t>
      </w:r>
      <w:r>
        <w:rPr>
          <w:spacing w:val="-4"/>
          <w:sz w:val="20"/>
        </w:rPr>
        <w:t>– Kathmandu,</w:t>
      </w:r>
      <w:r>
        <w:rPr>
          <w:spacing w:val="-5"/>
          <w:sz w:val="20"/>
        </w:rPr>
        <w:t xml:space="preserve"> </w:t>
      </w:r>
      <w:r>
        <w:rPr>
          <w:spacing w:val="-4"/>
          <w:sz w:val="20"/>
        </w:rPr>
        <w:t>Nepal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16" wp14:anchorId="039A6C85">
                <wp:simplePos x="0" y="0"/>
                <wp:positionH relativeFrom="page">
                  <wp:posOffset>444500</wp:posOffset>
                </wp:positionH>
                <wp:positionV relativeFrom="paragraph">
                  <wp:posOffset>80010</wp:posOffset>
                </wp:positionV>
                <wp:extent cx="4203065" cy="13335"/>
                <wp:effectExtent l="0" t="0" r="0" b="0"/>
                <wp:wrapTopAndBottom/>
                <wp:docPr id="7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000" cy="13320"/>
                        </a:xfrm>
                        <a:custGeom>
                          <a:avLst/>
                          <a:gdLst>
                            <a:gd name="textAreaLeft" fmla="*/ 0 w 2382840"/>
                            <a:gd name="textAreaRight" fmla="*/ 2383200 w 238284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4203065" h="13335">
                              <a:moveTo>
                                <a:pt x="4202948" y="12716"/>
                              </a:moveTo>
                              <a:lnTo>
                                <a:pt x="0" y="12716"/>
                              </a:lnTo>
                              <a:lnTo>
                                <a:pt x="0" y="0"/>
                              </a:lnTo>
                              <a:lnTo>
                                <a:pt x="4202948" y="0"/>
                              </a:lnTo>
                              <a:lnTo>
                                <a:pt x="4202948" y="12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4c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42" w:after="0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39C3B0F3">
                <wp:simplePos x="0" y="0"/>
                <wp:positionH relativeFrom="page">
                  <wp:posOffset>1571625</wp:posOffset>
                </wp:positionH>
                <wp:positionV relativeFrom="paragraph">
                  <wp:posOffset>20955</wp:posOffset>
                </wp:positionV>
                <wp:extent cx="3076575" cy="146050"/>
                <wp:effectExtent l="0" t="0" r="0" b="0"/>
                <wp:wrapNone/>
                <wp:docPr id="8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46160"/>
                        </a:xfrm>
                        <a:custGeom>
                          <a:avLst/>
                          <a:gdLst>
                            <a:gd name="textAreaLeft" fmla="*/ 0 w 1744200"/>
                            <a:gd name="textAreaRight" fmla="*/ 1744560 w 1744200"/>
                            <a:gd name="textAreaTop" fmla="*/ 0 h 82800"/>
                            <a:gd name="textAreaBottom" fmla="*/ 83160 h 82800"/>
                          </a:gdLst>
                          <a:ahLst/>
                          <a:rect l="textAreaLeft" t="textAreaTop" r="textAreaRight" b="textAreaBottom"/>
                          <a:pathLst>
                            <a:path w="3076575" h="146050">
                              <a:moveTo>
                                <a:pt x="3076043" y="146005"/>
                              </a:moveTo>
                              <a:lnTo>
                                <a:pt x="0" y="146005"/>
                              </a:lnTo>
                              <a:lnTo>
                                <a:pt x="0" y="0"/>
                              </a:lnTo>
                              <a:lnTo>
                                <a:pt x="3076043" y="0"/>
                              </a:lnTo>
                              <a:lnTo>
                                <a:pt x="3076043" y="146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4c72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84C72"/>
          <w:spacing w:val="-2"/>
        </w:rPr>
        <w:t>REFEREN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9" w:leader="none"/>
        </w:tabs>
        <w:spacing w:lineRule="auto" w:line="307" w:before="110" w:after="0"/>
        <w:ind w:left="499" w:right="38" w:hanging="160"/>
        <w:rPr>
          <w:sz w:val="20"/>
        </w:rPr>
      </w:pPr>
      <w:r>
        <w:rPr>
          <w:sz w:val="20"/>
        </w:rPr>
        <w:t>Namrata</w:t>
      </w:r>
      <w:r>
        <w:rPr>
          <w:spacing w:val="-12"/>
          <w:sz w:val="20"/>
        </w:rPr>
        <w:t xml:space="preserve"> </w:t>
      </w:r>
      <w:r>
        <w:rPr>
          <w:sz w:val="20"/>
        </w:rPr>
        <w:t>Poudel,</w:t>
      </w:r>
      <w:r>
        <w:rPr>
          <w:spacing w:val="-12"/>
          <w:sz w:val="20"/>
        </w:rPr>
        <w:t xml:space="preserve"> </w:t>
      </w:r>
      <w:r>
        <w:rPr>
          <w:sz w:val="20"/>
        </w:rPr>
        <w:t>Registered</w:t>
      </w:r>
      <w:r>
        <w:rPr>
          <w:spacing w:val="-12"/>
          <w:sz w:val="20"/>
        </w:rPr>
        <w:t xml:space="preserve"> </w:t>
      </w:r>
      <w:r>
        <w:rPr>
          <w:sz w:val="20"/>
        </w:rPr>
        <w:t>Nurse,</w:t>
      </w:r>
      <w:r>
        <w:rPr>
          <w:spacing w:val="-12"/>
          <w:sz w:val="20"/>
        </w:rPr>
        <w:t xml:space="preserve"> </w:t>
      </w:r>
      <w:r>
        <w:rPr>
          <w:sz w:val="20"/>
        </w:rPr>
        <w:t>Bupa</w:t>
      </w:r>
      <w:r>
        <w:rPr>
          <w:spacing w:val="-12"/>
          <w:sz w:val="20"/>
        </w:rPr>
        <w:t xml:space="preserve"> </w:t>
      </w:r>
      <w:r>
        <w:rPr>
          <w:sz w:val="20"/>
        </w:rPr>
        <w:t>Aged</w:t>
      </w:r>
      <w:r>
        <w:rPr>
          <w:spacing w:val="-12"/>
          <w:sz w:val="20"/>
        </w:rPr>
        <w:t xml:space="preserve"> </w:t>
      </w:r>
      <w:r>
        <w:rPr>
          <w:sz w:val="20"/>
        </w:rPr>
        <w:t>Care,</w:t>
      </w:r>
      <w:r>
        <w:rPr>
          <w:spacing w:val="-12"/>
          <w:sz w:val="20"/>
        </w:rPr>
        <w:t xml:space="preserve"> </w:t>
      </w:r>
      <w:r>
        <w:rPr>
          <w:sz w:val="20"/>
        </w:rPr>
        <w:t>Banora</w:t>
      </w:r>
      <w:r>
        <w:rPr>
          <w:spacing w:val="-12"/>
          <w:sz w:val="20"/>
        </w:rPr>
        <w:t xml:space="preserve"> </w:t>
      </w:r>
      <w:r>
        <w:rPr>
          <w:sz w:val="20"/>
        </w:rPr>
        <w:t>Point,</w:t>
      </w:r>
      <w:r>
        <w:rPr>
          <w:spacing w:val="-12"/>
          <w:sz w:val="20"/>
        </w:rPr>
        <w:t xml:space="preserve"> </w:t>
      </w:r>
      <w:r>
        <w:rPr>
          <w:sz w:val="20"/>
        </w:rPr>
        <w:t xml:space="preserve">NSW, 0426 548 872, </w:t>
      </w:r>
      <w:hyperlink r:id="rId2">
        <w:r>
          <w:rPr>
            <w:sz w:val="20"/>
          </w:rPr>
          <w:t>namratapoudel2050@gmail.com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499" w:leader="none"/>
        </w:tabs>
        <w:spacing w:lineRule="auto" w:line="307" w:before="1" w:after="0"/>
        <w:ind w:left="499" w:right="283" w:hanging="160"/>
        <w:rPr>
          <w:sz w:val="20"/>
        </w:rPr>
      </w:pPr>
      <w:r>
        <w:rPr>
          <w:sz w:val="20"/>
        </w:rPr>
        <w:t>Dikshya Khadka, Registered Nurse,</w:t>
      </w:r>
      <w:r>
        <w:rPr>
          <w:spacing w:val="-15"/>
          <w:sz w:val="20"/>
        </w:rPr>
        <w:t xml:space="preserve"> </w:t>
      </w:r>
      <w:r>
        <w:rPr>
          <w:sz w:val="20"/>
        </w:rPr>
        <w:t>SummitCare,</w:t>
      </w:r>
      <w:r>
        <w:rPr>
          <w:spacing w:val="-15"/>
          <w:sz w:val="20"/>
        </w:rPr>
        <w:t xml:space="preserve"> </w:t>
      </w:r>
      <w:r>
        <w:rPr>
          <w:sz w:val="20"/>
        </w:rPr>
        <w:t>St</w:t>
      </w:r>
      <w:r>
        <w:rPr>
          <w:spacing w:val="-15"/>
          <w:sz w:val="20"/>
        </w:rPr>
        <w:t xml:space="preserve"> </w:t>
      </w:r>
      <w:r>
        <w:rPr>
          <w:sz w:val="20"/>
        </w:rPr>
        <w:t xml:space="preserve">Marys, 0478726137, </w:t>
      </w:r>
      <w:hyperlink r:id="rId3">
        <w:r>
          <w:rPr>
            <w:rStyle w:val="InternetLink"/>
            <w:sz w:val="20"/>
          </w:rPr>
          <w:t>khadka2dikshya@gmail.com</w:t>
        </w:r>
      </w:hyperlink>
    </w:p>
    <w:p>
      <w:pPr>
        <w:pStyle w:val="Heading1"/>
        <w:spacing w:before="99" w:after="0"/>
        <w:ind w:left="359" w:hanging="0"/>
        <w:rPr/>
      </w:pPr>
      <w:r>
        <w:br w:type="column"/>
      </w:r>
      <w:r>
        <w:rPr>
          <w:color w:val="084C72"/>
          <w:spacing w:val="-2"/>
        </w:rPr>
        <w:t>CONTACT</w:t>
      </w:r>
    </w:p>
    <w:p>
      <w:pPr>
        <w:pStyle w:val="Normal"/>
        <w:spacing w:before="110" w:after="0"/>
        <w:ind w:left="359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708A2A39">
                <wp:simplePos x="0" y="0"/>
                <wp:positionH relativeFrom="page">
                  <wp:posOffset>5913120</wp:posOffset>
                </wp:positionH>
                <wp:positionV relativeFrom="paragraph">
                  <wp:posOffset>-185420</wp:posOffset>
                </wp:positionV>
                <wp:extent cx="1413510" cy="146050"/>
                <wp:effectExtent l="0" t="0" r="0" b="0"/>
                <wp:wrapNone/>
                <wp:docPr id="9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146160"/>
                        </a:xfrm>
                        <a:custGeom>
                          <a:avLst/>
                          <a:gdLst>
                            <a:gd name="textAreaLeft" fmla="*/ 0 w 801360"/>
                            <a:gd name="textAreaRight" fmla="*/ 801720 w 801360"/>
                            <a:gd name="textAreaTop" fmla="*/ 0 h 82800"/>
                            <a:gd name="textAreaBottom" fmla="*/ 83160 h 82800"/>
                          </a:gdLst>
                          <a:ahLst/>
                          <a:rect l="textAreaLeft" t="textAreaTop" r="textAreaRight" b="textAreaBottom"/>
                          <a:pathLst>
                            <a:path w="1413510" h="146050">
                              <a:moveTo>
                                <a:pt x="1413253" y="146005"/>
                              </a:moveTo>
                              <a:lnTo>
                                <a:pt x="0" y="146005"/>
                              </a:lnTo>
                              <a:lnTo>
                                <a:pt x="0" y="0"/>
                              </a:lnTo>
                              <a:lnTo>
                                <a:pt x="1413253" y="0"/>
                              </a:lnTo>
                              <a:lnTo>
                                <a:pt x="1413253" y="146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4c72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pacing w:val="-2"/>
          <w:sz w:val="20"/>
        </w:rPr>
        <w:t>Address:</w:t>
      </w:r>
      <w:r>
        <w:rPr>
          <w:b/>
          <w:spacing w:val="-9"/>
          <w:sz w:val="20"/>
        </w:rPr>
        <w:t xml:space="preserve"> </w:t>
      </w:r>
      <w:r>
        <w:rPr>
          <w:spacing w:val="-2"/>
          <w:sz w:val="20"/>
        </w:rPr>
        <w:t>Auburn,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Australia</w:t>
      </w:r>
      <w:r>
        <w:rPr>
          <w:spacing w:val="-5"/>
          <w:sz w:val="20"/>
        </w:rPr>
        <w:t xml:space="preserve"> </w:t>
      </w:r>
      <w:r>
        <w:rPr>
          <w:spacing w:val="-4"/>
          <w:sz w:val="20"/>
        </w:rPr>
        <w:t>2144</w:t>
      </w:r>
    </w:p>
    <w:p>
      <w:pPr>
        <w:pStyle w:val="Normal"/>
        <w:spacing w:before="68" w:after="0"/>
        <w:ind w:left="359" w:hanging="0"/>
        <w:rPr>
          <w:sz w:val="20"/>
        </w:rPr>
      </w:pPr>
      <w:r>
        <w:rPr>
          <w:b/>
          <w:spacing w:val="-7"/>
          <w:sz w:val="20"/>
        </w:rPr>
        <w:t xml:space="preserve">Phone: </w:t>
      </w:r>
      <w:r>
        <w:rPr>
          <w:spacing w:val="-2"/>
          <w:sz w:val="20"/>
        </w:rPr>
        <w:t>0433874169</w:t>
      </w:r>
    </w:p>
    <w:p>
      <w:pPr>
        <w:pStyle w:val="Normal"/>
        <w:spacing w:before="67" w:after="0"/>
        <w:ind w:left="359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5480C07B">
                <wp:simplePos x="0" y="0"/>
                <wp:positionH relativeFrom="page">
                  <wp:posOffset>5079365</wp:posOffset>
                </wp:positionH>
                <wp:positionV relativeFrom="paragraph">
                  <wp:posOffset>269875</wp:posOffset>
                </wp:positionV>
                <wp:extent cx="2247900" cy="13335"/>
                <wp:effectExtent l="0" t="0" r="0" b="0"/>
                <wp:wrapNone/>
                <wp:docPr id="10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320"/>
                        </a:xfrm>
                        <a:custGeom>
                          <a:avLst/>
                          <a:gdLst>
                            <a:gd name="textAreaLeft" fmla="*/ 0 w 1274400"/>
                            <a:gd name="textAreaRight" fmla="*/ 1274760 w 127440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2247900" h="13335">
                              <a:moveTo>
                                <a:pt x="2247486" y="12716"/>
                              </a:moveTo>
                              <a:lnTo>
                                <a:pt x="0" y="12716"/>
                              </a:lnTo>
                              <a:lnTo>
                                <a:pt x="0" y="0"/>
                              </a:lnTo>
                              <a:lnTo>
                                <a:pt x="2247486" y="0"/>
                              </a:lnTo>
                              <a:lnTo>
                                <a:pt x="2247486" y="12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4c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w w:val="90"/>
          <w:sz w:val="20"/>
        </w:rPr>
        <w:t>Email:</w:t>
      </w:r>
      <w:r>
        <w:rPr>
          <w:b/>
          <w:spacing w:val="3"/>
          <w:sz w:val="20"/>
        </w:rPr>
        <w:t xml:space="preserve"> </w:t>
      </w:r>
      <w:hyperlink r:id="rId4">
        <w:r>
          <w:rPr>
            <w:spacing w:val="-2"/>
            <w:sz w:val="20"/>
          </w:rPr>
          <w:t>sangitarthapa@gmail.com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188" w:after="0"/>
        <w:rPr/>
      </w:pPr>
      <w:r>
        <w:rPr/>
      </w:r>
    </w:p>
    <w:p>
      <w:pPr>
        <w:pStyle w:val="Heading1"/>
        <w:ind w:left="35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43BC6F0E">
                <wp:simplePos x="0" y="0"/>
                <wp:positionH relativeFrom="page">
                  <wp:posOffset>5728970</wp:posOffset>
                </wp:positionH>
                <wp:positionV relativeFrom="paragraph">
                  <wp:posOffset>20955</wp:posOffset>
                </wp:positionV>
                <wp:extent cx="1597660" cy="146050"/>
                <wp:effectExtent l="0" t="0" r="0" b="0"/>
                <wp:wrapNone/>
                <wp:docPr id="11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146160"/>
                        </a:xfrm>
                        <a:custGeom>
                          <a:avLst/>
                          <a:gdLst>
                            <a:gd name="textAreaLeft" fmla="*/ 0 w 905760"/>
                            <a:gd name="textAreaRight" fmla="*/ 906120 w 905760"/>
                            <a:gd name="textAreaTop" fmla="*/ 0 h 82800"/>
                            <a:gd name="textAreaBottom" fmla="*/ 83160 h 82800"/>
                          </a:gdLst>
                          <a:ahLst/>
                          <a:rect l="textAreaLeft" t="textAreaTop" r="textAreaRight" b="textAreaBottom"/>
                          <a:pathLst>
                            <a:path w="1597660" h="146050">
                              <a:moveTo>
                                <a:pt x="1597549" y="146005"/>
                              </a:moveTo>
                              <a:lnTo>
                                <a:pt x="0" y="146005"/>
                              </a:lnTo>
                              <a:lnTo>
                                <a:pt x="0" y="0"/>
                              </a:lnTo>
                              <a:lnTo>
                                <a:pt x="1597549" y="0"/>
                              </a:lnTo>
                              <a:lnTo>
                                <a:pt x="1597549" y="146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4c72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84C72"/>
          <w:spacing w:val="-2"/>
        </w:rPr>
        <w:t>SKIL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8" w:leader="none"/>
        </w:tabs>
        <w:spacing w:before="110" w:after="0"/>
        <w:ind w:left="518" w:hanging="179"/>
        <w:rPr>
          <w:sz w:val="20"/>
        </w:rPr>
      </w:pPr>
      <w:r>
        <w:rPr>
          <w:sz w:val="20"/>
        </w:rPr>
        <w:t>Mobility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>assista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8" w:leader="none"/>
        </w:tabs>
        <w:ind w:left="518" w:hanging="179"/>
        <w:rPr>
          <w:sz w:val="20"/>
        </w:rPr>
      </w:pPr>
      <w:r>
        <w:rPr>
          <w:sz w:val="20"/>
        </w:rPr>
        <w:t>Dementia</w:t>
      </w:r>
      <w:r>
        <w:rPr>
          <w:spacing w:val="-5"/>
          <w:sz w:val="20"/>
        </w:rPr>
        <w:t xml:space="preserve"> </w:t>
      </w:r>
      <w:r>
        <w:rPr>
          <w:spacing w:val="-4"/>
          <w:sz w:val="20"/>
        </w:rPr>
        <w:t>c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8" w:leader="none"/>
        </w:tabs>
        <w:ind w:left="518" w:hanging="179"/>
        <w:rPr>
          <w:sz w:val="20"/>
        </w:rPr>
      </w:pPr>
      <w:r>
        <w:rPr>
          <w:sz w:val="20"/>
        </w:rPr>
        <w:t>Personal</w:t>
      </w:r>
      <w:r>
        <w:rPr>
          <w:spacing w:val="7"/>
          <w:sz w:val="20"/>
        </w:rPr>
        <w:t xml:space="preserve"> </w:t>
      </w:r>
      <w:r>
        <w:rPr>
          <w:sz w:val="20"/>
        </w:rPr>
        <w:t>hygiene</w:t>
      </w:r>
      <w:r>
        <w:rPr>
          <w:spacing w:val="8"/>
          <w:sz w:val="20"/>
        </w:rPr>
        <w:t xml:space="preserve"> </w:t>
      </w:r>
      <w:r>
        <w:rPr>
          <w:spacing w:val="-2"/>
          <w:sz w:val="20"/>
        </w:rPr>
        <w:t>assista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8" w:leader="none"/>
        </w:tabs>
        <w:spacing w:before="167" w:after="0"/>
        <w:ind w:left="518" w:hanging="179"/>
        <w:rPr>
          <w:sz w:val="20"/>
        </w:rPr>
      </w:pPr>
      <w:r>
        <w:rPr>
          <w:sz w:val="20"/>
        </w:rPr>
        <w:t>Emotional</w:t>
      </w:r>
      <w:r>
        <w:rPr>
          <w:spacing w:val="7"/>
          <w:sz w:val="20"/>
        </w:rPr>
        <w:t xml:space="preserve"> </w:t>
      </w:r>
      <w:r>
        <w:rPr>
          <w:spacing w:val="-2"/>
          <w:sz w:val="20"/>
        </w:rPr>
        <w:t>suppor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8" w:leader="none"/>
        </w:tabs>
        <w:ind w:left="518" w:hanging="179"/>
        <w:rPr>
          <w:sz w:val="20"/>
        </w:rPr>
      </w:pPr>
      <w:r>
        <w:rPr>
          <w:spacing w:val="-2"/>
          <w:sz w:val="20"/>
        </w:rPr>
        <w:t>Patient</w:t>
      </w:r>
      <w:r>
        <w:rPr>
          <w:spacing w:val="-13"/>
          <w:sz w:val="20"/>
        </w:rPr>
        <w:t xml:space="preserve"> </w:t>
      </w:r>
      <w:r>
        <w:rPr>
          <w:spacing w:val="-4"/>
          <w:sz w:val="20"/>
        </w:rPr>
        <w:t>c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8" w:leader="none"/>
        </w:tabs>
        <w:ind w:left="518" w:hanging="179"/>
        <w:rPr>
          <w:sz w:val="20"/>
        </w:rPr>
      </w:pPr>
      <w:r>
        <w:rPr>
          <w:sz w:val="20"/>
        </w:rPr>
        <w:t>Social</w:t>
      </w:r>
      <w:r>
        <w:rPr>
          <w:spacing w:val="6"/>
          <w:sz w:val="20"/>
        </w:rPr>
        <w:t xml:space="preserve"> </w:t>
      </w:r>
      <w:r>
        <w:rPr>
          <w:spacing w:val="-2"/>
          <w:sz w:val="20"/>
        </w:rPr>
        <w:t>suppor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8" w:leader="none"/>
        </w:tabs>
        <w:spacing w:before="167" w:after="0"/>
        <w:ind w:left="518" w:hanging="179"/>
        <w:rPr>
          <w:sz w:val="20"/>
        </w:rPr>
      </w:pPr>
      <w:r>
        <w:rPr>
          <w:sz w:val="20"/>
        </w:rPr>
        <w:t>Privacy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confidentiali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8" w:leader="none"/>
        </w:tabs>
        <w:ind w:left="518" w:hanging="179"/>
        <w:rPr>
          <w:sz w:val="20"/>
        </w:rPr>
      </w:pPr>
      <w:r>
        <w:rPr>
          <w:spacing w:val="-2"/>
          <w:sz w:val="20"/>
        </w:rPr>
        <w:t>Palliative</w:t>
      </w:r>
      <w:r>
        <w:rPr>
          <w:spacing w:val="-9"/>
          <w:sz w:val="20"/>
        </w:rPr>
        <w:t xml:space="preserve"> </w:t>
      </w:r>
      <w:r>
        <w:rPr>
          <w:spacing w:val="-4"/>
          <w:sz w:val="20"/>
        </w:rPr>
        <w:t>c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8" w:leader="none"/>
        </w:tabs>
        <w:ind w:left="518" w:hanging="179"/>
        <w:rPr>
          <w:sz w:val="20"/>
        </w:rPr>
      </w:pPr>
      <w:r>
        <w:rPr>
          <w:sz w:val="20"/>
        </w:rPr>
        <w:t>Compassionate</w:t>
      </w:r>
      <w:r>
        <w:rPr>
          <w:spacing w:val="15"/>
          <w:sz w:val="20"/>
        </w:rPr>
        <w:t xml:space="preserve"> </w:t>
      </w:r>
      <w:r>
        <w:rPr>
          <w:spacing w:val="-4"/>
          <w:sz w:val="20"/>
        </w:rPr>
        <w:t>c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8" w:leader="none"/>
        </w:tabs>
        <w:ind w:left="518" w:hanging="179"/>
        <w:rPr>
          <w:sz w:val="20"/>
        </w:rPr>
      </w:pPr>
      <w:r>
        <w:rPr>
          <w:sz w:val="20"/>
        </w:rPr>
        <w:t>Daily</w:t>
      </w:r>
      <w:r>
        <w:rPr>
          <w:spacing w:val="-6"/>
          <w:sz w:val="20"/>
        </w:rPr>
        <w:t xml:space="preserve"> </w:t>
      </w:r>
      <w:r>
        <w:rPr>
          <w:sz w:val="20"/>
        </w:rPr>
        <w:t>living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suppor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8" w:leader="none"/>
        </w:tabs>
        <w:spacing w:before="167" w:after="0"/>
        <w:ind w:left="518" w:hanging="179"/>
        <w:rPr>
          <w:sz w:val="20"/>
        </w:rPr>
      </w:pPr>
      <w:r>
        <w:rPr>
          <w:sz w:val="20"/>
        </w:rPr>
        <w:t>Verbal</w:t>
      </w:r>
      <w:r>
        <w:rPr>
          <w:spacing w:val="-13"/>
          <w:sz w:val="20"/>
        </w:rPr>
        <w:t xml:space="preserve"> </w:t>
      </w:r>
      <w:r>
        <w:rPr>
          <w:sz w:val="20"/>
        </w:rPr>
        <w:t>and</w:t>
      </w:r>
      <w:r>
        <w:rPr>
          <w:spacing w:val="-12"/>
          <w:sz w:val="20"/>
        </w:rPr>
        <w:t xml:space="preserve"> </w:t>
      </w:r>
      <w:r>
        <w:rPr>
          <w:sz w:val="20"/>
        </w:rPr>
        <w:t>written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communic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8" w:leader="none"/>
        </w:tabs>
        <w:ind w:left="518" w:hanging="179"/>
        <w:rPr>
          <w:sz w:val="20"/>
        </w:rPr>
      </w:pPr>
      <w:r>
        <w:rPr>
          <w:sz w:val="20"/>
        </w:rPr>
        <w:t>Health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monitor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8" w:leader="none"/>
        </w:tabs>
        <w:ind w:left="518" w:hanging="179"/>
        <w:rPr>
          <w:sz w:val="20"/>
        </w:rPr>
      </w:pPr>
      <w:r>
        <w:rPr>
          <w:sz w:val="20"/>
        </w:rPr>
        <w:t>Personal</w:t>
      </w:r>
      <w:r>
        <w:rPr>
          <w:spacing w:val="-4"/>
          <w:sz w:val="20"/>
        </w:rPr>
        <w:t xml:space="preserve"> </w:t>
      </w:r>
      <w:r>
        <w:rPr>
          <w:sz w:val="20"/>
        </w:rPr>
        <w:t>safety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awarenes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8" w:leader="none"/>
        </w:tabs>
        <w:spacing w:before="167" w:after="0"/>
        <w:ind w:left="518" w:hanging="179"/>
        <w:rPr>
          <w:sz w:val="20"/>
        </w:rPr>
      </w:pPr>
      <w:r>
        <w:rPr>
          <w:spacing w:val="-5"/>
          <w:sz w:val="20"/>
        </w:rPr>
        <w:t>Fall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preven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8" w:leader="none"/>
        </w:tabs>
        <w:ind w:left="518" w:hanging="179"/>
        <w:rPr>
          <w:sz w:val="20"/>
        </w:rPr>
      </w:pPr>
      <w:r>
        <w:rPr>
          <w:spacing w:val="-4"/>
          <w:sz w:val="20"/>
        </w:rPr>
        <w:t>Toileting</w:t>
      </w:r>
      <w:r>
        <w:rPr>
          <w:spacing w:val="4"/>
          <w:sz w:val="20"/>
        </w:rPr>
        <w:t xml:space="preserve"> </w:t>
      </w:r>
      <w:r>
        <w:rPr>
          <w:spacing w:val="-2"/>
          <w:sz w:val="20"/>
        </w:rPr>
        <w:t>assista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8" w:leader="none"/>
        </w:tabs>
        <w:ind w:left="518" w:hanging="179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4564E749">
                <wp:simplePos x="0" y="0"/>
                <wp:positionH relativeFrom="page">
                  <wp:posOffset>5079365</wp:posOffset>
                </wp:positionH>
                <wp:positionV relativeFrom="paragraph">
                  <wp:posOffset>334010</wp:posOffset>
                </wp:positionV>
                <wp:extent cx="2247900" cy="13335"/>
                <wp:effectExtent l="0" t="0" r="0" b="0"/>
                <wp:wrapNone/>
                <wp:docPr id="12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320"/>
                        </a:xfrm>
                        <a:custGeom>
                          <a:avLst/>
                          <a:gdLst>
                            <a:gd name="textAreaLeft" fmla="*/ 0 w 1274400"/>
                            <a:gd name="textAreaRight" fmla="*/ 1274760 w 127440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2247900" h="13335">
                              <a:moveTo>
                                <a:pt x="2247486" y="12716"/>
                              </a:moveTo>
                              <a:lnTo>
                                <a:pt x="0" y="12716"/>
                              </a:lnTo>
                              <a:lnTo>
                                <a:pt x="0" y="0"/>
                              </a:lnTo>
                              <a:lnTo>
                                <a:pt x="2247486" y="0"/>
                              </a:lnTo>
                              <a:lnTo>
                                <a:pt x="2247486" y="12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4c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  <w:sz w:val="20"/>
        </w:rPr>
        <w:t>Time</w:t>
      </w:r>
      <w:r>
        <w:rPr>
          <w:spacing w:val="-14"/>
          <w:sz w:val="20"/>
        </w:rPr>
        <w:t xml:space="preserve"> </w:t>
      </w:r>
      <w:r>
        <w:rPr>
          <w:spacing w:val="-2"/>
          <w:sz w:val="20"/>
        </w:rPr>
        <w:t>management</w:t>
      </w:r>
    </w:p>
    <w:p>
      <w:pPr>
        <w:sectPr>
          <w:type w:val="continuous"/>
          <w:pgSz w:w="12240" w:h="15840"/>
          <w:pgMar w:left="360" w:right="720" w:gutter="0" w:header="0" w:top="0" w:footer="0" w:bottom="280"/>
          <w:cols w:num="2" w:equalWidth="false" w:sep="false">
            <w:col w:w="6973" w:space="306"/>
            <w:col w:w="388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0" w:after="0"/>
        <w:rPr>
          <w:sz w:val="5"/>
        </w:rPr>
      </w:pPr>
      <w:r>
        <w:rPr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50E6806B">
                <wp:simplePos x="0" y="0"/>
                <wp:positionH relativeFrom="page">
                  <wp:posOffset>444500</wp:posOffset>
                </wp:positionH>
                <wp:positionV relativeFrom="page">
                  <wp:posOffset>0</wp:posOffset>
                </wp:positionV>
                <wp:extent cx="6882765" cy="444500"/>
                <wp:effectExtent l="0" t="0" r="0" b="0"/>
                <wp:wrapNone/>
                <wp:docPr id="13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840" cy="444600"/>
                        </a:xfrm>
                        <a:custGeom>
                          <a:avLst/>
                          <a:gdLst>
                            <a:gd name="textAreaLeft" fmla="*/ 0 w 3902040"/>
                            <a:gd name="textAreaRight" fmla="*/ 3902400 w 3902040"/>
                            <a:gd name="textAreaTop" fmla="*/ 0 h 252000"/>
                            <a:gd name="textAreaBottom" fmla="*/ 252360 h 252000"/>
                          </a:gdLst>
                          <a:ahLst/>
                          <a:rect l="textAreaLeft" t="textAreaTop" r="textAreaRight" b="textAreaBottom"/>
                          <a:pathLst>
                            <a:path w="6882765" h="444500">
                              <a:moveTo>
                                <a:pt x="6882198" y="444410"/>
                              </a:moveTo>
                              <a:lnTo>
                                <a:pt x="0" y="444410"/>
                              </a:lnTo>
                              <a:lnTo>
                                <a:pt x="0" y="0"/>
                              </a:lnTo>
                              <a:lnTo>
                                <a:pt x="6882198" y="0"/>
                              </a:lnTo>
                              <a:lnTo>
                                <a:pt x="6882198" y="4444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4c72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0" w:before="0" w:after="0"/>
        <w:ind w:left="339" w:hanging="179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6FACB1C9">
                <wp:extent cx="4203065" cy="13335"/>
                <wp:effectExtent l="0" t="0" r="0" b="0"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000" cy="13320"/>
                          <a:chOff x="0" y="0"/>
                          <a:chExt cx="42030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3000" cy="13320"/>
                          </a:xfrm>
                          <a:custGeom>
                            <a:avLst/>
                            <a:gdLst>
                              <a:gd name="textAreaLeft" fmla="*/ 0 w 2382840"/>
                              <a:gd name="textAreaRight" fmla="*/ 2383200 w 238284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4203065" h="13335">
                                <a:moveTo>
                                  <a:pt x="4202948" y="12716"/>
                                </a:moveTo>
                                <a:lnTo>
                                  <a:pt x="0" y="12716"/>
                                </a:lnTo>
                                <a:lnTo>
                                  <a:pt x="0" y="0"/>
                                </a:lnTo>
                                <a:lnTo>
                                  <a:pt x="4202948" y="0"/>
                                </a:lnTo>
                                <a:lnTo>
                                  <a:pt x="4202948" y="12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4c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.1pt;width:330.95pt;height:1.05pt" coordorigin="0,-22" coordsize="6619,21"/>
            </w:pict>
          </mc:Fallback>
        </mc:AlternateContent>
      </w:r>
    </w:p>
    <w:p>
      <w:pPr>
        <w:pStyle w:val="TextBody"/>
        <w:spacing w:before="182" w:after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1C8C593B">
                <wp:simplePos x="0" y="0"/>
                <wp:positionH relativeFrom="page">
                  <wp:posOffset>3144520</wp:posOffset>
                </wp:positionH>
                <wp:positionV relativeFrom="paragraph">
                  <wp:posOffset>20955</wp:posOffset>
                </wp:positionV>
                <wp:extent cx="1503045" cy="146050"/>
                <wp:effectExtent l="0" t="0" r="0" b="0"/>
                <wp:wrapNone/>
                <wp:docPr id="15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146160"/>
                        </a:xfrm>
                        <a:custGeom>
                          <a:avLst/>
                          <a:gdLst>
                            <a:gd name="textAreaLeft" fmla="*/ 0 w 852120"/>
                            <a:gd name="textAreaRight" fmla="*/ 852480 w 852120"/>
                            <a:gd name="textAreaTop" fmla="*/ 0 h 82800"/>
                            <a:gd name="textAreaBottom" fmla="*/ 83160 h 82800"/>
                          </a:gdLst>
                          <a:ahLst/>
                          <a:rect l="textAreaLeft" t="textAreaTop" r="textAreaRight" b="textAreaBottom"/>
                          <a:pathLst>
                            <a:path w="1503045" h="146050">
                              <a:moveTo>
                                <a:pt x="1502810" y="146005"/>
                              </a:moveTo>
                              <a:lnTo>
                                <a:pt x="0" y="146005"/>
                              </a:lnTo>
                              <a:lnTo>
                                <a:pt x="0" y="0"/>
                              </a:lnTo>
                              <a:lnTo>
                                <a:pt x="1502810" y="0"/>
                              </a:lnTo>
                              <a:lnTo>
                                <a:pt x="1502810" y="146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4c72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84C72"/>
        </w:rPr>
        <w:t>TRAINING</w:t>
      </w:r>
      <w:r>
        <w:rPr>
          <w:color w:val="084C72"/>
          <w:spacing w:val="22"/>
        </w:rPr>
        <w:t xml:space="preserve"> </w:t>
      </w:r>
      <w:r>
        <w:rPr>
          <w:color w:val="084C72"/>
        </w:rPr>
        <w:t>AND</w:t>
      </w:r>
      <w:r>
        <w:rPr>
          <w:color w:val="084C72"/>
          <w:spacing w:val="19"/>
        </w:rPr>
        <w:t xml:space="preserve"> </w:t>
      </w:r>
      <w:r>
        <w:rPr>
          <w:color w:val="084C72"/>
          <w:spacing w:val="-2"/>
        </w:rPr>
        <w:t>CERTIFICA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9" w:leader="none"/>
        </w:tabs>
        <w:spacing w:before="110" w:after="0"/>
        <w:ind w:left="439" w:hanging="100"/>
        <w:rPr>
          <w:sz w:val="20"/>
        </w:rPr>
      </w:pPr>
      <w:r>
        <w:rPr>
          <w:sz w:val="20"/>
        </w:rPr>
        <w:t>HLTAID001</w:t>
      </w:r>
      <w:r>
        <w:rPr>
          <w:spacing w:val="-6"/>
          <w:sz w:val="20"/>
        </w:rPr>
        <w:t xml:space="preserve"> </w:t>
      </w:r>
      <w:r>
        <w:rPr>
          <w:sz w:val="20"/>
        </w:rPr>
        <w:t>Provide</w:t>
      </w:r>
      <w:r>
        <w:rPr>
          <w:spacing w:val="-6"/>
          <w:sz w:val="20"/>
        </w:rPr>
        <w:t xml:space="preserve"> </w:t>
      </w:r>
      <w:r>
        <w:rPr>
          <w:sz w:val="20"/>
        </w:rPr>
        <w:t>cardiopulmonary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resuscit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9" w:leader="none"/>
        </w:tabs>
        <w:spacing w:before="68" w:after="0"/>
        <w:ind w:left="439" w:hanging="100"/>
        <w:rPr>
          <w:sz w:val="20"/>
        </w:rPr>
      </w:pPr>
      <w:r>
        <w:rPr>
          <w:sz w:val="20"/>
        </w:rPr>
        <w:t>HLTAID002</w:t>
      </w:r>
      <w:r>
        <w:rPr>
          <w:spacing w:val="-9"/>
          <w:sz w:val="20"/>
        </w:rPr>
        <w:t xml:space="preserve"> </w:t>
      </w:r>
      <w:r>
        <w:rPr>
          <w:sz w:val="20"/>
        </w:rPr>
        <w:t>Provide</w:t>
      </w:r>
      <w:r>
        <w:rPr>
          <w:spacing w:val="-8"/>
          <w:sz w:val="20"/>
        </w:rPr>
        <w:t xml:space="preserve"> </w:t>
      </w:r>
      <w:r>
        <w:rPr>
          <w:sz w:val="20"/>
        </w:rPr>
        <w:t>basis</w:t>
      </w:r>
      <w:r>
        <w:rPr>
          <w:spacing w:val="-8"/>
          <w:sz w:val="20"/>
        </w:rPr>
        <w:t xml:space="preserve"> </w:t>
      </w:r>
      <w:r>
        <w:rPr>
          <w:sz w:val="20"/>
        </w:rPr>
        <w:t>emergency</w:t>
      </w:r>
      <w:r>
        <w:rPr>
          <w:spacing w:val="-8"/>
          <w:sz w:val="20"/>
        </w:rPr>
        <w:t xml:space="preserve"> </w:t>
      </w:r>
      <w:r>
        <w:rPr>
          <w:sz w:val="20"/>
        </w:rPr>
        <w:t>life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suppor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9" w:leader="none"/>
        </w:tabs>
        <w:spacing w:before="68" w:after="0"/>
        <w:ind w:left="439" w:hanging="100"/>
        <w:rPr>
          <w:sz w:val="20"/>
        </w:rPr>
      </w:pPr>
      <w:r>
        <w:rPr>
          <w:spacing w:val="-2"/>
          <w:sz w:val="20"/>
        </w:rPr>
        <w:t>HLTAID003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Provide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first</w:t>
      </w:r>
      <w:r>
        <w:rPr>
          <w:spacing w:val="-4"/>
          <w:sz w:val="20"/>
        </w:rPr>
        <w:t xml:space="preserve"> </w:t>
      </w:r>
      <w:r>
        <w:rPr>
          <w:spacing w:val="-5"/>
          <w:sz w:val="20"/>
        </w:rPr>
        <w:t>aid</w:t>
      </w:r>
    </w:p>
    <w:p>
      <w:pPr>
        <w:pStyle w:val="TextBody"/>
        <w:spacing w:before="8" w:after="0"/>
        <w:rPr>
          <w:sz w:val="8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7" wp14:anchorId="18146964">
                <wp:simplePos x="0" y="0"/>
                <wp:positionH relativeFrom="page">
                  <wp:posOffset>444500</wp:posOffset>
                </wp:positionH>
                <wp:positionV relativeFrom="paragraph">
                  <wp:posOffset>79375</wp:posOffset>
                </wp:positionV>
                <wp:extent cx="4203065" cy="13335"/>
                <wp:effectExtent l="0" t="0" r="0" b="0"/>
                <wp:wrapTopAndBottom/>
                <wp:docPr id="16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000" cy="13320"/>
                        </a:xfrm>
                        <a:custGeom>
                          <a:avLst/>
                          <a:gdLst>
                            <a:gd name="textAreaLeft" fmla="*/ 0 w 2382840"/>
                            <a:gd name="textAreaRight" fmla="*/ 2383200 w 238284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4203065" h="13335">
                              <a:moveTo>
                                <a:pt x="4202948" y="12716"/>
                              </a:moveTo>
                              <a:lnTo>
                                <a:pt x="0" y="12716"/>
                              </a:lnTo>
                              <a:lnTo>
                                <a:pt x="0" y="0"/>
                              </a:lnTo>
                              <a:lnTo>
                                <a:pt x="4202948" y="0"/>
                              </a:lnTo>
                              <a:lnTo>
                                <a:pt x="4202948" y="12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4c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w="12240" w:h="15840"/>
      <w:pgMar w:left="360" w:right="720" w:gutter="0" w:header="0" w:top="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440" w:hanging="101"/>
      </w:pPr>
      <w:rPr>
        <w:rFonts w:ascii="Trebuchet MS" w:hAnsi="Trebuchet MS" w:cs="Trebuchet MS" w:hint="default"/>
        <w:sz w:val="20"/>
        <w:spacing w:val="0"/>
        <w:i w:val="false"/>
        <w:b w:val="false"/>
        <w:szCs w:val="20"/>
        <w:iCs w:val="false"/>
        <w:bCs w:val="false"/>
        <w:w w:val="65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2" w:hanging="10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4" w:hanging="10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6" w:hanging="10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8" w:hanging="10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10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2" w:hanging="10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4" w:hanging="10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6" w:hanging="10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99" w:hanging="160"/>
      </w:pPr>
      <w:rPr>
        <w:rFonts w:ascii="Trebuchet MS" w:hAnsi="Trebuchet MS" w:cs="Trebuchet MS" w:hint="default"/>
        <w:sz w:val="20"/>
        <w:spacing w:val="0"/>
        <w:i w:val="false"/>
        <w:b w:val="false"/>
        <w:szCs w:val="20"/>
        <w:iCs w:val="false"/>
        <w:bCs w:val="false"/>
        <w:w w:val="61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7" w:hanging="1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4" w:hanging="1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2" w:hanging="1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89" w:hanging="1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36" w:hanging="1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84" w:hanging="1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31" w:hanging="1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78" w:hanging="1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339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308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30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68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03" w:after="0"/>
      <w:ind w:left="339" w:hanging="0"/>
    </w:pPr>
    <w:rPr>
      <w:b/>
      <w:bCs/>
      <w:sz w:val="72"/>
      <w:szCs w:val="72"/>
    </w:rPr>
  </w:style>
  <w:style w:type="paragraph" w:styleId="ListParagraph">
    <w:name w:val="List Paragraph"/>
    <w:basedOn w:val="Normal"/>
    <w:uiPriority w:val="1"/>
    <w:qFormat/>
    <w:pPr>
      <w:spacing w:before="168" w:after="0"/>
      <w:ind w:left="518" w:hanging="17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ratapoudel2050@gmail.com" TargetMode="External"/><Relationship Id="rId3" Type="http://schemas.openxmlformats.org/officeDocument/2006/relationships/hyperlink" Target="mailto:khadka2dikshya@gmail.com" TargetMode="External"/><Relationship Id="rId4" Type="http://schemas.openxmlformats.org/officeDocument/2006/relationships/hyperlink" Target="mailto:sangitarthap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5</Words>
  <Characters>1568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15:00Z</dcterms:created>
  <dc:creator/>
  <dc:description/>
  <dc:language>en-US</dc:language>
  <cp:lastModifiedBy>Hari Thapa</cp:lastModifiedBy>
  <dcterms:modified xsi:type="dcterms:W3CDTF">2025-01-19T0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25T00:00:00Z</vt:filetime>
  </property>
  <property fmtid="{D5CDD505-2E9C-101B-9397-08002B2CF9AE}" pid="3" name="HRJ_IDENTIFIER">
    <vt:lpwstr>b06bb4e9-1e79-457a-8a8a-c14c412f1518</vt:lpwstr>
  </property>
  <property fmtid="{D5CDD505-2E9C-101B-9397-08002B2CF9AE}" pid="4" name="LastSaved">
    <vt:filetime>2024-12-25T00:00:00Z</vt:filetime>
  </property>
  <property fmtid="{D5CDD505-2E9C-101B-9397-08002B2CF9AE}" pid="5" name="Producer">
    <vt:lpwstr>3-Heights(TM) PDF Analysis &amp; Repair Shell 4.12.26.3 (http://www.pdf-tools.com)</vt:lpwstr>
  </property>
  <property fmtid="{D5CDD505-2E9C-101B-9397-08002B2CF9AE}" pid="6" name="x1ye=">
    <vt:lpwstr>GHMAAB+LCAAAAAAABAAUmsWWg0AQRT+IBQRnibtbYIe7O18/mfXMSUJ113v35uRz1KIY38PRDQAocS878+noEvuy7gZW3or8hriWvtQ1FLjdmctNZBUbLJd8nR9s/sw0g5wocH0OIX69dDK/DfJydcSpsr4oPgTlZdDNLX2y8lRyXO9g/tNhGogVJ3ky13LmRaD3eIrImW4EDz2L7ktTtm90sQjdTpPYFpchnmAhxDgDEBeVUzt/esXdA5RiioevjjPOwCnzNGJqL0culvsRlFpofdQyolbBXwd1fVedER8dNXoCpN0TlAobxmZvdNyTyHLKMyUSDnyEpqCvLL/wg1J3mnfidKGIlW+gWptqxa7nW0wCs6O34QiFFj4MN7LsevPtepwbN1A9ZsMwISHk0B8D8FlLRmrddfwvGggMFWKYZ+MVuMoRc/+e5IoCifSbJpKpcFljSVFE/Ry0rfmqO/gkV/ICWgyfSO5HS1qKw+HfRiSipik0iaW7vpJsBuK3RZuFVGulM4x6Bx0psGe3K6UbLm13QUFozKfgD/Rg2lNiIXUX+nFgpKQptT1EU6NCa7Tc1tL2fBZMOSK3t0uB0Ku3GQ4zUa4HYDsyMapawZYuOPs41o6lAjDtoEJzbV4EfAUSGjBZl4JwoA2KnB2CwbZZe6g8dLYvUU70ZfMz0Ms7YdY8BBEn6oo8kRZ1qVq5t5652MqX3FvFiIBrak5ruaXpdwyjS3EUFcvs4XboxenTYdenMd6vT7kzZRE8AbxvEGPv3AJwu6RhLVtyjEOvch78UWMMJKR6Sfjf3oZ2Y2wYkpGQb7sOFbzR3LhDjI6qggoxe0Vb8SCfqrbmvW9sc5UHtTHkWMMLX3kGPpkkEWP33fu4GG5CqkK6PbKn1+qvRdvnkfUN4ptCGUShl8zVFkgfstJPOgyTFlNMeiOpflDLEGVjfqVigVzUB86xSNaAGKPOuMDJMCQ5jQENSPmQr2cfSBSBwgmxUQztEozx1qQpggy0DKcKyAXfeeY+sU0axfUhTHB9qg3fSThcvLR8Pw/T5EoVi+OXFiYKiRw6e0m12exT2LK8O980ZbQrFeDYgfw0RfpzE5YS0hfenvYtzZPvSxSL+BiLHXzm6LaBZe3Ez3WSQxpncM8paKKeyIyl5fqCz3kBNv/VarUYLFjHie9463EQz1i09nDDRuap2q/rgo7vRFCNmsLSuyMyL86Cj+3AFPpxFo0FPzkl+E1tXtlF7sGua/ImpNkUdyGGi9LjToBYIwaqdhDA5kzunViMidj78Q+NQ+m6sKE6Vyj9iPtNZz3YdNzyd8H5/jD6m8+0FMHvsUzI7SAA0poqScMxUpCQtP+Ysv970D5AwuPzukn0fTurEiohuH0snTpUy2o0b1POpSEfh5heE8nPUM8zo70yVOhOfCNWCl/Q9FhgFsuNqJ47OARAPzu/FRXcvSBiWn/roKq5Xp09eg6mRJaz0d7md2VAdt6/hYVZNXURaTTRUFlRTy6uAlQzSBbghCHOIhA0fUYjvE+vobr2L4dR9HwYR3OMJ/7bgEiJvAtd0z6UVgIVNbG+u3QIUyEKFeoBv8G7Jh/IQeXhEE+7gyWYdUWA129GoyndMyvWf+7pnbnsECn1brKAYbDDakvSQAmHIcfqjh2XYVWMuvN7l+7kfOLYw2avWqPM45ANS8n7U1skgthO/kXiId9v5+4pD9J4A92alG42YBq+S+9beyU5xrBCfmNKhIX0167K54AEvxOWgL7/nA2AzJE2iEfx+b3M79qGiD0QAE9ZzdkSr2Oh1LLg/IHMJ3GSUBu8smJBEmfUjMVqd+uPwZpCAnhzLqEvslOhO43W2x2IX/8GBB/X+kYJk98fOeHKqZRcWQQKnjaOrsarBrN1F6XF8xSvSWGriRDJ3y5gpE+Bh7Mfb03ckdnp8RmklqiBCtS+MkY5LrT8nVa4Z5NvagMyMw+pQI0vT/8O5Zu43rpR/RodA4S5t2k1lFp9ilMtERIzaOsutoSaKMsKtptBceMSzQSvlo6wFyKBwIanI79lOxvnL8m5ipHjcVmwHj7ssW39lrNpU2b5iZzVYLS2Juw3J1VZFF3Q/n57aC1K+TOJndg7DLfEAd/n3nrxgIXaBeVf6IyHgXq+GIKReLzt9mnFQYQfYE2y0kH7DCVgt5NZ7TqbYj/OPK8nya+Wxt4RRsIhj8/BxksdmfAY+VeDXx3yPMuT+MruBKVWFFe6u6UaptUG17KjqPvC86dZRC3JlWsI8TutTDrmzr9CyLP8SiEyo+OKebrbcB4PgtmcnlGu/k4SqbfSRYaZA7L5gm9uFilC7FbjCL6FdhU2wCubt9vAvtikYpifSzggLq1ctxfdJkawrkGvIIh01YK3Mlv7lVQajfTnm/d/B68hV5en+lO9X24qbjvNmCCg1V3uh8hJbSzL/bA3T6MvQQ9AYfRbksh3heQ3FVd4HwalyAnRsH9ZAy7hb7WzrLKiwfh9rGGDqXciNnGymvQjftO+mF+9My5aa6x2QLj6HuSjtY48Fykaaxe3sA3MMc9u+ob2jV7iGR7pJw75fWAzGvrxE+Utjeh159aIcuPyIBNPV5K2/TJsgmYRbeNAfeGC4G8UMDMUmabYke9fOr9/7c59GXE2YaaDUwD27rkGC6KPKQ1RvKdVIVpC9kI3RVu7SqWlFfMr8pSCUd/8oK6la2oyNhQ/jhXxuAx0AX4pKyalGnl+LZn6yA50Sidb78fqrmBKfjpnaCdR5Y7WqqtaeBmIuJuChKdkAsXyuUngZWks1aKY39Ofq2ARuKNwXGbwNTsuj2dK+hg4UJvDKlHhJZIcVrqdYzY+HmLI78OJMwfPH7Mtou9uvHXh7iMFotNs0BK2Lg1T5UblP6gDPAYkivvSKGYr8FqoQ1lDtyylHjDtApqRPOtv8zKLuaIMIhafQx/GLUY3a+rhw3IgFriq6bJRgNirhuv4BhOtKELih/pAxTxYgEvLYk6RAfN+qTRq277HHuIbiq8iP7Ac/OjJosAZjXKRZmppzx+Q3Q6DLh8hnD0H7YnIhSSQkd0r4hdigfMHFRlRxQ9a3M5ZFr1RK7XlTJqigr6DwFTMktwAIrzfrdtbd6124qt/Nj4PVC4rBt8Lx3RyUt1+YwgKV1o01bPv623QeTaLQAi0y9MYmHJUHFnT4pvIK3bv6nltXbjxeVClbdgCOOjXV2WNpIxxjSQgY7/LH3PBgG+ynsrqjXXc0YnoyGSQPY0BThIPHXT8ElqeC9KYodBSLsWNnlFFWrfmImxLwEKiMnRu8Og0mFzWwrRmC3lDkGcgfIdU4YM8x1pJS/JnJi4K+oZX0LB07FOJ4n6SG3QgYgicJYDL34BZvTbRFLMOnML2M0qK5deS1UA0RRhXt/+6U9ttR1uf8y7fOZfb5gTdn88LBg7sKSyL0zqZ2ARCd58CUzXSWgae7E+fweYGaxvFsdMwmz3hdxURJl9FaNvpV6rf3zyk9+kZNQz7dsG/h6oPlgiyTlqsfP6dCG1g+Mp+R404aDOGxGzZ6IRaJGT2LaSjOgJ55C+mNAm9/XAdekcp6AKp2Lz4XEIRKT5vZAHlJx6BG/VWSnI/lL0uxoQ/fs51IZF6LTk4ktwLrsiBPtlI1IJaOM0E4TobrHsrFOPMIpoLVugfe7Gfh5YVjHsKSXUUz5c7T5PheKkl10QvNpu8nnWdBCTCCIXnkxUpmw1WRiCgXM/gcZZ4geLiHp5OMoKso6Cjl0f30IXhWzE77EbXUV+ysuWkUxu3M3/N44/JAt4ZxN3C/z7w807i1xlYbMBu+zG9T7dLMSEl16JwIKHhFADpiaMBH3NN0Ihcu6kREj56mio3T3CLYUiwPcuf1YKKQ6QpoEG/gtmtPOZL5zmOEBDTbfUzwJCoy/7muT3LxcKmC0gPv+tG31FwNwe1sJy5lki2226jehYXscbnvb42LEjUD83E+NGDV0dSFl5Ylbxa30wsM92sj1sGFBaDRKevIFIl4I2bM1yOr32K+8S6WR/pmJf4T63SbxzsOHebZTdYzJ69tymx37tBYo8NLAiRIzMnGq/3Pt+yJlpPTvP1M1Q/IGAPFvmGwKaQeKj/ZA4Ej5LoxkiFWhpsBc02RFtqUV/TRocZRFqufmzk3rtXWYsUGtf+Uw72q1E3J3MYN6mJmR7IhdgQ3Tgq72FxQdj+CSlU1lNSOHcw6HYPv7HFwbgAqBZYLSMKnbEr/5i2Gc/hlX82hjU3iA3gQUgE4etp25MZ4OMJdw+dSnE425DKm/Pc4G52VLMh4Eg36BwLCIM8PzVx+x5WVqw2tfHQLko08xMeNDUMUD3J6zpzJhgQlGKi8u+D27Mju+o+grn2US4bLnzm0iKUTU92j16ohaUjvHXpUAc5Ci/hi2t4sH2VAmD64fnYR/lZcnSEp5iGe38mqgPg1+1ca6WQBDFgDTgyISp+1IPvfpueZlRJ4ymzfpZjSFVHTSCzQRXIbmodbu/n6RN3CsfCkWZABtavWSTSNI1k/tmHGxEzK9oM80vc+yzyo7zT3FMxh+TF9Zuet4XG7PDWZB4ROyDkHfK5c8WNb7g5BjS3aNDJIRpORtsPsrPqE32Ue0VG6C8T0ZB2NOsYjpQRRN0G2XalAPUq83yneKuUzYXW3xWJg6nCQyraZSP+qWCJRqin2VPOK1dufqxPftronrTEqnwLV8xUvuF4OSuzNk/pamuVXq6gHv6ndhJEwB9pTt4vTBVDzTBDzR14ZuouyPqso8+aMXD9fM6NHhr/x92rSybfYO/2c5ZGU1sCgGV/+hSHqRTx4tsrqRvbtm5PF3GgA315Xh3KLdzKxbZ9pSsY1VcO9/3y1e5GThbxfl51KBelFoLuH+k6g0CpcwkTEHsLpC2/ZjXIoTHUm25k54BbLg6fsCfnrIs3gr/gwMproyFPnfbTa+l0MoSVh++Ho88zHIDcQ8rXcmZgy8vhimFL76HtggWCBbbrrQohV8PhDfGm+AXAOkyy6uyebG9tCZEN2qvD6oG9olYMi+oTHDYg42TiOH9bWdG6FlFABgxII8HFTVf47xf04fdn9JVifNLEbgVvZ6BTe6BW+1RGH1rDk3zED0KkO6vQ7TnRnzqfQ2oJSroeTeUpTx8tULf/DC4chTGZwxSRoMEsPdSaYYUfaL8HN2dKbpBAaGcHTM36iDVG+cbGtDY2xwxzROKWNk1fZ6frS8tZy9EtnsQnWskDYvzczqlnCPbFtrGVyokYROeD0Oi3NqkZyJvPWR19YvYzvNZGro18pvf56Yfi14raVLquNf70acSmRS66ASz3mEsQwPGEbfJfpBlRptcy2Si4Rxm4b5yR8NueynVx+TqaN6WolngY7uTNGkjZy4cf1QxR65IkIt2IShGy1vaEsQO5M4xOdazM6uHHPASO9eOdBK0L0gexWSB6ui8X8eSxjwMjGgA9MnYURwETCiDpw+iu0gWBfKaTqC9odeQy5ifFDDfzBr4UF+DDlXwZu2itzUg+/OebyZ3sL27+eWiRVg/0w4AklrSZv8weXrwsKT1GMHVeID9UYexgr93pffoQpepYHvWEg1LdABtJ8Mw7LUPj/cw8/tQ9SQHfGxKN/BsYg+rvJT4ATjP4qaQrA9zEo98Z+/C1mwdmoZNNvzEGwC0Sthh/Q8NscZ/NSfa4v7nHzQmZOieOWeX4+FEaO9xErLgbY+/eYcJW7n5hhv+R6ZeJTRjbMyrQc8bsWbQMS6P/wG94eyeXsqK1Ac362MdGB0oZWuAMS3GHm5jq24qYTLtJwY6qAPDxQ9RYhz4xKDUg1p+c6uZdqCChUtUCzeD0EOrsfXFo4lqwkU+qqMC8uagMOHqs/2UyuX2i5QmUpZdNld7arWLL9+tFw2daDRJhv/YxW6aJmk9QVhiXp2B+TirsWvQl6mIRwuXEeb8BUF03p/eVkkPQPvBRxGDmNKISHx2gSvxH8Xq/iXUjwIyqBhe1ujiklWy/DXthaE1q3Z4i74bgCnYQVYNt9KUcWh/pTpBD3VTmYVbm8si32Hf5e9/kllNIfTQIwAGkZnByHShkxvpTVkuiWBSirxKAlsicdxINQCUHCfldZ+8E7gtpqPFQYxAh1t33uqQT97/xXBpV3qkER0/WzbllTqjvPqXSe14T5WxBaVfZjGtRzhfYodfrlg0L1myjZ/mLu7gPU4aV/FyMRQWM/IrUYWSmVUDfsc7U+Xoj4RLMH6ix15QdYAEqzU9roGdlzxy5mkKa6jWog5wfNNa5TwdNuWoQ0KBZglFPjG9dZVN3VLWqLSUz2Yt/odaJAIBtP6TByK33VuBNDQZ5hAa/jLEbsj/Uagk2ErondxIdYPXqGl6o00ehflR7Zsr1+/UGdxSKIi2nM3YUBRbBN0ZPD56wj74k5gP/wuuAqWlsbdxMK9Ag0QvKEVBpQTY1BoAVsvoD4DWwldqUsg0cqL8nLMUvFxWkYzkCQDzMj7zkMM+Zdekc+VwgsC5G2aMY4wtdTXacMmB/NxQmQ9LotLyjRgXg5EuaK0rOEhFQrWWPC17h1av9Ji5grLyF8l9iEaMaKNExRHXiFTwhups9eJ5v7nplKd8RLhPg/7cUy5FdCN7hcrHg9ljnk9bJmOdZoBaRZ0lSPXPQ0S//aNesKQMeW8v2pmM7Q4hNnvxO08fG86DabUb0TaB4rcpgnm7UYqjGOzZFOXIRpyoYRLBK5Dv84YG7ONuR1Dtq0e7zLYjh4NZxEDfc1Dth0MZU6Mf08salk4WyocEl0L94LAANwlAMGXTOkUptMYzCZn9jNvKvM7URxnQKIOW1NzuOumw6PoliCnqGww9Gs31rEIpJZQtaidP6F4v9FZmJ86xLNrGnObKaNBX+HeL+CbjIK8JtYUzfTH2HA7ljsJBePOLP1nS9Ky0mS+9HF3G6JsiubWXNHV/2SKGYtwKDcuorePsUzsLRhpCVLnOAuTEim7XBP1eQc/yha8X+67SWi2dwDZ5Y5fKyPLTIvriELM0vPLgVYbUOXo0aqqSd5xILUDOxk5/GGf/s3L/rMsUkZy6yoOWn1HjanlvjEDLb88HwnxpzPf+4qluKNyqYJwp9b4rIGnW3jWoxwrq6moqTTrlCQ8Qud/UTvPuAUmViqwoy6/KOlZYnpXKIox/JsDPzwsrnibDg+S6/QRku2nys8HssD0vwQJ85jLVxSbYequSFnn/OGybieZVhX92S4vjSIJVNSHyxZtCvGE+OOVp7PtXDbBGWVUDOo6owYKI8xdDb//S/V09iAensEyTurPojVKaSKlIvP2+CNupnu6sRy1XxMoJXHkZox77P8jPLDt94Pv/lYL4IEwAzKUAcik6JvxLlOFvjfx2kFwRmfC+REJN38b85BiUOs/PwW+Y1OSg5R8hBREpsLl4yAuD2Sucldz7r1yDp8Nb84EMTn4D56RaCktvDHb9TLHbOshKYTgB3qO0NKnjnR6Bat04iPRZ+ra5de2iS/xAzx5DxDlT2JAnJa0FMPmjMx9Te5v3K+xyZ0qDo7MTBF1GljdT59O++cOYbZ+PcP0YLvvRZaOWs1ysv2BDe5OzUDeWYBu42s5Ji5/Mxqhrv8myel1fT8L+hK7SCZE+a+NKHAtsypcApBv1WCnNNUzMUBisnIbOxkNDM+Xni1uhwJe7XYp7QRka9GU06EVTpKUWe8WoQerBWbVMP+ckiZLK8Pq6S3bOhj2q19nCGvh0uAXdNPcbOxB7dMPOVi1qijGZJV8inOf72X/u1IvfLbCHcit4PlYyPdMHtUnRx+b7gJqkmyzXE58bX0sYSD4OzMk5emhzvYpLDRs359SBbmCgp61U6SEIoaAfx+FtKNpe7tleAPyauVCccorNO+CXJoHNZplSrOsG79m94tWNPCwH0SG1tArXodqEN+T5IIyTl6MgdmFXn8hweyKI/0KFRNNsyE+W6cOL+QLgjLNTsKCNVsO7kkLBdCbP36b+bwF/q1j3U/PM9WNGvn7V7CX6h5px+dJVaf5KelQ/YRk4xI19yOHm601Das1oDJ7vvwvdaoF4rpOoKpPWjtnyaso1D4LRMdLo+T4ukLfi0oC5wFo+xkbicaJ6s0sBBZhqkOho61yRlw22Q4tRRpbN8+DJ6KUV51TwwR5f8FO2UAvpy5lUcO8PcePDPEZRmQNPSGfK8ZqKdB8PStLDpzmWaVNWhjYHcMFt+yDU5hY+KurSr8+VUbnY9IWeopOR+I9/I+xTBtTKTQ7UmTFr8ElG99wvz3yiY/ZDg4TSeasalsiSNFSh4IN3XYggHZcA1fwKoDMJmvyyyQR7LxU00q/jayrGLv2kmi1qTkjYdZz3lbvpV4tnqKe9T6ydOX8XKjACGuM0v9hp47nMGqg9y8RVaenTH9mM8BbUZOMv7rAdJKEKOk/MVBJhd3GMCJxV04/TfYkr4B296WRW9+xuSkBybe//JS3aUtOV3j8/LFsC6RwQtgNHXV1qEoRF9djQky4KyxShvhx3urKs+4OpZjIa6GXs5YBlpquhkyNzkNNyTn7XpV8gs2NlJAZpcxz0cc3sHn8+eV12g5QnuYPUtMo+45ZNavDQZHQif+geRkV++joVoMrTls5UykFz/zoCVpCW+olTFyXHkxUsK6s0krp8yFcZPEWerACMnIszOCAWTBVmHCg8gDYBLBwDcn628Img3Q61fkw4ZvNOo9Bso9pE2aEJ//NMhIea67eFPQgccEVFn3bwsliPysm2GZHra9zeFHWEH8AYHePnUl2JOVecUnTvXKOMxdSMERBw6L1N/f8ndpeeB34KTEvL3FeSWWQIJMHBBwsOeDCtT7cqXLA73HGG+GRAV02EcRK1BMFwOGJQ3R/yFg/SLcgeRPhCoKIZW0ew2CUsOy5eko30qAhXIvs+G7+bOvJ7m/RyDz9u/1V+Q+q0Rzto8W/iddkma+arDp1sjdTfTl3vZqD3I93QwedULd/OJXQS/aK8CmUSHBfZkz3kkuMvgTDhAzETaZR3GvA64bcqN/8WrDilV21X2vpW98xgNd3CmXOrUUVRHWWkuvBF0WwIKQQs2Ia5KeWoJTtvwjD+JnBwLEp1EagQlwGsbNjo6Qz+Hl+o3yFjB94kQnoP7ecicH3MhqDtnUWZrH2dgEN78HWzPWy5aJrfbaY8O8HbzHbrp4AQmbdteM5xu2VWHtTox++Soja1DHE8v1SSqikfMKiWERSNjXb8BUvAnNtappitH5Ok1YMublEKvQT87bkaNXMeW8m2tUPbIxBX4ifacqbpJpPejMsNvCo8ge7m7KwaYiHcr8vsbJB0mwYUCAw3T6SJ3cVpj1MZ6434hvw2vHHLs32aeHTxGljEDIDT78GuxHIqvW/57aPvvhgac1acv7Bk4hP/kRqyBFeKZTSeVSnQcXyiaWH1DrElGaNVbdnAHtmFX4VqPpZc0gfA61FlcDUVQPZxEeFlXiwpbt1J+vDUadrj179lSd4+fohnPt76ZQPQOkPPLFTzVRpkJBwJjRJf6GXA6uXzKCSEi6pTdfuBYO114+r1xcFIj0IbX+evVlbHDoxjKgKdTW1pIzxP1J3N2HUkNBoDA5H5SdlRxUIwTrEvY/jlAdhuGqJd+oFJJvRUyxBSPb9hJN7LBMzp9kiP8McN0ytOie1w1Ha+uB00BfOcF+OW+nl842+7mF40bwi93NoimLynrjAfKy5rjY2rHg0K1Whb6dYIslxcSIumuCqcGSGNpBwtcllmDtP6zg6H5KvCzDwtMT8xRbJZfz0vprtVhsnYF02rDbHLVwbmTB98L++yaIArBIyMHQAQP2+dXjE4kZNd9VKzcnog8Vq2/JAxGO1SvqF0vcO7L6SOD/pcVyr79vD1epxSrWOfvaBIBq7Ufy07tNw5Jt1fpVMznVy5/01uQ/hfeiLRCX6z5tt8f2E5sjp4n7tlb1x8XNLqLvUu/WLz3DPQpWe21FmAClN+CDOZ9Vgm6xgMrTJXLAE9uU0M/CRs2tFTZptKTshLYK7/fWVd1zi0o0NAEL+oypxrWKVkjMViolwLD5HGB/VoaJ3WuRNGNMgpVQMPNwAJV1JaAevu1zD7pFuGwdYqQpqy9Q6iYVa1MpoTvNF3nZDdmkQ7F4p1b3mIVxNmdQwtCheOOd3+ItNFKBY9T4VUcKDqgv45fHob1JeZ2a7sSGJkwAB5kKQmzSn5663iaSUddgeNIBxJ7esqrSq94B79iStd5a3tVfM9piBzzuX2D+CcuRcTkrPnuDFrgF2UfF+exQjdJrRB+W7uQ62T/viv5LYRMZVbjuzGI7fZgF7g8dADPsflNStzsg1afCi0ZJdsnqcztNs3xMt1dVQjXqlcTra1ImeR/iSMor35fwBtE7zWuhFerjkp/pDsopwRyCFvQqIj6JipaQgxzR3YQRRLPlI7WHDQe55KoercVt7Uo3IgrrhRp4j27SzkIEiCiBsbPf6lVfX7MvYGXx7paKSQlEAVCRFico+lBJaBi6wPMt4X6L/MJvxhsZehjEM746PY6+nQUQvKOAo82mH50fmzGVW8IZ3si2dH43SMvfhV/d5mGZNMUlJOpA8tXLcGnLLM8s2S5Agn896aSI0bZJg7tgiFf+EHB+7pYLO3o5AIJmexy5Dvn8pFxuMQjdk9cpd9kCow0gUBn/Lzs24dZ2beTkNbUeyUffzF4xQGwbCS1Z/AmQJ8S5gqzMN0Al6TH0PLg2pzbCy9wN+rRl44h7FJRwrkmDKnV4JKVbI1UzQLLZkw0a6frZpzfXrihamvMjoA9ol3NmY7mRz4/6jitKvUz2z7wtzikqQiv4p4Uxm7PqNpWNvQeG/vHtRG6uUGwHPePew/Amjhq4m5h0iDwC8w1nUS65jSXgZ7PvXoq+AbLSNoEoij+AyX1BDJoYgoqBVJYlPUuzl3CnMmyfOIiCnwvjoTUtNTb7WKQWW7biinZDvOjqHuKiAfq7OAqWKvw3u8wB/O53RhjSbiBUs6PUO+CqaQ75oF31NWXmtY0YINxTqduwOBchhHwCcLCEB2dfPTMVzu1dknE30cqFMigJfoGvXqej6T/0AyztJ20pTrBfT2FMlBqpvjqN8XxMQP6BOd3ZgVGc8RG38QtbNVvHWOnIS9za5ICGYhfVPeHUEVBKs3gldto3gN8z1Y1AcCVGvzd0Mq8xUSSHOPDLv9fUQ1UmrrmPhZitXCSHlHqo73nRvQbF3yieq3EhUCakNTOSj8YGXQTgIeYJ5dBVIR/vfW9VyuOgHmH0LCMNa7wrsI0DPXhzsY+Qzg078r2m7Vej5j99Jiyz4jsiXPsck2lf1pbx1i31FhNhQ7v52pnfA4a7P6grSSqCfmcrleIuEcLY4KmkCByiPd5a/oW1Jb9kCwgpKL+AUGY9oeNq5kL88fzvuChBPElHk8uBwSNLOT+5b2Qn9TzyxlWGvNTF082OT/WKxabM2vV2TwlUX91YBRfJOPL6Zs4mpG5031r3m+QbZRWiX4JPL6f8U0LwMAnbkGe7d0YadO76OuyiGHHN3tlO/PWJkur7jV4rRqIeyXyc+wnJF/+tLMO1UR6wEFBwAStfq0PU+Y5fn7Sf3sqFs5Egn1CSDyKyh5qCPcUHhDvgUV4cZpNPW1vM+QtcS9cOk7L91pDX9x84QH2kRoyqpJAW31Lp2vXrTMS7PDA/jgm/bTLIMtPL1qrysS0AvLBkqkKMia7surmJ5iJcA8gXFA/KkFDIn8gDGTtDo1o9MqiwW0zA7VQ7sUqnoUzoACvkuloA9Cq5yIJS2VUNyEq2C52Caw9Qm/ei0LhVXu77MNoD+s2FaGBvCdQIuTjnZH7ZMgTr5FQOb43c05FYcmvHOOg/P1QQPjbPz6dVr+mo5rnPVSCKBM/G7DmbQRf7Eh2AjzuIamTUiWmSb20yHExqFeWtK5uLA9hgNn//9nj71l12vR5CaRx99DGGvrSLsRB5Jx/A2z++pApUQQ3m/D+blH1g0DWvxWKVj7sj90qYm1LM74428sLxdAbykZfIs7pL2heyxZSCoc95SfzfMuNNpdtWbMgo9y/L3Nv0GKtnvUcoeeLdDgKlyPf5MH5YcjTuPpFnjkhOK4CkCGpvpkA/jC9CFBYySry63ufoRO31AW/0LtjO+JqmVPBlxZ5SYpTLuYg48gZPZxMuHoEr/6T+60YYMuCbgBXfdNDWSLQhiS0CkXKpGV8S+VOyI2xNfVH3LncR7y0nceHpXz3S5F2dv10Wih5IsIsrUTsUhdBi+v89Ig9ENfRn3yRhlE3rjqGtQlRb3oLPpKnAnkfeu0+qS+1sgPdxa8babFs1OkzQdaKUR91YSgv1L5Uuhfi3LRpc9PocpDtMt88fv7/Cll/gxjCMXwMNEynCkUwKKpRwJlToTMDYD0iniyFduishF5AE0CWR7dmfKqaae1HSFxNYmAke+1B3MtB/y7LeEr0ustzemHoQYmxly0qZFDsFSTP8TEp/9v9BGV2p/w31yUODy66EyPbPPS5+6n5lGii5OAy6wMnwnvcQO56KEAnBD+dO/vKRKH+TTERVrmPzTLe277T0IhGbLFd8jjWyQ3udUXzjaeg2Ghabzjol/9ggaoPsWjggY3uziLW9j0Uz8lb6F4g6yxRGs3Wc5pCvPpCPoEpKA13qMAUXE57XlzfIIrg39Y1hCmhYS6eVEefg3V3hRBurJIjjw1FeXj/3d2Yk9PQSTcobxIIIqIbgZBo9UEVx3Ln+0IuboAqyerq1pv8F7/du/5+TWX7fH4NcXkdDFc/k9K+Qk0taCGo2u0gt8RG4h5oTnX3SOpvepxfXeGg3rV4yR7+/wDG0Oo7ZTvag3ZkoE6wygftGNXWLbliojIQcO6vPwXXu7fimqWl/y07yLd+lahhAoiRAE09HvFIEgDLQXEM18+cOW4BhN+yV8jGiOMQyCFwTsbp9cZzv3qJxhfU4buvR2cYQnqIMhcH2xbjIeiSwcuCQWdLFFy0Ke/pK13M6iVBL98HnJb1ZAeM5mFsrTF5icaalD4LGpewJyrifsX61lsKFoejO61p+5nplOFwiEq/g5T8ilwUXiLfFxprIgOdGxRPB9aLKZZrjL0Pao/kPg8QLmbhdrr9tSTj/Gmh7oqsy1nRul9WhJO8OSDiD5qOORYua7UN1iGcYcFSPC21wB1UJGQHgeQ/N1aleJMU7OUnJpyRq0CG8uYoBOR2WF9M3AfD0zT8ONTb9XrS6sFc361vBOmXpItrTXSTKvb3TkFQClrvXNPFQNm4s74+Zmb0vUWyq0B5W/8+94xmg7iem/f9mO+7fJKE5oEGcygV4Ev2oK8tUeJ07J+qCGys+1V5+kBBX6w0Q0v819nxi+9Tref0Yy4X3BcMvhaEPVNcsrZ+1mw4iRmlynMbPIh9Mm3wWJjdR+ChPRFIJ4efvtFvqkrmqBihEnLqFmWkM/n3ibSOCzSJML3znPg1YSLTLbSKEpgUoEJeALQogU7xJoptFqBeAOw6Y3M8FBbSfq9f+Wid6tqLr6w+1JlkRFBm1VZGfPk/6MyrlYjD7RiggNmC2N5yptLvwGJcHUDt5A4iEOnJrisgR29EGO9GoZ1vSLCIqGgO+JBx6Vc9zSkETEVlgpt+xt8/lbjfJv3gTIqD5ydtS6WMhgc1NrfIGzHF9zBu6XdLeAiV+VxyO6YYD2dXzKethGfBLtkHsm6Jk0UaPSPIk93vK1fzFbFVqOVUbdS1vzut9inOzec41hxZ40z573bszJlrBL0/1uow6iUtfW2ijhyp6w99tlnd86lr2TvqhvpgQDqDLVEM1tFWV1f6JJ9VXwzPWe5f8aplUbu20J09FzV2jsI/q+NJpDike2bNGq6qvovh2Onr+ocUZghrDpHg9y0lcAjcrcYYs6R8ABb3B9hD11gR5iP1ED4Si87/AvXAQcN4hpU7j9/nfDSYrw9jrpBZSu7p9bv+OSCSTZi5ZTnj0PpLQyjhmqiwRsrp3QKMYCUcOD4/PqPX70SWT45qs9DdwXujjVBoJXQupx+myes7hZ2Te3rPpogGwtueZDIWx/ebxv5A9HeWXHGo4SQxUhBxMBCyAtrbEYZPHlLrvXavw+HkAxohjsFxEhHYkSlVbBW0vwc2FMUYo2SkTuf+5Dt8qUtP6G4anj9wZhkOZGL3vdwmMaYwdVlf/kgdVSwKqa0ZrMpwxJUl/cRikkOoL5ri2QYo037Q4AWs8GEWaIX9nqFP9mruX2N1Mqw0K1BEue1o8MGiyJtbY18keGsMTSJvQULhkJKu9KPoPfmVUU8k+UPbnQ/sR3bGPd32kURtBcZOopiYzaZWDfeCwGTQZ/2pHZI1ZpVXtjNoa30vYbYJTqwvUo3FAwCYNFzoGD94i0yFrTX1xwMWwKVOmx/pjoCEm8pNWUTwpF0T/qa249JX9HEcQuEPde9rSyE+6m4V+d13q/fhOiA+Mwsjtrv37aMMmqnfF3UasSw/GJzG0b5LCSh1tudXmeRISTFpvHqOjud3WB7gevaIDFHRtHCUjsvxYqMg19GMigeJx6N4YC3TH9AyMuCVeHCpzBmG+m0/E5J4RmMqpfHxta8sbCt+DnAKBAz7VbKPbENalv6WajVHUPo6/cXoFrSrX1MU70CGMn3inCn9olN6pqH1axrRYydSxMJGeQXDvR9nsWDRNDYIeD5BFu72YhsIfvj2uo7BGPTZvukioLXY4j6NvYBKmFXVjADRqaUZCRt+asYPJcimUn0D7qjiq6CQWH3jHRXkBchsdGOlWUX7D8QBjTnOp0RqijA4YKRqzfeBoU8f46N8P9lFbqCEnTRTYiPXw4rPnn4SXZpGHYzjgNSHxqVqMv0nxLgi3no3+QTxAQ88ay0pxVmENbh+b5qkr/GhpLrIRDVsYOfflqcKdWr6+tbEvZYPNe7g0qsu9JWqfM9kcA9+yGFu26g7hPAVNUkbEa9KpDzq4PNCdfUWI3cvuqtYbHCTwu2pD2Rgg5/vbS3wjQZ3XaRXOecj98QlriVWz2i5zNUHReg7jS6a+3AyM4eBlnop8eMJpgHgU6g6VMqhQ+k7nb4OeswtUVsmXp6yBUDzr0HrgvcLBPC10K8why5Ym4/CQzwYzi7R59FiUYUOS9Hw7SSRSplcFOlKo8C49uLPApBN4GqujeVg+cvrmJqLMRBV0wryl7cIvKBCSK5XEZUiUIS5ToybPTUWyNTXNbLCzXNv4ObzqFLaoO6HLkMNfep7g91mF+a/FtIgZYxps2OLkLipnCk8itZIyMdLJhRSaoaknYNfC3f0MSWbaQhaxTZGd1/4TK3VhEOWRJGZwgHRMZiZMi0bLlPjpF/ThAfZXO5R2V9mYTEK2r3mbubrN2Ajl47CG9y98da6LwUKaXuYudW9Su9zTRqKquvfyvnzYe4llU8DgL+dILs0pMwleuVIWufIHYJg+fVPejItoak4Cy7UtPrYZkEw9+gR4NSSSEB3wC/ZHdWXC5wVZj21FmCuKqb+cireh+h1nZ8LuxPwZXEGP9ZO/dE0xwv4uNdOY7RtTE2rg6XUNLomIgZDeiIOCjoDFSRIL+YSp6MQS5E7pVrPDMurqXM/ey27kYtRpxxF/vqJeHScs64Cs5D4W4SayWqaBevjFGNJVwrlLuKKz2Zrbiz8/4zwEvMaj0NfCZCLBta7C9bQiGmBgQafJ0Yb/AS7RF0TGHqaAVWLoMWn5HO37qLGB7sfK/m5vIo6sKpSJ8R7BbgtvP6eH4tmXQawHp7jkycfbIagCwLQerSIRnFecUenXtKuHa5Y9/Cs397WvNMKqcw941CduGa7W5J4w5odqdGtfkCUsE2GHQyB7YHPrTVTfPkE37ZpDdR48891pVfOhdAPfNBODSqD3yFk4hiGJEKCN3gNXxAJc4Bh3mo2E8aYSqeuLwT4dChjKXiQ8/ms83hg+1RkPLhcX5YE8Zko+y9H4QA38ox4J56HhozMeTTAxu9kt3MCuNbdn6WDrNEPp/hv3ljmyl6i3R1QUbloG0BVphPwJlpBJ5S662d1aoeOnP9g09blz+7f8uPbtT4jZS32mWA2khE0uGYDhiDTYWSu+qOwBtf9koGo9Y6Zt6zebbRo1FE3G1hsnTFt1YaxZqLayyCWbX3+gtc6Ay2oZsND+D2P8xYN36kY21T9e7FHN9tgCph2tOiLwVzZ9D9nl17m8wtnL8bcD2abkKE5aAFadOkBD/ZYIBBDP7Jw1uP1BHYTMwFAZnAfJ/wDPdURxLQvJJGmnqZy/GLrdyB+r2SN9DvOMOIx99fd5QUTakHzdEiYHHP0SIjx54AkNMsWvAWJEJWcVf6puH5EFaw7XoHjcThOem/OyMm5UlnaFRW1YTR7ILHjzf7yliBcPvs1NAtStlYAx7edcipT/nKY2HbAplgjzPwia/Lv/Snz8sckFIOxFQETnNVt7Oou4AfcqCFpRpwj4X74IOQlZk6iN2qnIz88mL8LaJE+LXk/E0h3aKm2F9zqQuneqRozTsQuAn/v90F1s3tiyArdT4PfzpI8t+YGc+szAgR6L5x+DmFnl0upbhQw39XxaHUCvEWDe7w25wdWhS2REn/VfoXMWsLGGG5o+7wxkvvjo1HxSulEYVyPlKnMh31mmKEd7Uin0ngm2/mcaU7IiIFgf7mhd8+AJIvBm+GZLjRku7uUvCd1TOtfTma7eulchfGIhhMZUOoHqN7hcbAfQDVRlCWgRIVMIIH4A2Wq0jOxiTTBsc1m+7w70be7bXxqebBbfZrrVSvr6rqUODipw3kDZ22GEUfUNOsE8vcqX/jm3cRELrgxuYDglk7qkZH2T2LyJnOR0RsMMNUuKY9JQUQBoOgn+jR79s3kh0jOkMD3mEW++P6aH6/LeH23n7herWBmCAhQViK3fYYxfXzClf9G59S2n2n/4vuqvUnvhOE9S2W7v5zRkCh6Qq127oueFT5SD06PAeV9A9vKo52xK2ej1yIZRwLvbemxLMtHLmTBByJsVRxA6ZqIFQ/fkdstHTlKqjphaItf9BIRcUuGPUj7qWnPKG+Ppw+i6Xx0ks8q3tncIpX0+OQrIa9szKYh8N1p0Yf515oEBUrEaXTWjfabtrb+KjhvbVWhKIp+EAU5Fa8ABCSDZDpyzpmvf9xeJZyz15rTgbb1dZU0fEqgNasSun6NsFCMzNmz6pjy+1rM/WXZwORvbly+khMn2emOEoynua5eJ4AFqrzNIvULChk7tGhc2a9RaOmaBfKg+IKeuZaUt59QJqcffrPVllaF89vahywdLrPS7EURN1SJEk+sOBMOKqzKgEgr2Bfxh+4nFbqbrp/2k+EtEfTj7BrTxmyD/Agsqegx+fymymDfQNvKhQPelSg0SezDQwYFNqAujqR7Sn1HmnqtWYulft98daWhrsMA+EkIfzrQgiA3m7tz3ywo6CfTNPdtszm3AaP1nVNfvvf3es3DmZam/AQNOujN9uGoIhwjswAl2rC7XE5SQ/2+FdQLc+21Cj1FqasMNb2XC0FMxEe6k5XJK/+UsTADjPIAOIlkBANNEEZ5XnRLsiAh3iU7vblrh4VRp1FltNRTFez1MkAEY8Ah6HkoObgN7l2TqjsOJBOTv/0HLOYCtV7ScBzphDy0GD4Hbt4VYJk3yROXeSyfHZuw8PyYdZSESGTyJWNQI2meyHwaAk3iOPRoF9azEFf+TNHXKSnSkqDDTvvN6tesnPq3fIRW4q0o1dYvjCldJuLiaxQGhVIdDSd2Jtf1b9vTuw05FxSw2KYcNJgbbpnbrL96c2Dk0EVk6v5kSYwovZBB0fC1FEqry85P5IEhw1bm0nDrxfRFqZd998eX0C5o5pQyC8vDEPIu4isxe5JYd/s7iu3BZrNeaXWrGrKQsFQKL9ICOy4F5F0pYBwOTfRSU/WH7nZJqUDgwBHWIU0b0IE4Z+DLcwh4jUUL0FgH8CUEznzsuH40FzIy4W7BVdBff4vsuOMMB34TRfyUe70TLis7iKwBNpcnrcKOTdLtWLt+KEj+yZF9u8o2P7u9IQi0x8RQ5ZeGVBX1ERiX7OO5ChOushiY18+8WAk0gxr4hH0s80hqyhdXbR7+Mfy6bvAtFLQe5sxgTGvsl4UUCz2AzrTgRfQcxa+MWVslNZw0DYzJLaURiB4nuo+LBcMRqqazEf9u3tjgQFvUVnMvW9QwEBPSPe4hpqOEOeaNarnA6Koh6NvCCGA3VPBBWilYRP1HXTLMTTZFeSCNBooxBZsewW1WL3pyCsRJ6THUNQAWAafgFYojfzIGrgTnOBHwdDXI6D/kcnigkrGlYIFETtji4FKdO7U21rkvDE7ePtefZRcqCsYxdZ4mrIBDCj7f7s2iJet0WKuo1Tw7gGyctfzpmgPq0EloMFlc+5edkRzHa0wu65G3JVJwOTIb9/IesRRzCf1whF3+kfcxE1saV18x/PmeYLDgl92Op6BE2K5bDR+TCJBY8Xmkp0s9FlE/7E+deWJQrtGbmI2di05WjEYBTOUdOO21nUbRM/G5d4G8QvChnuaQwpbbYLr1mx7TvxhBwAygs49PkDK44hCj44gTQKh73fSjxlyGv4qp6QuCdaE5GrsJ68WlOtXmnp/TCitTj+G8KpXtJsqAjmaIaRdP7LzGqVyAqHk8lL2wiQMVjMC6OXzqgQOF4mBb+e571V+vuSGrmUGqdnXDDbysInyCedtkG66CkegSvFAv6t3UHX3y0WaLmxoraEOZv7VoMm6Ij5o5onYBr5NfjVFmD99p4gc+RV+C9gU6tryxFqKUt8lw1oMsli0QDowwfBE5NdCLv05NrxfiGEI45su09cm8yootZPzlKRaED6XBRpVYdmMrvlTSL+ESHGc0DYMSmEQKHZ8pRyNW4rc+Vb3CtKbUZYlX2nWHkeQjT4P4h37YZozjbg45MgLnNTNjigJvQwdegMLVG1tcJiZ2MMt+9gckqTD+pgxC7UBHypkHdoYoL0asgoS3CJG425IjJt4+lsu7WzYVP2uqaVOp/VrNF+s/+pDBOWz2hb1uzoW/FAQKljCsNGxKNDwFy34M0J6oYq7gruhNCD67sR6OtvnRmSvNuY8b8Y2LlvlnNh+zV/luL4v83myUvalDmXdrGsChZrOr7WK0b9ITDtU8SK+LJ6zeFwhz/FTos3Wk5g45Eg6q4I4G43i9auI5whJhAC8upbQ+snbGxNB5I6I9bXpLrDXgQWwFMEvUCl2kvkXkPW4e5xn+79n0Awvn2dmU+QNixPJYcyGEoYuZH+26whwrMxQ97oUDG3jCoYyyiTNemFbYk9Kl9qxLEefcMZCDvl0mbDTLjpCTvWdAzke8Cg/jQawqUHBhaTdEqCrSUEW+8KlNYLNvz+8dOvupG8ZbNhyXsS1NVexYRlq8WysGhvibhZkKD7lkfuMj9ejpBbc+Ca+5Y2XUEM0i+11o4ZejWcOY5i2XHnyYFp+WK8b89QiIWQ+6C9yUVRYGyk5VcMffoLQ004PcqF4AcOA+igF7pap5M/yMw4Hr7H6AUKcHz3yqC4VzwJONP6DYPI0t0nqx+POKv3jlTZieqNZW85nUm+uLZ4qcHOR68IyRAtP8aQJtjOaVhxdY8gGU6dnObmpWessBj4ydjr/9tzgxwPbtOudusvaDQOXcU2MRTv3MSr4KEtVYWJK+1wKQG6Tqu/YERxJPWqIG84yq4T0D82hH4ei21zWujfkslbs82pfg6x5Cf2h+QAdq5B7lVhZ0sSiFX8w1HsEA9zrvUoulvhVZwDXtV6ELPbKzATMYKV9pjYRyZYSV4BQsXUvEAJeIGMYdZFQZpSHF3OGpqO0VS8LTA5p5tjzSmpx20c7DFB4vhxUM1JNJZ0QcR9fUwz8WJNBgVx6z9Xr0jyl8p19OtBSiX58ovbQiueDaj4M8GQZuKnmoFDzkPJnIPT6d8iO5q9csNWGt0/ZteeCxLOXXp/bqUQkecUzJc/TPgO2kT9sOA45P0BucpDN7HtBJUdBdxt349mIEYc0I97atSHRHM9hfscWxaJZEKdg1XXmKVF3dp6owrzQvGs0REnbAOeLrlVyF/uVsxqU9RROJ01GjzwZpfiE53uAvlJTxgvOLpVr/ZXX0oqfytKpVaj3mETn+Y2kOMtuevHYx+fK7XEvGQHH8MNxJ3ObgM/wu/h4fDy5hKTqo78ktIfyVlQWQcVxZnOCd+ZO1XwSzhVVSpGv/rZCXOZ3zcyLJ8X+d/wUzj61vicpD28qLQ3WtsVVjAYT8AyB1VCMDd5J+XvVpaoBXtg0MPyUclGUiTN/+NHhz99GaX5LmVatIIlZav5MDkCutbYIu0PIyhwsWmPqjlr/SkvPMml1TmsCjMI5fD4LkMlQmUP4Syo7pdYQxyDmhSFduSBkBsKnNSuMhxjL2XF7r8tgHN0qtVpoTlW0tbWuJr7piE8cfbhJ8eUOT24Ip5Fr5PLBlitjiI+gvOOKhFr/Rr0ql5wee+AwFPA28uxCbh35lyi5ljyhFXEDk4ELnOMpCBLHjKo0preAu4TrSzrhrWN5/g3+rN7eJ39hO5hroRZoWhJ+5x2UJVfnLr4cDgcwhefOsYwYiNOUiF43wiTZl1H/LD0cAN+sECsTdJe8eF9mOPLfXUCo9NRTcgYLHtGz74g1R3oh9Hq0fJScE0q0FoEXrkVLEc67Rb4hKvlXnuwA5IiUJxgtANmW8I+vWmHhQfrmNmH8QgwsGEcM1jDKAsFIe8UGgkKfBdD1mj7jZK7R+2rSKFKLsrir2tzWHYKieUwn8BNu+yBJ4wOJKFCmMUfs5zyDIglpzftQP1pldVt/IWA7GWYuqFSEiSsBALdSsU07YSUpzEuewDc0Xm6Oo6C1P7mqriJvpD/vSJ7p4ZQytbbpoUilbvNG+3GWxyknxIV7nDRcCbawvI182KCtqeUUqFuElSrufvcoYHklj51HxiHmhh/cL5HNI2Ad3P+hnkGKTKyZWziHKNiwlol5zkX939cK+cC/Xdj0yzRHWImqbMbmk2aDQYVh9R+uGQfmG/uG07X6pxRdy6awXkKHLCNOL8APwbKQqRNjfRlBTgPdp44Oiz198wVztPiNV+D3y6WJO036i3XKyZYasdwep8eMHbGP7JiqppHEt05FCPUw6ci+29FSmtTfkvf2KZ+dxwKT2P5x5Eyqs1nOJiZrl3nXBFYsmip9TsfLBoMQS57HITeQN6sJ88qAS0dj8TXpN0tYRQLCRg3lTHxj1MvanxnkOmsBytpa4kvwqrwEcUClDzklMj51BAoYw9xEkVa8e2FyxdFAugpl5PKwVOPNbreRxMbmmEAcNx0ZJzaskJZI0fdgKTakKM1ear/lPl5PzFcccmUaGqU/WnR1TM81ZXOv2gNC/mAzIEdkuZou1lpM69QYxrMoG1wFeRo+1hf5qZrMEP0SfHn42op2NyH786lqOfGpDq7zPYLtDsUe94nwFOhkw3tWX88rpVrGyxAYfZ7RO6nhxdxbhbqmrnCNB57aMA1XCGWcpwcQzC3O3M9epqmCCyg75/Azn4LusxRBo0FrNo1t7vVDQ/a0dSBkrxxA+oUwzwZZqYjbESohnzJvaJjYHLGBHHqG+vCIGc3uhlto+fliEvZ+CjWl5jtQOebuLNSQ5uQOUyxnFSzdNMsDB02ptbAIdE05tyJ1Hp+tsuzOJDMFf8BMk0mel3YzyeGrC/DRxEgB1QUvC8YL0r7RiLAh0QHIcupLTvRcH3jndAhf01gKd3vXdVN4a8Ei6PDUpDF+5zSc7qvnR0yLab0dGIPqYDZ9yU4BA3c1nNQtgVxzhUDg+KjPelzS6mBqrxwl7IaDEx8AVHrKf+ghbGOZVAIMgWONhho7fvkOR8bairpstgQBo+J9DijTGn3mYQGQS2VzkHaQ+EApkx3YhYnZBj6culx9er4tH8FiOHJtw+0YBlLkhC2z2UFgXgeuYqcT1EC0LQ1MtzxlmMgEb/CGawLDV27EF7qKJX0syv12r57NV913DeKR/d8HETtD5PYgQN8BaNeaSgD1RopITtjUsfUFEQm2lJWrk3QouYlK04pPVG4Xq36+7UJZnTs2eOoAfHvsCyU9Ym6Q4+iEkXiLp18ajpLChD9wZx4T0fEOXrK/nFxMlEGimhIvP0GNPLJf3a6E76neDR8aA44K2k7u3aWRjj4rptuU1Lgw2Wr6C5GPzRX8P9Qjuq2f0GNcroQJDnp3WSUWnr+bj907Basviu1OMie+Xu0/0mVaC2aB0uT8yFqo4ceMbZM5QsK7LDGcUIN5uoQYGCZMPUiIS4eO5ffZLhFDU+G9ErmjNnu14OldmMZKofSCrfQZp9PcknxKDaAWLOBbewRhpyW4Yjl5MD1+I+dgBJNmvlxK3vZauJXRgap8GKB+xvyoI+hIAhFcxgBHaiFeR+EtqPYp+0F2DwCIzxNdkrrfjt5gCrdgklDAl0eBhVU87RQ9Er/FXYQmh5TeOp1k8u2IKQluxfrtiAwH0V8U0EVsfI3Cw5hY+k2QH+d8aJOzvAwpuXvBqZayKgoL1WQQSoC7sqiQxPPWmHJc9mV7l6Dq/5vtVYeSHUFy+UbZqITjtmP2DN992+DGqnwy2U3x5Vp4bDbBqXMkxp/x8SgMiRvyhOJKCTkFEZ3nlLJ44w8hQZm/MyGm0q/62EPDGSD0ov/bsctkNmsrfT7TlC/aoW/SfJIKRT0hY/p1G6efrfjH3ENWqZody5PsBQUs+9/AieQAwOZcgqZfdFgYBEIsvGlPp3DmD9mrRIgJavz1MeDO46sZwowrk4VRZnNInTK9VhCRP9gNjcwBaX0kQM04UVCrdgO1NFFcFOB4bWaGhzhd5M6UwAW+5Wd3bRNaBBHO1pGImmhn8g8pL+LT52jga2MCJS8RPh4+qQ3IsUArZ6BPw6XM8YXYsXAUpH/dHJ2RLP7sKyS4bA1G4wvpeWmqnGAsUStftUDYqvVTIrDDH6NU6rw011Yl3BKDq50EGmi9RtiebRAUjOs4dBEhUm2zWSnc7uGnUuqj1PQpz6QvDOZ4h+G7BUJTG7QpMFBh7lRewu6npMXzjry+T6pP+fD6wEg3pN6V6tTCCmymR0ZDpWoOtc/D6/rCaebS4kdRlNLSoEt0o+8FNUW2LHXtVbOL7c3j+d7qaRcYv2suNRjFtfIJBD2ByJ/Gsl6m24/CkOkZbpXhRG0E/YeTS5V5+MKzFBp249yct9iUO0/3ICQyXOQIa1Q8z2CT09i0c+9POv92Bs4DarXl/bbheA8mjKkZfAg6f3SONUq//sWVImJjTYJr5QTmQvIo15nLM1Q9KRRvULqOD7d3E1EMmicz0sJ/pYRYSpkiEkbRA4iLfRKDmANP8c7gmSQc935bC04guW9H90HQM5BiaWQBP7WEbTUiXwfT4rhpyjQS2ScosBW3Y4QP015PjThLHS1ysl2sqKAmV+e8r75Gh2CPGi2hspo9qXR/HdbGEIo3wbZ+Z0PCJ0rz1N3JzWeedrSyglZL2xnwv6PJpOyEOW7KKmQIZvp11/UIcE0V3F+k5Pk+AO4U04pjXe4idOv0+PbzTb0I4H6x2SM/qe8d6MtOJP5OqDpDpBOgMEmON7tnpxxeqq+S56BElwBk79ZMe3osAxFr2+Zww6QReV2BotCXrwMOXQnQfM7+tj0DfEa4YhK/6divn1kbTriJhbyyFAjr6QUKs1B4O612NkPhub7QWrFo7pzzWriKUfekr0QK/4tFTyiYxSvXhaItKDF9xyOSlgIHCfiAH4B0kPrB2vgHWMRHrWyOZ8wk1YKSeM5iu9RZKHvhZ/UocoZ2/ojV11DuGDGA6vtTYhwBeTTfmiLJ+pVNSxHyMgR/CJ3LlcfqVxmAmrMVRpv4HWTW+JXOZ58gz5Gp9h4urHGx9rqHV9sJwIh0XQo2VZj8O5CHSAYSt8sIOY1idRngZ6IjS5yIBM7gy3uTOGZgvoaTy2bhs8fa5jdfBoGa3wN9Q9rc6ABNJQNaRoSAxpFYW6+GeMcdeJas37diCobsT5kLpgSx/UthH048Ge6Wt+6aFRjMKW45KdvTs19DZZ6/eEV7AgMqnLB5LcV1jY3Tbq12dUF7km5aUwXW+gkvjx4W6pI9sjT43EFkkL1Rkcyoz/03XW0twDPR/bsszOayXbRXEDMnM+jSjPxZEGry/sWAIsa/xlImkRQ1H5zmTGNEQZGYzU13p9ET15pZolhlCZZoj40UvkUHf+e/b7ukQTK/mXjErDmeOLomxjc1W0ulT8j4hQwvdcmbPU9Vr3uJBw44WMLqg8bMOPUG9pFKzSQSKYCKyBbSHwQH0RhGM8517v24+T9FG3LxcGXkMUUvi9732QHXLF233Fb0sKMHnCH/ZbI46kOevCPNics6pNp3UYOpyQxq/rmy8UzSgVlt9+2wygEXWwAfLvA039PmwgYmhj+jleJzIBb1pDcOll1VMrkWSLAr+cpF0h23Zkm3Nfux4MYIZbLkBAq2ruV9/4iTIATd4VHy3C5uRQV1gI1jKzQ7TEeFZMO6FjCP8KXr3/PsnboLzjFgkPtqp5Q5H1aA99ScaEQJL8XDgaqQtn24kFxvcdM3sQ5bV8U1NpgE09xdmBrB5QIMSU0pZj4/LJLWhizesKhuZLmZEYdIsaHARp9NvjBIw1LY1bTn4x75J2ileknt3trNuVgcTcQv9sZkUx1++gYxCmVF7ax2LqYQQCZtfh/ukPrOm13XkWJGUPU7WXzw2wAgk6McCC1Ra+MF731+BDJPYqAV2jwABd2sa6fyYUCCt1eeLcZX3PNr3g0s5RaVNVyLPo7PfU5Ae2mPY+RzSelZwsUaZ2ZDeCghKv6FGChfGJv+cTvcFxzo1iCSDsoRxY3Do/epLu++aTIalwRUZL5ZvQuWrtLIwgjYorTYSumg4c5yvMehsyjU2/7zoHl6lfUuUlIgaQ8OITh7/aOmtelHA1TnOcvOhckDHzfYcWr1sRc83siC9e/dK1EkdwkOuXBymWLQ4joAzEVOoY7o+hd6pl1BUnVGlA4q42jW/71KJ8BkAKxvkX457fqWOmygt9+tuW9HHW6GYZNSKIqm+w3XSyYwH9jxG8E+WxDpVygLpPOES1EbdiQ5Gt+bRkBskHp+uxKcmYndYsyHuRVK7OSFVWtncz0cELioIj17L6pumn/jwTn+T+JwrQbzc6oD2MbXu8iJjMKar+ujCBa5ZJj8+CLkfmw5QjBsvjx73BSD0rhaCtvx6vxCptM1jmi+tQRme/PjVTO5t2hFcYOV95zv0jbufr6O89Enzsc5rdnddzle6AQv7MRQt24LhUwYLJxpjS6LjVmAmtA67OqC7qXNDDDVioWhbwbOgE5KwfaauDGQNNHugXsGCW13KLwr9lkciZbA9Bt0qONqQHUz5cp05c6WiCLwL5iIGE5d3gLf0i+eCDAwIxsEPfl7wVnSdAPNfrUYYzIPyHwuYIMsuuYHM1+JSww1Kuns9tB6nLEtv6lGcut5psWbYdGdy4akptr/9KhI8Wk23wsnYlaaNLpU9z59Fc/bgqj9gomzjwd/ObWaEIaspXgiqr1NCKBSBZscqbO8KMBc6wmoF/+qBGQCit9FLOdRJLXTi1jkEYKt8u4eEbR4rZZHgT2KP4NAMU1yqmQaGmHX1VwdzYOoSCWkS32nyrw380rJ5VXtKPnCYuRv/MMlXHh5Suepx1igxiGvBGaglbBoEECUvGeOvCW3+SmzED097zR1ADpMOJkpixctD5qNAn+LvX+HEX49am8u3Ms2lYVFXF0i8qmo1edckRvLtqPGSUvVKrdBukYnQg2v2Q08kDDBwOUop3jh7VthD3HSkRFnuZ1uxmai0L2r/cr+sa8LUBzZRPhifZ6mN373CXxEiPDBtphvR6Gw/Kp4djyaJC8gyx7I2hyTu1Bql7vwqccVA8Zj4SjVtb+v8YspWLt/2ynqmI0vumCRkmj+znvadXp2fo9qj8XGg/vyypt/T4/PVyGofB8rI3FhsAw44tCZyP4ZZLHqDa0hrzi7SjSsx+aHtG8UCTot7DlWPLQ/Efn3yGWyerg3jLegRngI9Fvcf8KB1xx8FGlscaElTCKb8RqkbUyZfi2LQ3ocJlD7yQLMyq21nofbrEf0wz91d0s4BRvhbRNzImIuSadbxDdlsaqvOP/U05Bx7iCUe9RP1zePpHO4ARIkIO8xKr1owvldcl3Hgsn+PnYGMS3effPdsoab35O9IdWW433NEpoEzhfKoxY9wR+IwfK2NC9ZEKmCaqASk9ANiuJHU97+z9jsj05Cw0mjxWxhk1uxCnTeMWPeBfMGaCFQteDOe6hMijLosPQBEMhlPJK5EqxMgbBQbfaPqnn6nhSa4jGWf7If0MOr6hP7BgGSwWaS/u6f82hz6CvKcs+shVDCvyajChvAxZyjgs8jUswFiJFzRKJfq/0QaNzpgFbUVc+KBfyQgD9S6kftEtfM6gSWBJJaP4RE59mVQuE52mk32VYr179pPZ5DGqgsckL8mKtKFA5XwS2oG4DZoS3e/QM8gO7ffZr67kvWdCN4XR4dGExUIqqFDMJlm9MWmzB4M5WF0aQ8yv3kRj0nHxrJ3Vtu2SrBxUxB2hyiSlz6EjU4GVl9FtQJTUF+ZyUN/kxJ9iAMXJeYvVMZMY7Ou0u6IFxoi7Y0cSMWBfzTrGrJc5CYgC52n8ICxR/OstJoUr4I65koSU0DoQ4Pz2VVjyyWoliOCxOneDLIXNoW/U/Gfs/TSWWpVcLkGuTWSiB6zzeJW6HlR/px3jvC9iObCi9gCuYVNYsHykyDvPH09VYGs6+/hko8qlnc7c0UbnD7IL+34YTNZN1CXPz+L/c7a+t2hBiP/Hn0AzB9nuO+d5SZ90uL3c9VnHjPrK6IjCayZIirNJWXCFH0TBnM+D5TeRUBOZLcqzUG667QqyTgi1o2BMPD7JHDZMYy8UD4bxoqKzpbe19bNs5XHW+WFCxayvo42+vgIeqoK4ZX7OMRPJY6E1TCu/F6Tj/NhbezOSioDEfaD6ykUZvG9IXVUyE1mJ6T7DWqSN5qb2S2vlngyZtQ8vRkd3B1roiDx/gva32OMAuAW+4DK2MGuW+84MRQPA6rxIl75ul04nyZmpc7H1pz25LMvY18LdefAeGukPk9dGxITpZMr/3y0Z8q0G3rO1HW7JLWw7F8C4UXpcbFKHeYgsvB3DG+bzK52Xxm9IF9fnaaj39C+6Ewq5rIoOkX4XVwzJoiL96jcBuDNpSbPzjBmBnYy2Ssbg4DOqZdLAbuIU1GNfYL3OugsXY4BpYrIwqws+gJIgCOz7NctFg26oqnrSWyhtmz43chhfypQ9/BosWyVdNfryhj+9EF2NzWLc3FE8pew+uOp9EcZ7TV8udhmccU15akFM54zJ8TG2RWGOEw5vqEqIkQyRZF8zIZiguG3FfqfHdfm2xJ2tANcc8PZjkHBanTaUmxke58k9KVO+PAvN8NGCG72fQBHoASEQlWcawZM4wFJlOVXVjEj8qMdv1RdkfKqyhe+qqodOSyhaUZhddkBBJ7izhxqP6wJQacRj3eaZc81Uz/W0kalgQ7MSebN+b6aDjPWnn1ElLscK0KFvE2aMUgDLQlBa5+JnbRDxMJcaMzWeW1JaFVIo55H5rUjBWoEcwpNxiPS8nB8t5mAMQrGs1OGEhLUxxkHIHNBKcTDCUujwYFh+nqq0/xU3RbSEJh9iD2ec1vPdNIktM4Mw2IDPXi3OF7Dr7d+1u9QuAetSYVJAGICKqrMIIUFxZfqpV1M81T6EkNeyxsdguvQv6VEONhzAkG0fI6fvhemIefy1bzW5OIorF/Dgj/k/EyrNzfyJrXQqHxlQPXIH5xf+1Znz89b+yXmmKCU6mD7GnMIgKoeUGVwPpK6pN3bF+zTvs49tgxARfOvLCv1tdIC9X8krVQZkIHN1YK02uuEk3+OSBoZzW9ObFA/ZJQXZQRtzMjyIKYHdyRLqd3aM8a2djyQB7SFhid56s1kGJym9lB83mPcVDmOOUcX/LEkWk7IpS+CL9dUCKTll/rxXMmgUebaVDWlJNZHnTX6NOgWd/SPYn45x3R1p6KTfwCxoszP4Cq75+q5vPqIj4clLn7FrTJlmBzKDiMt4QcmSh68BZ8lHbkNmzCu02esRRm9IiQ4s7wKxRRiU/5AhyzwNYv+Pg+6dIpxW3J+m6yWDElK7O7W1xEvyyJ6z6ZUC1/ey5WTnjsOj66MLFyTiXNA0F+uQ4PxMnKHV4nt1Q5QKmMNW0eMcx3AteQCh/PtOMarmRCWpDP9CiaDoethCYVMfAMcl0ViiZcfG515L3JZoMHubm32/UGxajAEQlalfbvlp+qHu9GjwUhGeK/33PTfD27fUfl8+bGTh3y05QLd21UhauWD17HfhokhnFZHlFzgyXb7iN/XZzcDLZmZt4qSqFGeJTPU0udy0tx8jGw5F3gIeHYoIPYrBfbO/hCM5CaDyfdWSaSoIovUZ8ODys6J8aMjBgX2kfHJG93RmZ9EsFx3rt98sqUdxhbxOtPQA2GZILToCXShGdLUj/R+7onwi/KHq1rGyXrybO3FWfmZoZG3jxrkV0biDVqMCLlErKwLT6LhGWbfNsqKrPuFxG2aqwnTpdR3f48pSJdeIh4E4tM9vX3JJk72SBWgmh8WnMs9ddqQ6NMvO6JL2G3TCrQ45deiW+V9YqnA3wP9xma3q/C+TsXjb6mMbPwacrI3lOQ3xVdOb5Pe2+nZwd0DZwBTLK+RiODY4s+v5bNlR+ABFfmBEu4E/mV9jcIpBCnyk62rTtvRVuL7EH0miFb6H5H4XLO/HgZ1RdFuJ40O/pDevOOW3eeFFTUnayo2PmiHr+IPDRK7svLFoH9CzraLivCRSEzd18eB6Jee9/d1IrSZyjIQHG4s8wHU3WGA9cB6Are/KoNaephJZ8KQPr33gZM1ZqwsbGGwqMYCyV2xRYWHWwk0z+8Y1jR4zAL0xfnH/0IADGYIl06jw7uweqRH6OyxT1JBvex5huYo+s27BAmej74C9nyygvIdVQVZ+Apz8EIDOwZLSTFbwED3IE+pEnNQZDNRUuSSfymmqjiwvvVr7Oyinhlp4Inc3UP0y8pFASTgvKvx+dUP+47zSJP4hsyxpQ7i37dUvHbgKflUfk6zrvcgxYHSOWSqXdZ4VEGf3WqZ9kT/Dnd3NBFcbYeKF3k6RtJZXP25LifEPuSJHRKUKCRq6/GM9OePWrv7+0y50j7lNmTFbxwIUnRbTGh1kkNjp0zqZ3uCNrQdvy+rQ42W5kp+N4+rod6o39PS3mBAajv4IXy8UZ93byd4k+2VX062LIT7DsxYk5tComZ87wvdao6HozQBE6uveQGIe4q8D1ZXW3k2x0gzF3nkx3rs6T0V/xnt3xcsiBv+KlcRCxMZe7N5SaRXgF4X+3ZbfwgoQrvMwBj9p6ZN2VpL3bD3pH5LIfTn91qIWLke+eyepKE/sDRuCSvzhhp/Bh5CyI68z+DOUN+I8WePtnZWuVc9xnkE3rurobYH+ZV1lICvHiOmkaq15nGs8Wn2MQH+F/BvXKujJosk3M7hdreE6htk75DnWqBvUuntMsJn2KbBuXAIikS7Ya8OsO5EEt7d72i68ftdlN/TARmMHBosiyWWHLEVGcBjSCwF52x6Go3zk70SZq8wigv0u/yOk2I7eetMYJfXVqQDiPnCPxSVa0hq575DixK8FA/dwGNl2JNIDEQQx7TqcHyL9TcdVeY2XXMJ90kMwa7UKK7q026RJDVSqy+2r6uBtAFPfl/yeuLca0HyCUQ9O4wjsjsuFbM0pZj1yO/rN8rvKkiOdm85P+uLeQyxKq8XBsey9BVtZ143K2n9RYdg+EO69Q3H7xZxk86o4c6ZakmLsvCbDWn/i+3y37//273sOhhzAAA=</vt:lpwstr>
  </property>
</Properties>
</file>