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documentparent-container"/>
        <w:tblW w:w="11440" w:type="dxa"/>
        <w:jc w:val="left"/>
        <w:tblInd w:w="0" w:type="dxa"/>
        <w:tblLayout w:type="fixed"/>
        <w:tblCellMar>
          <w:top w:w="600" w:type="dxa"/>
          <w:left w:w="0" w:type="dxa"/>
          <w:bottom w:w="600" w:type="dxa"/>
          <w:right w:w="0" w:type="dxa"/>
        </w:tblCellMar>
        <w:tblLook w:val="05e0" w:noHBand="0" w:noVBand="1" w:firstColumn="1" w:lastRow="1" w:lastColumn="1" w:firstRow="1"/>
      </w:tblPr>
      <w:tblGrid>
        <w:gridCol w:w="3279"/>
        <w:gridCol w:w="8160"/>
      </w:tblGrid>
      <w:tr>
        <w:trPr/>
        <w:tc>
          <w:tcPr>
            <w:tcW w:w="3279" w:type="dxa"/>
            <w:tcBorders/>
          </w:tcPr>
          <w:p>
            <w:pPr>
              <w:pStyle w:val="Documentsknmlf8svgbox"/>
              <w:widowControl/>
              <w:spacing w:before="0" w:after="0"/>
              <w:jc w:val="left"/>
              <w:rPr>
                <w:rStyle w:val="Documentsknmlf8lef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042795" cy="2056765"/>
                  <wp:effectExtent l="0" t="0" r="0" b="0"/>
                  <wp:docPr id="1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0567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2C806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v"/>
              <w:widowControl/>
              <w:spacing w:lineRule="exact" w:line="20" w:before="600" w:after="0"/>
              <w:jc w:val="left"/>
              <w:rPr>
                <w:rStyle w:val="Documentsknmlf8lef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</w:r>
          </w:p>
          <w:tbl>
            <w:tblPr>
              <w:tblStyle w:val="documentcntc-secaddress"/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39"/>
              <w:gridCol w:w="2740"/>
            </w:tblGrid>
            <w:tr>
              <w:trPr/>
              <w:tc>
                <w:tcPr>
                  <w:tcW w:w="539" w:type="dxa"/>
                  <w:tcBorders>
                    <w:top w:val="single" w:sz="8" w:space="0" w:color="979797"/>
                  </w:tcBorders>
                  <w:shd w:color="auto" w:fill="2C806E" w:val="clear"/>
                  <w:vAlign w:val="center"/>
                </w:tcPr>
                <w:p>
                  <w:pPr>
                    <w:pStyle w:val="Documenticonsvgdiv"/>
                    <w:widowControl/>
                    <w:spacing w:before="0" w:after="0"/>
                    <w:rPr>
                      <w:rStyle w:val="Documentsknmlf8cntcseciconrowiconsvg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14935" cy="165735"/>
                        <wp:effectExtent l="0" t="0" r="0" b="0"/>
                        <wp:docPr id="2" name="Picture 100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0" w:type="dxa"/>
                  <w:tcBorders>
                    <w:top w:val="single" w:sz="8" w:space="0" w:color="979797"/>
                  </w:tcBorders>
                </w:tcPr>
                <w:p>
                  <w:pPr>
                    <w:pStyle w:val="Documenticotxtdiv"/>
                    <w:widowControl/>
                    <w:spacing w:before="0" w:after="0"/>
                    <w:ind w:left="200" w:hanging="0"/>
                    <w:jc w:val="left"/>
                    <w:rPr>
                      <w:rStyle w:val="Documentsknmlf8cntcseciconrowdiv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2A2A2A"/>
                      <w:kern w:val="0"/>
                      <w:sz w:val="20"/>
                      <w:szCs w:val="20"/>
                      <w:lang w:val="en-US" w:eastAsia="en-US" w:bidi="ar-SA"/>
                    </w:rPr>
                    <w:t>Leppington, NSW 2179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979797"/>
                  </w:tcBorders>
                  <w:shd w:color="auto" w:fill="2C806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auto"/>
                    <w:rPr>
                      <w:rStyle w:val="Documentsknmlf8cntcseciconrowiconsvg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27635" cy="140335"/>
                        <wp:effectExtent l="0" t="0" r="0" b="0"/>
                        <wp:docPr id="3" name="Picture 100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0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0" w:type="dxa"/>
                  <w:tcBorders>
                    <w:top w:val="single" w:sz="8" w:space="0" w:color="979797"/>
                  </w:tcBorders>
                </w:tcPr>
                <w:p>
                  <w:pPr>
                    <w:pStyle w:val="Documenticotxtdiv"/>
                    <w:widowControl/>
                    <w:spacing w:before="0" w:after="0"/>
                    <w:ind w:left="200" w:hanging="0"/>
                    <w:jc w:val="left"/>
                    <w:rPr>
                      <w:rStyle w:val="Documentsknmlf8cntcseciconrowdiv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2A2A2A"/>
                      <w:kern w:val="0"/>
                      <w:sz w:val="20"/>
                      <w:szCs w:val="20"/>
                      <w:lang w:val="en-US" w:eastAsia="en-US" w:bidi="ar-SA"/>
                    </w:rPr>
                    <w:t>042-678-1379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979797"/>
                    <w:bottom w:val="single" w:sz="8" w:space="0" w:color="979797"/>
                  </w:tcBorders>
                  <w:shd w:color="auto" w:fill="2C806E" w:val="clear"/>
                  <w:vAlign w:val="center"/>
                </w:tcPr>
                <w:p>
                  <w:pPr>
                    <w:pStyle w:val="Documenticonsvgdiv"/>
                    <w:widowControl/>
                    <w:spacing w:before="0" w:after="0"/>
                    <w:rPr>
                      <w:rStyle w:val="Documentsknmlf8cntcseciconrownthlastchild1div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40335" cy="102235"/>
                        <wp:effectExtent l="0" t="0" r="0" b="0"/>
                        <wp:docPr id="4" name="Picture 100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0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0" w:type="dxa"/>
                  <w:tcBorders>
                    <w:top w:val="single" w:sz="8" w:space="0" w:color="979797"/>
                    <w:bottom w:val="single" w:sz="8" w:space="0" w:color="979797"/>
                  </w:tcBorders>
                </w:tcPr>
                <w:p>
                  <w:pPr>
                    <w:pStyle w:val="Documenticotxtdiv"/>
                    <w:widowControl/>
                    <w:spacing w:before="0" w:after="0"/>
                    <w:ind w:left="200" w:hanging="0"/>
                    <w:jc w:val="left"/>
                    <w:rPr>
                      <w:rStyle w:val="Documentsknmlf8cntcseciconrownthlastchild1div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2A2A2A"/>
                      <w:kern w:val="0"/>
                      <w:sz w:val="20"/>
                      <w:szCs w:val="20"/>
                      <w:lang w:val="en-US" w:eastAsia="en-US" w:bidi="ar-SA"/>
                    </w:rPr>
                    <w:t>raamstha1379@gmail.com</w:t>
                  </w:r>
                </w:p>
              </w:tc>
            </w:tr>
          </w:tbl>
          <w:p>
            <w:pPr>
              <w:pStyle w:val="Documentsknmlf8sectiontitle"/>
              <w:widowControl/>
              <w:pBdr>
                <w:bottom w:val="single" w:sz="8" w:space="6" w:color="979797"/>
              </w:pBdr>
              <w:spacing w:lineRule="atLeast" w:line="300" w:before="400" w:after="200"/>
              <w:jc w:val="left"/>
              <w:rPr>
                <w:rStyle w:val="Documentsknmlf8leftbox"/>
                <w:color w:val="2A2A2A"/>
              </w:rPr>
            </w:pPr>
            <w:r>
              <w:rPr>
                <w:rStyle w:val="Documentsknmlf8leftbox"/>
                <w:color w:val="2A2A2A"/>
                <w:kern w:val="0"/>
                <w:lang w:val="en-US" w:eastAsia="en-US" w:bidi="ar-SA"/>
              </w:rPr>
              <w:t>Education and Training</w:t>
            </w:r>
          </w:p>
          <w:p>
            <w:pPr>
              <w:pStyle w:val="Documentsknmlf8txtbold"/>
              <w:widowControl/>
              <w:spacing w:before="0" w:after="60"/>
              <w:jc w:val="left"/>
              <w:rPr>
                <w:rStyle w:val="Documentsknmlf8lef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leftbox"/>
                <w:rFonts w:eastAsia="Palatino Linotype" w:cs="Palatino Linotype" w:ascii="Palatino Linotype" w:hAnsi="Palatino Linotype"/>
                <w:color w:val="2A2A2A"/>
                <w:kern w:val="0"/>
                <w:sz w:val="20"/>
                <w:szCs w:val="20"/>
                <w:lang w:val="en-US" w:eastAsia="en-US" w:bidi="ar-SA"/>
              </w:rPr>
              <w:t>Certificate III in Ageing Support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kern w:val="0"/>
                <w:sz w:val="20"/>
                <w:szCs w:val="20"/>
                <w:lang w:val="en-US" w:eastAsia="en-US" w:bidi="ar-SA"/>
              </w:rPr>
              <w:t>Nurse Training Australia, Burwood, NSW</w:t>
            </w:r>
          </w:p>
          <w:p>
            <w:pPr>
              <w:pStyle w:val="Documentsknmlf8txtbold"/>
              <w:widowControl/>
              <w:pBdr/>
              <w:spacing w:before="0" w:after="60"/>
              <w:jc w:val="left"/>
              <w:rPr>
                <w:rStyle w:val="Documentsknmlf8lef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leftbox"/>
                <w:rFonts w:eastAsia="Palatino Linotype" w:cs="Palatino Linotype" w:ascii="Palatino Linotype" w:hAnsi="Palatino Linotype"/>
                <w:color w:val="2A2A2A"/>
                <w:kern w:val="0"/>
                <w:sz w:val="20"/>
                <w:szCs w:val="20"/>
                <w:lang w:val="en-US" w:eastAsia="en-US" w:bidi="ar-SA"/>
              </w:rPr>
              <w:t>+2(High School) in hotel management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kern w:val="0"/>
                <w:sz w:val="20"/>
                <w:szCs w:val="20"/>
                <w:lang w:val="en-US" w:eastAsia="en-US" w:bidi="ar-SA"/>
              </w:rPr>
              <w:t>scholars Home Academy Higher Secondary school, Kathmandu</w:t>
            </w:r>
          </w:p>
          <w:p>
            <w:pPr>
              <w:pStyle w:val="Documentsknmlf8txtbold"/>
              <w:widowControl/>
              <w:pBdr/>
              <w:spacing w:before="0" w:after="60"/>
              <w:jc w:val="left"/>
              <w:rPr>
                <w:rStyle w:val="Documentsknmlf8lef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leftbox"/>
                <w:rFonts w:eastAsia="Palatino Linotype" w:cs="Palatino Linotype" w:ascii="Palatino Linotype" w:hAnsi="Palatino Linotype"/>
                <w:color w:val="2A2A2A"/>
                <w:kern w:val="0"/>
                <w:sz w:val="20"/>
                <w:szCs w:val="20"/>
                <w:lang w:val="en-US" w:eastAsia="en-US" w:bidi="ar-SA"/>
              </w:rPr>
              <w:t>Primary and secondary School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kern w:val="0"/>
                <w:sz w:val="20"/>
                <w:szCs w:val="20"/>
                <w:lang w:val="en-US" w:eastAsia="en-US" w:bidi="ar-SA"/>
              </w:rPr>
              <w:t>Nandi Ratri Madhyamika Vidyalaya, Kathmandu</w:t>
            </w:r>
          </w:p>
          <w:p>
            <w:pPr>
              <w:pStyle w:val="Documentsknmlf8leftboxParagraph"/>
              <w:widowControl/>
              <w:spacing w:before="0" w:after="0"/>
              <w:jc w:val="left"/>
              <w:textAlignment w:val="auto"/>
              <w:rPr>
                <w:rStyle w:val="Documentsknmlf8lef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</w:r>
          </w:p>
        </w:tc>
        <w:tc>
          <w:tcPr>
            <w:tcW w:w="8160" w:type="dxa"/>
            <w:tcBorders/>
          </w:tcPr>
          <w:tbl>
            <w:tblPr>
              <w:tblStyle w:val="nametable"/>
              <w:tblW w:w="8160" w:type="dxa"/>
              <w:jc w:val="left"/>
              <w:tblInd w:w="0" w:type="dxa"/>
              <w:tblLayout w:type="fixed"/>
              <w:tblCellMar>
                <w:top w:w="400" w:type="dxa"/>
                <w:left w:w="0" w:type="dxa"/>
                <w:bottom w:w="40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71"/>
              <w:gridCol w:w="6773"/>
              <w:gridCol w:w="816"/>
            </w:tblGrid>
            <w:tr>
              <w:trPr/>
              <w:tc>
                <w:tcPr>
                  <w:tcW w:w="571" w:type="dxa"/>
                  <w:tcBorders>
                    <w:bottom w:val="single" w:sz="80" w:space="0" w:color="2A2A2A"/>
                  </w:tcBorders>
                  <w:shd w:color="auto" w:fill="2C806E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sknmlf8rightbox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color w:val="2A2A2A"/>
                      <w:sz w:val="20"/>
                      <w:szCs w:val="20"/>
                    </w:rPr>
                  </w:r>
                </w:p>
              </w:tc>
              <w:tc>
                <w:tcPr>
                  <w:tcW w:w="6773" w:type="dxa"/>
                  <w:tcBorders>
                    <w:bottom w:val="single" w:sz="80" w:space="0" w:color="2A2A2A"/>
                  </w:tcBorders>
                  <w:shd w:color="auto" w:fill="2C806E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Namerowdiv"/>
                      <w:rFonts w:ascii="Palatino Linotype" w:hAnsi="Palatino Linotype" w:eastAsia="Palatino Linotype" w:cs="Palatino Linotype"/>
                      <w:color w:val="2A2A2A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Style w:val="Span"/>
                      <w:rFonts w:eastAsia="Montserrat" w:cs="Montserrat" w:ascii="Montserrat" w:hAnsi="Montserrat"/>
                      <w:b/>
                      <w:bCs/>
                      <w:caps/>
                      <w:color w:val="FFFFFF"/>
                      <w:kern w:val="0"/>
                      <w:sz w:val="40"/>
                      <w:szCs w:val="40"/>
                      <w:lang w:val="en-US" w:eastAsia="en-US" w:bidi="ar-SA"/>
                    </w:rPr>
                    <w:t>Ram</w:t>
                  </w:r>
                  <w:r>
                    <w:rPr>
                      <w:rStyle w:val="Documentsknmlf8name"/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Montserrat" w:cs="Montserrat" w:ascii="Montserrat" w:hAnsi="Montserrat"/>
                      <w:b/>
                      <w:bCs/>
                      <w:caps/>
                      <w:color w:val="FFFFFF"/>
                      <w:kern w:val="0"/>
                      <w:sz w:val="40"/>
                      <w:szCs w:val="40"/>
                      <w:lang w:val="en-US" w:eastAsia="en-US" w:bidi="ar-SA"/>
                    </w:rPr>
                    <w:t>Shrestha</w:t>
                  </w:r>
                </w:p>
              </w:tc>
              <w:tc>
                <w:tcPr>
                  <w:tcW w:w="816" w:type="dxa"/>
                  <w:tcBorders>
                    <w:bottom w:val="single" w:sz="80" w:space="0" w:color="2A2A2A"/>
                  </w:tcBorders>
                  <w:shd w:color="auto" w:fill="2C806E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pan"/>
                      <w:rFonts w:ascii="Montserrat" w:hAnsi="Montserrat" w:eastAsia="Montserrat" w:cs="Montserrat"/>
                      <w:b/>
                      <w:b/>
                      <w:bCs/>
                      <w:caps/>
                      <w:color w:val="FFFFFF"/>
                      <w:sz w:val="40"/>
                      <w:szCs w:val="40"/>
                    </w:rPr>
                  </w:pPr>
                  <w:r>
                    <w:rPr>
                      <w:rFonts w:eastAsia="Montserrat" w:cs="Montserrat" w:ascii="Montserrat" w:hAnsi="Montserrat"/>
                      <w:b/>
                      <w:bCs/>
                      <w:caps/>
                      <w:color w:val="FFFFFF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Gapbtnhidden"/>
              <w:widowControl w:val="false"/>
              <w:pBdr/>
              <w:ind w:right="800" w:hanging="0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/>
            </w:r>
          </w:p>
          <w:p>
            <w:pPr>
              <w:pStyle w:val="Documentsknmlf8sectiontitle"/>
              <w:widowControl w:val="false"/>
              <w:pBdr>
                <w:bottom w:val="single" w:sz="8" w:space="6" w:color="979797"/>
              </w:pBdr>
              <w:spacing w:lineRule="atLeast" w:line="300" w:before="600" w:after="200"/>
              <w:ind w:left="600" w:right="800" w:hanging="0"/>
              <w:rPr>
                <w:rStyle w:val="Documentsknmlf8rightbox"/>
                <w:color w:val="2A2A2A"/>
              </w:rPr>
            </w:pPr>
            <w:r>
              <w:rPr>
                <w:rStyle w:val="Documentsknmlf8rightbox"/>
                <w:color w:val="2A2A2A"/>
              </w:rPr>
              <w:t>Summary</w:t>
            </w:r>
          </w:p>
          <w:p>
            <w:pPr>
              <w:pStyle w:val="P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I wish to extend my abilities to their maximum potential and to learn new skills and pursue a changing career in a competitive environment. I am a friendly team worker, honest, reliable, and hardworking. I am young, eager, healthy, quiet, strong, and very fit.</w:t>
            </w:r>
          </w:p>
          <w:p>
            <w:pPr>
              <w:pStyle w:val="Documentsknmlf8sectiontitle"/>
              <w:widowControl w:val="false"/>
              <w:pBdr>
                <w:bottom w:val="single" w:sz="8" w:space="6" w:color="979797"/>
              </w:pBdr>
              <w:spacing w:lineRule="atLeast" w:line="300" w:before="400" w:after="200"/>
              <w:ind w:left="600" w:right="800" w:hanging="0"/>
              <w:rPr>
                <w:rStyle w:val="Documentsknmlf8rightbox"/>
                <w:color w:val="2A2A2A"/>
              </w:rPr>
            </w:pPr>
            <w:r>
              <w:rPr>
                <w:rStyle w:val="Documentsknmlf8rightbox"/>
                <w:color w:val="2A2A2A"/>
              </w:rPr>
              <w:t>Experience</w:t>
            </w:r>
          </w:p>
          <w:p>
            <w:pPr>
              <w:pStyle w:val="Documentsknmlf8txtbold"/>
              <w:widowControl w:val="false"/>
              <w:spacing w:lineRule="atLeast" w:line="260" w:before="0" w:after="80"/>
              <w:ind w:left="600" w:right="800" w:hanging="0"/>
              <w:rPr>
                <w:rStyle w:val="Documentsknmlf8rightbox"/>
                <w:rFonts w:ascii="Montserrat" w:hAnsi="Montserrat" w:eastAsia="Montserrat" w:cs="Montserrat"/>
                <w:caps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Montserrat" w:cs="Montserrat" w:ascii="Montserrat" w:hAnsi="Montserrat"/>
                <w:caps/>
                <w:color w:val="2A2A2A"/>
                <w:sz w:val="20"/>
                <w:szCs w:val="20"/>
              </w:rPr>
              <w:t>Woolworth Night Fill Team Member</w:t>
            </w:r>
          </w:p>
          <w:p>
            <w:pPr>
              <w:pStyle w:val="Documentsknmlf8paddedline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Woolworth</w:t>
            </w:r>
            <w:r>
              <w:rPr>
                <w:rStyle w:val="Documentsknmlf8rightbox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 xml:space="preserve"> </w:t>
            </w:r>
            <w:r>
              <w:rPr>
                <w:rStyle w:val="Documentsknmlf8txtnorm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 xml:space="preserve">|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January 2022 - October 2023</w:t>
            </w:r>
          </w:p>
          <w:p>
            <w:pPr>
              <w:pStyle w:val="Documentsknmlf8ulli"/>
              <w:widowControl w:val="false"/>
              <w:numPr>
                <w:ilvl w:val="0"/>
                <w:numId w:val="1"/>
              </w:numPr>
              <w:spacing w:before="18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Unpacking cages and taking stock to the right spot on the right aisle</w:t>
            </w:r>
          </w:p>
          <w:p>
            <w:pPr>
              <w:pStyle w:val="Documentsknmlf8ulli"/>
              <w:widowControl w:val="false"/>
              <w:numPr>
                <w:ilvl w:val="0"/>
                <w:numId w:val="1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Helping customers any way I can: price check, reaching for stock on top shelves.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1"/>
              </w:numPr>
              <w:pBdr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Managing our stock- inventory, overs, sold out items.</w:t>
            </w:r>
          </w:p>
          <w:p>
            <w:pPr>
              <w:pStyle w:val="Documentsknmlf8txtbold"/>
              <w:widowControl w:val="false"/>
              <w:pBdr/>
              <w:spacing w:lineRule="atLeast" w:line="260" w:before="0" w:after="80"/>
              <w:ind w:left="600" w:right="800" w:hanging="0"/>
              <w:rPr>
                <w:rStyle w:val="Documentsknmlf8rightbox"/>
                <w:rFonts w:ascii="Montserrat" w:hAnsi="Montserrat" w:eastAsia="Montserrat" w:cs="Montserrat"/>
                <w:caps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Montserrat" w:cs="Montserrat" w:ascii="Montserrat" w:hAnsi="Montserrat"/>
                <w:caps/>
                <w:color w:val="2A2A2A"/>
                <w:sz w:val="20"/>
                <w:szCs w:val="20"/>
              </w:rPr>
              <w:t>Toll Personnel Pty Ltd</w:t>
            </w:r>
          </w:p>
          <w:p>
            <w:pPr>
              <w:pStyle w:val="Documentsknmlf8paddedline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East Devonport</w:t>
            </w:r>
            <w:r>
              <w:rPr>
                <w:rStyle w:val="Documentsknmlf8rightbox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 xml:space="preserve"> </w:t>
            </w:r>
            <w:r>
              <w:rPr>
                <w:rStyle w:val="Documentsknmlf8txtnorm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 xml:space="preserve">|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February 2022 - September 2022</w:t>
            </w:r>
          </w:p>
          <w:p>
            <w:pPr>
              <w:pStyle w:val="Documentsknmlf8ulli"/>
              <w:widowControl w:val="false"/>
              <w:numPr>
                <w:ilvl w:val="0"/>
                <w:numId w:val="2"/>
              </w:numPr>
              <w:spacing w:before="18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Dock hand: unload container, parcels and packages</w:t>
            </w:r>
          </w:p>
          <w:p>
            <w:pPr>
              <w:pStyle w:val="Documentsknmlf8ulli"/>
              <w:widowControl w:val="false"/>
              <w:numPr>
                <w:ilvl w:val="0"/>
                <w:numId w:val="2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Delivering parcels to residential and commercial locations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2"/>
              </w:numPr>
              <w:pBdr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Daily complete the own vehicle safety check</w:t>
            </w:r>
          </w:p>
          <w:p>
            <w:pPr>
              <w:pStyle w:val="Documentsknmlf8txtbold"/>
              <w:widowControl w:val="false"/>
              <w:pBdr/>
              <w:spacing w:lineRule="atLeast" w:line="260" w:before="0" w:after="80"/>
              <w:ind w:left="600" w:right="800" w:hanging="0"/>
              <w:rPr>
                <w:rStyle w:val="Documentsknmlf8rightbox"/>
                <w:rFonts w:ascii="Montserrat" w:hAnsi="Montserrat" w:eastAsia="Montserrat" w:cs="Montserrat"/>
                <w:caps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Montserrat" w:cs="Montserrat" w:ascii="Montserrat" w:hAnsi="Montserrat"/>
                <w:caps/>
                <w:color w:val="2A2A2A"/>
                <w:sz w:val="20"/>
                <w:szCs w:val="20"/>
              </w:rPr>
              <w:t>Adams Apple Retail store</w:t>
            </w:r>
          </w:p>
          <w:p>
            <w:pPr>
              <w:pStyle w:val="Documentsknmlf8paddedline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Hurstville, NSW</w:t>
            </w:r>
            <w:r>
              <w:rPr>
                <w:rStyle w:val="Documentsknmlf8rightbox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 xml:space="preserve"> </w:t>
            </w:r>
            <w:r>
              <w:rPr>
                <w:rStyle w:val="Documentsknmlf8txtnorm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 xml:space="preserve">|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May 2021 - October 2021</w:t>
            </w:r>
          </w:p>
          <w:p>
            <w:pPr>
              <w:pStyle w:val="Documentsknmlf8ulli"/>
              <w:widowControl w:val="false"/>
              <w:numPr>
                <w:ilvl w:val="0"/>
                <w:numId w:val="3"/>
              </w:numPr>
              <w:spacing w:before="18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Helping and provide customer assistance and Restocking shelves</w:t>
            </w:r>
          </w:p>
          <w:p>
            <w:pPr>
              <w:pStyle w:val="Documentsknmlf8ulli"/>
              <w:widowControl w:val="false"/>
              <w:numPr>
                <w:ilvl w:val="0"/>
                <w:numId w:val="3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Recording inventory, handling returns and facilitating store operation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3"/>
              </w:numPr>
              <w:pBdr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Working cash register to assist with purchases.</w:t>
            </w:r>
          </w:p>
          <w:p>
            <w:pPr>
              <w:pStyle w:val="Documentsknmlf8txtbold"/>
              <w:widowControl w:val="false"/>
              <w:pBdr/>
              <w:spacing w:lineRule="atLeast" w:line="260" w:before="0" w:after="80"/>
              <w:ind w:left="600" w:right="800" w:hanging="0"/>
              <w:rPr>
                <w:rStyle w:val="Documentsknmlf8rightbox"/>
                <w:rFonts w:ascii="Montserrat" w:hAnsi="Montserrat" w:eastAsia="Montserrat" w:cs="Montserrat"/>
                <w:caps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Montserrat" w:cs="Montserrat" w:ascii="Montserrat" w:hAnsi="Montserrat"/>
                <w:caps/>
                <w:color w:val="2A2A2A"/>
                <w:sz w:val="20"/>
                <w:szCs w:val="20"/>
              </w:rPr>
              <w:t>A2B Courier (Australia Post)</w:t>
            </w:r>
          </w:p>
          <w:p>
            <w:pPr>
              <w:pStyle w:val="Documentsknmlf8paddedline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Kurnell NSW</w:t>
            </w:r>
            <w:r>
              <w:rPr>
                <w:rStyle w:val="Documentsknmlf8rightbox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 xml:space="preserve"> </w:t>
            </w:r>
            <w:r>
              <w:rPr>
                <w:rStyle w:val="Documentsknmlf8txtnorm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 xml:space="preserve">|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October 2021</w:t>
            </w:r>
          </w:p>
          <w:p>
            <w:pPr>
              <w:pStyle w:val="Documentsknmlf8ulli"/>
              <w:widowControl w:val="false"/>
              <w:numPr>
                <w:ilvl w:val="0"/>
                <w:numId w:val="4"/>
              </w:numPr>
              <w:spacing w:before="18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Sorting the parcels early morning with the teammates at the facility</w:t>
            </w:r>
          </w:p>
          <w:p>
            <w:pPr>
              <w:pStyle w:val="Documentsknmlf8ulli"/>
              <w:widowControl w:val="false"/>
              <w:numPr>
                <w:ilvl w:val="0"/>
                <w:numId w:val="4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Delivers customer's products outdoors in all-weather at their destination at an arranged time and in good condition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4"/>
              </w:numPr>
              <w:pBdr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Packing, loading, and unloading items onto and from the vehicle.</w:t>
            </w:r>
          </w:p>
          <w:p>
            <w:pPr>
              <w:pStyle w:val="Documentsknmlf8txtbold"/>
              <w:widowControl w:val="false"/>
              <w:pBdr/>
              <w:spacing w:lineRule="atLeast" w:line="260" w:before="0" w:after="80"/>
              <w:ind w:left="600" w:right="800" w:hanging="0"/>
              <w:rPr>
                <w:rStyle w:val="Documentsknmlf8rightbox"/>
                <w:rFonts w:ascii="Montserrat" w:hAnsi="Montserrat" w:eastAsia="Montserrat" w:cs="Montserrat"/>
                <w:caps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Montserrat" w:cs="Montserrat" w:ascii="Montserrat" w:hAnsi="Montserrat"/>
                <w:caps/>
                <w:color w:val="2A2A2A"/>
                <w:sz w:val="20"/>
                <w:szCs w:val="20"/>
              </w:rPr>
              <w:t>The salvation Army</w:t>
            </w:r>
          </w:p>
          <w:p>
            <w:pPr>
              <w:pStyle w:val="Documentsknmlf8paddedline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NSW</w:t>
            </w:r>
            <w:r>
              <w:rPr>
                <w:rStyle w:val="Documentsknmlf8rightbox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 xml:space="preserve"> </w:t>
            </w:r>
            <w:r>
              <w:rPr>
                <w:rStyle w:val="Documentsknmlf8txtnorm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 xml:space="preserve">|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February 2020 - May 2020</w:t>
            </w:r>
          </w:p>
          <w:p>
            <w:pPr>
              <w:pStyle w:val="Documentsknmlf8ulli"/>
              <w:widowControl w:val="false"/>
              <w:numPr>
                <w:ilvl w:val="0"/>
                <w:numId w:val="5"/>
              </w:numPr>
              <w:spacing w:before="18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Provide quality resident care according to the residents' current Nursing Care Plans</w:t>
            </w:r>
          </w:p>
          <w:p>
            <w:pPr>
              <w:pStyle w:val="Documentsknmlf8ulli"/>
              <w:widowControl w:val="false"/>
              <w:numPr>
                <w:ilvl w:val="0"/>
                <w:numId w:val="5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Provide friendly , compassionate support to the elderly by helping with daily living, personal care and hygiene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5"/>
              </w:numPr>
              <w:pBdr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Follows instructions, accepts direction and education as required</w:t>
            </w:r>
          </w:p>
          <w:p>
            <w:pPr>
              <w:pStyle w:val="Documentsknmlf8txtbold"/>
              <w:widowControl w:val="false"/>
              <w:pBdr/>
              <w:spacing w:lineRule="atLeast" w:line="260" w:before="0" w:after="80"/>
              <w:ind w:left="600" w:right="800" w:hanging="0"/>
              <w:rPr>
                <w:rStyle w:val="Documentsknmlf8rightbox"/>
                <w:rFonts w:ascii="Montserrat" w:hAnsi="Montserrat" w:eastAsia="Montserrat" w:cs="Montserrat"/>
                <w:caps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Montserrat" w:cs="Montserrat" w:ascii="Montserrat" w:hAnsi="Montserrat"/>
                <w:caps/>
                <w:color w:val="2A2A2A"/>
                <w:sz w:val="20"/>
                <w:szCs w:val="20"/>
              </w:rPr>
              <w:t>Regis Age care</w:t>
            </w:r>
          </w:p>
          <w:p>
            <w:pPr>
              <w:pStyle w:val="Documentsknmlf8paddedline"/>
              <w:widowControl w:val="false"/>
              <w:ind w:left="600" w:right="800" w:hanging="0"/>
              <w:rPr>
                <w:rStyle w:val="Documentsknmlf8rightbox"/>
                <w:rFonts w:ascii="Palatino Linotype" w:hAnsi="Palatino Linotype" w:eastAsia="Palatino Linotype" w:cs="Palatino Linotype"/>
                <w:i/>
                <w:i/>
                <w:iCs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Hurstville NSW</w:t>
            </w:r>
            <w:r>
              <w:rPr>
                <w:rStyle w:val="Documentsknmlf8rightbox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 xml:space="preserve"> </w:t>
            </w:r>
            <w:r>
              <w:rPr>
                <w:rStyle w:val="Documentsknmlf8txtnorm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 xml:space="preserve">|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2A2A2A"/>
                <w:sz w:val="20"/>
                <w:szCs w:val="20"/>
              </w:rPr>
              <w:t>March 2019 - March 2019</w:t>
            </w:r>
          </w:p>
          <w:p>
            <w:pPr>
              <w:pStyle w:val="Documentsknmlf8ulli"/>
              <w:widowControl w:val="false"/>
              <w:numPr>
                <w:ilvl w:val="0"/>
                <w:numId w:val="6"/>
              </w:numPr>
              <w:spacing w:before="18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Provided basic compassionate nursing care to elderly residents with impaired mobility and cognition</w:t>
            </w:r>
          </w:p>
          <w:p>
            <w:pPr>
              <w:pStyle w:val="Documentsknmlf8ulli"/>
              <w:widowControl w:val="false"/>
              <w:numPr>
                <w:ilvl w:val="0"/>
                <w:numId w:val="6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Assisted residents with their ADL's, such as feeding, toileting and showering</w:t>
            </w:r>
          </w:p>
          <w:p>
            <w:pPr>
              <w:pStyle w:val="Documentsknmlf8ulli"/>
              <w:widowControl w:val="false"/>
              <w:numPr>
                <w:ilvl w:val="0"/>
                <w:numId w:val="6"/>
              </w:numPr>
              <w:spacing w:before="0" w:after="60"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Assisted residents with mobility and daily activities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6"/>
              </w:numPr>
              <w:pBdr/>
              <w:ind w:left="920" w:right="800" w:hanging="232"/>
              <w:rPr>
                <w:rStyle w:val="Span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Understood the importance of cultural diversity and perform the care with positive attitudes and respect towards the elderly.</w:t>
            </w:r>
          </w:p>
          <w:p>
            <w:pPr>
              <w:pStyle w:val="Documentsknmlf8sectiontitle"/>
              <w:widowControl w:val="false"/>
              <w:pBdr>
                <w:bottom w:val="single" w:sz="8" w:space="6" w:color="979797"/>
              </w:pBdr>
              <w:spacing w:lineRule="atLeast" w:line="300" w:before="400" w:after="200"/>
              <w:ind w:left="600" w:right="800" w:hanging="0"/>
              <w:rPr>
                <w:rStyle w:val="Documentsknmlf8rightbox"/>
                <w:color w:val="2A2A2A"/>
              </w:rPr>
            </w:pPr>
            <w:r>
              <w:rPr>
                <w:rStyle w:val="Documentsknmlf8rightbox"/>
                <w:color w:val="2A2A2A"/>
              </w:rPr>
              <w:t>Key Strengths And Attributes</w:t>
            </w:r>
          </w:p>
          <w:p>
            <w:pPr>
              <w:pStyle w:val="Documentsknmlf8ulli"/>
              <w:widowControl w:val="false"/>
              <w:numPr>
                <w:ilvl w:val="0"/>
                <w:numId w:val="7"/>
              </w:numPr>
              <w:pBdr/>
              <w:spacing w:before="0" w:after="60"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Excels under pressure, delivering consistently high-quality results with an eye for details.</w:t>
            </w:r>
          </w:p>
          <w:p>
            <w:pPr>
              <w:pStyle w:val="Documentsknmlf8ulli"/>
              <w:widowControl w:val="false"/>
              <w:numPr>
                <w:ilvl w:val="0"/>
                <w:numId w:val="7"/>
              </w:numPr>
              <w:spacing w:before="0" w:after="60"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Highly organised, able to prioritise and handle multiple tasks simultaneously.</w:t>
            </w:r>
          </w:p>
          <w:p>
            <w:pPr>
              <w:pStyle w:val="Documentsknmlf8ulli"/>
              <w:widowControl w:val="false"/>
              <w:numPr>
                <w:ilvl w:val="0"/>
                <w:numId w:val="7"/>
              </w:numPr>
              <w:spacing w:before="0" w:after="60"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A talent for communicating in clear and concise way with an emphasis placed on customer service. Fluent in English, both written and verbally.</w:t>
            </w:r>
          </w:p>
          <w:p>
            <w:pPr>
              <w:pStyle w:val="Documentsknmlf8ulli"/>
              <w:widowControl w:val="false"/>
              <w:numPr>
                <w:ilvl w:val="0"/>
                <w:numId w:val="7"/>
              </w:numPr>
              <w:spacing w:before="0" w:after="60"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Excellent analysis, research, and problem-solving skills.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7"/>
              </w:numPr>
              <w:pBdr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Enthusiastic, resourceful, and willing to assume increased responsibilities in both a team environment and independently.</w:t>
            </w:r>
          </w:p>
          <w:p>
            <w:pPr>
              <w:pStyle w:val="Documentsknmlf8sectiontitle"/>
              <w:widowControl w:val="false"/>
              <w:pBdr>
                <w:bottom w:val="single" w:sz="8" w:space="6" w:color="979797"/>
              </w:pBdr>
              <w:spacing w:lineRule="atLeast" w:line="300" w:before="400" w:after="200"/>
              <w:ind w:left="600" w:right="800" w:hanging="0"/>
              <w:rPr>
                <w:rStyle w:val="Documentsknmlf8rightbox"/>
                <w:color w:val="2A2A2A"/>
              </w:rPr>
            </w:pPr>
            <w:r>
              <w:rPr>
                <w:rStyle w:val="Documentsknmlf8rightbox"/>
                <w:color w:val="2A2A2A"/>
              </w:rPr>
              <w:t>References</w:t>
            </w:r>
          </w:p>
          <w:p>
            <w:pPr>
              <w:pStyle w:val="Documentsknmlf8ulli"/>
              <w:widowControl w:val="false"/>
              <w:numPr>
                <w:ilvl w:val="0"/>
                <w:numId w:val="8"/>
              </w:numPr>
              <w:pBdr/>
              <w:spacing w:before="0" w:after="60"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Sarita Shrestha, 0426911995, sawreeta488@gmail.com</w:t>
            </w:r>
          </w:p>
          <w:p>
            <w:pPr>
              <w:pStyle w:val="Documentsknmlf8ullinthlastchild1"/>
              <w:widowControl w:val="false"/>
              <w:numPr>
                <w:ilvl w:val="0"/>
                <w:numId w:val="8"/>
              </w:numPr>
              <w:pBdr/>
              <w:ind w:left="920" w:right="800" w:hanging="232"/>
              <w:rPr>
                <w:rStyle w:val="Documentsknmlf8rightbox"/>
                <w:rFonts w:ascii="Palatino Linotype" w:hAnsi="Palatino Linotype" w:eastAsia="Palatino Linotype" w:cs="Palatino Linotype"/>
                <w:color w:val="2A2A2A"/>
                <w:sz w:val="20"/>
                <w:szCs w:val="20"/>
              </w:rPr>
            </w:pPr>
            <w:r>
              <w:rPr>
                <w:rStyle w:val="Documentsknmlf8rightbox"/>
                <w:rFonts w:eastAsia="Palatino Linotype" w:cs="Palatino Linotype" w:ascii="Palatino Linotype" w:hAnsi="Palatino Linotype"/>
                <w:color w:val="2A2A2A"/>
                <w:sz w:val="20"/>
                <w:szCs w:val="20"/>
              </w:rPr>
              <w:t>Darshana Makaju, 0452401902, makajudarshana1997@gmail.com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color w:val="2A2A2A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00" w:right="0" w:gutter="0" w:header="0" w:top="57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Montserrat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Montserrat SemiBold">
    <w:charset w:val="01"/>
    <w:family w:val="roman"/>
    <w:pitch w:val="variable"/>
  </w:font>
  <w:font w:name="Palatino Linotype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ocumentsknmlf8leftbox" w:customStyle="1">
    <w:name w:val="document_skn-mlf8_left-box"/>
    <w:basedOn w:val="DefaultParagraphFont"/>
    <w:qFormat/>
    <w:rPr/>
  </w:style>
  <w:style w:type="character" w:styleId="Documentsknmlf8dynamicIcondiv" w:customStyle="1">
    <w:name w:val="document_skn-mlf8_dynamicIcon &gt; div"/>
    <w:basedOn w:val="DefaultParagraphFont"/>
    <w:qFormat/>
    <w:rPr/>
  </w:style>
  <w:style w:type="character" w:styleId="Documentsknmlf8cntcseciconrowiconsvg" w:customStyle="1">
    <w:name w:val="document_skn-mlf8_cntc-sec_icon-row_icon-svg"/>
    <w:basedOn w:val="DefaultParagraphFont"/>
    <w:qFormat/>
    <w:rPr/>
  </w:style>
  <w:style w:type="character" w:styleId="Documentsknmlf8cntcseciconrowdiv" w:customStyle="1">
    <w:name w:val="document_skn-mlf8_cntc-sec_icon-row &gt; div"/>
    <w:basedOn w:val="DefaultParagraphFont"/>
    <w:qFormat/>
    <w:rPr/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icotxtdivCharacter" w:customStyle="1">
    <w:name w:val="document_ico-txt &gt; div Character"/>
    <w:basedOn w:val="DefaultParagraphFont"/>
    <w:qFormat/>
    <w:rPr/>
  </w:style>
  <w:style w:type="character" w:styleId="Documentsknmlf8cntcseciconrownthlastchild1div" w:customStyle="1">
    <w:name w:val="document_skn-mlf8_cntc-sec_icon-row_nth-last-child(1) &gt; div"/>
    <w:basedOn w:val="DefaultParagraphFont"/>
    <w:qFormat/>
    <w:rPr/>
  </w:style>
  <w:style w:type="character" w:styleId="Documentsknmlf8rightbox" w:customStyle="1">
    <w:name w:val="document_skn-mlf8_right-box"/>
    <w:basedOn w:val="DefaultParagraphFont"/>
    <w:qFormat/>
    <w:rPr/>
  </w:style>
  <w:style w:type="character" w:styleId="Namerowdiv" w:customStyle="1">
    <w:name w:val="namerow &gt; div"/>
    <w:basedOn w:val="DefaultParagraphFont"/>
    <w:qFormat/>
    <w:rPr>
      <w:shd w:fill="2C806E" w:val="clear"/>
    </w:rPr>
  </w:style>
  <w:style w:type="character" w:styleId="Documentsknmlf8name" w:customStyle="1">
    <w:name w:val="document_skn-mlf8_name"/>
    <w:basedOn w:val="DefaultParagraphFont"/>
    <w:qFormat/>
    <w:rPr>
      <w:rFonts w:ascii="Montserrat" w:hAnsi="Montserrat" w:eastAsia="Montserrat" w:cs="Montserrat"/>
      <w:b/>
      <w:bCs/>
      <w:caps/>
      <w:color w:val="FFFFFF"/>
      <w:sz w:val="40"/>
      <w:szCs w:val="40"/>
    </w:rPr>
  </w:style>
  <w:style w:type="character" w:styleId="Documentsknmlf8txtnorm" w:customStyle="1">
    <w:name w:val="document_skn-mlf8_txt-norm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knmlf8dynamicbg" w:customStyle="1">
    <w:name w:val="document_skn-mlf8_dynamicbg"/>
    <w:basedOn w:val="Normal"/>
    <w:qFormat/>
    <w:pPr/>
    <w:rPr/>
  </w:style>
  <w:style w:type="paragraph" w:styleId="Documentsknmlf8parentcontainersectionnthchild1" w:customStyle="1">
    <w:name w:val="document_skn-mlf8_parent-container_section_nth-child(1)"/>
    <w:basedOn w:val="Normal"/>
    <w:qFormat/>
    <w:pPr/>
    <w:rPr/>
  </w:style>
  <w:style w:type="paragraph" w:styleId="Documentsknmlf8paragraphfirstparagraph" w:customStyle="1">
    <w:name w:val="document_skn-mlf8_paragraph_firstparagraph"/>
    <w:basedOn w:val="Normal"/>
    <w:qFormat/>
    <w:pPr/>
    <w:rPr/>
  </w:style>
  <w:style w:type="paragraph" w:styleId="Documentsknmlf8docpcpffnlnpictdiv" w:customStyle="1">
    <w:name w:val="document_skn-mlf8_doc-pcpf-fnln_pict-div"/>
    <w:basedOn w:val="Normal"/>
    <w:qFormat/>
    <w:pPr/>
    <w:rPr>
      <w:vanish/>
    </w:rPr>
  </w:style>
  <w:style w:type="paragraph" w:styleId="Documentsknmlf8pictdivfield" w:customStyle="1">
    <w:name w:val="document_skn-mlf8_pict-div_field"/>
    <w:basedOn w:val="Normal"/>
    <w:qFormat/>
    <w:pPr/>
    <w:rPr/>
  </w:style>
  <w:style w:type="paragraph" w:styleId="Documentsknmlf8dynamicIcon" w:customStyle="1">
    <w:name w:val="document_skn-mlf8_dynamicIcon"/>
    <w:basedOn w:val="Normal"/>
    <w:qFormat/>
    <w:pPr/>
    <w:rPr>
      <w:vanish/>
    </w:rPr>
  </w:style>
  <w:style w:type="paragraph" w:styleId="Documentsknmlf8docpcpffnlnmonogram" w:customStyle="1">
    <w:name w:val="document_skn-mlf8_doc-pcpf-fnln_monogram"/>
    <w:basedOn w:val="Normal"/>
    <w:qFormat/>
    <w:pPr/>
    <w:rPr/>
  </w:style>
  <w:style w:type="paragraph" w:styleId="Documentsknmlf8svgbox" w:customStyle="1">
    <w:name w:val="document_skn-mlf8_svg-box"/>
    <w:basedOn w:val="Normal"/>
    <w:qFormat/>
    <w:pPr/>
    <w:rPr/>
  </w:style>
  <w:style w:type="paragraph" w:styleId="Documentsknmlf8sectionpictsecsection" w:customStyle="1">
    <w:name w:val="document_skn-mlf8_section_pict-sec + section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ocumenticonsvgdiv" w:customStyle="1">
    <w:name w:val="document_icon-svg &gt; div"/>
    <w:basedOn w:val="Normal"/>
    <w:qFormat/>
    <w:pPr>
      <w:jc w:val="center"/>
    </w:pPr>
    <w:rPr/>
  </w:style>
  <w:style w:type="paragraph" w:styleId="Documenticotxtdiv" w:customStyle="1">
    <w:name w:val="document_ico-txt &gt; div"/>
    <w:basedOn w:val="Normal"/>
    <w:qFormat/>
    <w:pPr>
      <w:pBdr/>
    </w:pPr>
    <w:rPr/>
  </w:style>
  <w:style w:type="paragraph" w:styleId="Documentsknmlf8section" w:customStyle="1">
    <w:name w:val="document_skn-mlf8_section"/>
    <w:basedOn w:val="Normal"/>
    <w:qFormat/>
    <w:pPr/>
    <w:rPr/>
  </w:style>
  <w:style w:type="paragraph" w:styleId="Documentsknmlf8heading" w:customStyle="1">
    <w:name w:val="document_skn-mlf8_heading"/>
    <w:basedOn w:val="Normal"/>
    <w:qFormat/>
    <w:pPr>
      <w:pBdr>
        <w:bottom w:val="single" w:sz="8" w:space="6" w:color="979797"/>
      </w:pBdr>
      <w:spacing w:lineRule="atLeast" w:line="300"/>
    </w:pPr>
    <w:rPr/>
  </w:style>
  <w:style w:type="paragraph" w:styleId="Documentsknmlf8sectiontitle" w:customStyle="1">
    <w:name w:val="document_skn-mlf8_sectiontitle"/>
    <w:basedOn w:val="Normal"/>
    <w:qFormat/>
    <w:pPr/>
    <w:rPr>
      <w:rFonts w:ascii="Montserrat SemiBold" w:hAnsi="Montserrat SemiBold" w:eastAsia="Montserrat SemiBold" w:cs="Montserrat SemiBold"/>
      <w:caps/>
    </w:rPr>
  </w:style>
  <w:style w:type="paragraph" w:styleId="Documentsknmlf8paddedline" w:customStyle="1">
    <w:name w:val="document_skn-mlf8_paddedline"/>
    <w:basedOn w:val="Normal"/>
    <w:qFormat/>
    <w:pPr/>
    <w:rPr/>
  </w:style>
  <w:style w:type="paragraph" w:styleId="Documentsknmlf8txtbold" w:customStyle="1">
    <w:name w:val="document_skn-mlf8_txt-bold"/>
    <w:basedOn w:val="Normal"/>
    <w:qFormat/>
    <w:pPr/>
    <w:rPr>
      <w:b/>
      <w:bCs/>
    </w:rPr>
  </w:style>
  <w:style w:type="paragraph" w:styleId="Documentsknmlf8paragraph" w:customStyle="1">
    <w:name w:val="document_skn-mlf8_paragraph"/>
    <w:basedOn w:val="Normal"/>
    <w:qFormat/>
    <w:pPr>
      <w:pBdr/>
    </w:pPr>
    <w:rPr/>
  </w:style>
  <w:style w:type="paragraph" w:styleId="Documentsknmlf8leftboxParagraph" w:customStyle="1">
    <w:name w:val="document_skn-mlf8_left-box Paragraph"/>
    <w:basedOn w:val="Normal"/>
    <w:qFormat/>
    <w:pPr>
      <w:textAlignment w:val="top"/>
    </w:pPr>
    <w:rPr/>
  </w:style>
  <w:style w:type="paragraph" w:styleId="Documentsknmlf8parentcontainerrightboxsection" w:customStyle="1">
    <w:name w:val="document_skn-mlf8_parent-container_right-box_section"/>
    <w:basedOn w:val="Normal"/>
    <w:qFormat/>
    <w:pPr>
      <w:pBdr/>
    </w:pPr>
    <w:rPr/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ocumentsknmlf8sectionnamesecsection" w:customStyle="1">
    <w:name w:val="document_skn-mlf8_section_name-sec + section"/>
    <w:basedOn w:val="Normal"/>
    <w:qFormat/>
    <w:pPr/>
    <w:rPr/>
  </w:style>
  <w:style w:type="paragraph" w:styleId="Documentsknmlf8rightboxsinglecolumn" w:customStyle="1">
    <w:name w:val="document_skn-mlf8_right-box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sknmlf8ulli" w:customStyle="1">
    <w:name w:val="document_skn-mlf8_ul_li"/>
    <w:basedOn w:val="Normal"/>
    <w:qFormat/>
    <w:pPr>
      <w:pBdr/>
    </w:pPr>
    <w:rPr/>
  </w:style>
  <w:style w:type="paragraph" w:styleId="Documentsknmlf8ullinthlastchild1" w:customStyle="1">
    <w:name w:val="document_skn-mlf8_ul_li_nth-last-child(1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cntc-secaddress">
    <w:name w:val="document_cntc-sec_address"/>
    <w:basedOn w:val="TableNormal"/>
  </w:style>
  <w:style w:type="table" w:customStyle="1" w:styleId="nametable">
    <w:name w:val="nametable"/>
    <w:basedOn w:val="TableNormal"/>
  </w:style>
  <w:style w:type="table" w:customStyle="1" w:styleId="documentparent-container">
    <w:name w:val="document_parent-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3:00Z</dcterms:created>
  <dc:creator/>
  <dc:description/>
  <dc:language>en-US</dc:language>
  <cp:lastModifiedBy>Sarita Shrestha</cp:lastModifiedBy>
  <dcterms:modified xsi:type="dcterms:W3CDTF">2024-02-29T07:24:00Z</dcterms:modified>
  <cp:revision>1</cp:revision>
  <dc:subject/>
  <dc:title>Ram Shres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60e3c0a0-48df-4eba-945d-bb036be17940</vt:lpwstr>
  </property>
  <property fmtid="{D5CDD505-2E9C-101B-9397-08002B2CF9AE}" pid="3" name="x1ye=0">
    <vt:lpwstr>+GAAAB+LCAAAAAAABAAUmsW2q0AQRT+IAW5D3F0CzHB35+vffWtlmBC6u+rU3iScyMMcAqOYgBIkgmEMjwgCxCIEheN/L3JwQtgEbHy1cp6PpaYzvF6vrBqDgFny6W3z5rbAQzCgenw9dlw/fkBOC9X6FndmajpEKieKnEVBH5eW5kLvh9emn6W1lGN3My3+K5TLV1DD6dPaBBrAv/eTV+TRJeflK3+2RA7HmyfIakkCup3uzfnOHGqMhCyBIXi</vt:lpwstr>
  </property>
  <property fmtid="{D5CDD505-2E9C-101B-9397-08002B2CF9AE}" pid="4" name="x1ye=1">
    <vt:lpwstr>IAXEAS1ELRILWwu9gfJkj059PcFhX/EEkT4betaprhx8pexcJHCXMNF+JC5wQsr44M2eYzAA8DiKpocsHHU2UzT2XmF4MLPqM5ZTzUH45zGLvZlciuavrYozDAyrrynIHbsICbJUZbieWWw73jhENlwcGaJsYwe0cTvtegekZcbz3E2G7bfFthSxAXnu8WaKfraoABOLrBepRlNjXPFZzhNUI4mMUNuOYBz13ylsdgVoLfTDvlQTJ0Gh9pRDuoA</vt:lpwstr>
  </property>
  <property fmtid="{D5CDD505-2E9C-101B-9397-08002B2CF9AE}" pid="5" name="x1ye=10">
    <vt:lpwstr>Pc6oGonwaskPk3FDT+PF69EntSKg12pq1BOXqR6TVj9NnxYZOKFUn4xGiYOcsAE1cr+AmYERmzlqD8kB7gsWn62Si2arB+OtBmOqDEpfkjUC0Bm3T16cf8ORkdJe4Pvd7PbnoGC8yPfNmBlg6PPnz062ZMuPXKvaMwO2/e01R/cNUgdEUxuoT1ksiw1YRDdCS+BFVZrDj2DCfftm36l+iChNVcONS2SigqEZNg8+5JfyUyEPGEpO1rGQYnuvgsx</vt:lpwstr>
  </property>
  <property fmtid="{D5CDD505-2E9C-101B-9397-08002B2CF9AE}" pid="6" name="x1ye=11">
    <vt:lpwstr>U+6sa4wBKSBxB/CkBNem8jV2knYc1HdQsgv7MzlcPD1ZLpHAFs5+q5cj8Q0Y7SNa96vrOkB179iUf2o+hW8QjJfqysEnetMRoB6+Nc1m+fRQfmxvrt6KakLVrU2Z0NvO0PY+RbPPHXri+FRTMGqUtAvSnpeYXZD4+qvC4O8OSskK9cKPPySDRroQyFEjImUSPUrmz+qXB/zwfN0anQr1yLSoGm7D6z6dELUF6VeYyUArHDaMOnvPMDgao+jbgsC</vt:lpwstr>
  </property>
  <property fmtid="{D5CDD505-2E9C-101B-9397-08002B2CF9AE}" pid="7" name="x1ye=12">
    <vt:lpwstr>qHOAFQSJuWrNM2Tg6z8xSVLkkMZRl93HokRtCi0/orXN8tdOw09ID38MKb0qi/wlr3wMfZOmIWDEzqSEpujB0ERlfL7HEfMsvVFnooryfkqZDhW7lcyzVJbjvrEN38oWCXKzMPgC5AjHq0vvIE/7xjf8rux1nQHz5Pn+Fay5tsynsCbmWypAyACCaKIZnfQFSnBy/p7BZj8g3T38gQ6aQyvghpmpwxxlEoUlXP4gzJYBQlly6ghLDBmd/LxrkGo</vt:lpwstr>
  </property>
  <property fmtid="{D5CDD505-2E9C-101B-9397-08002B2CF9AE}" pid="8" name="x1ye=13">
    <vt:lpwstr>/uOwM+vufqHS8j8t+hIBylqHvPO+Lxiyi/J2B0OCWmxn7Z49XfVu3Sw8eMsAts6Pv1DbtEDO5lMjrkW18KVplz64WhbrTZi8AcuGuwsMJnmmRBX25jwRTymLF8ec9yTJ/IgO9nVh4iQ++FdS9P2Pv/rKyjc1j/tMmGJCGINMk5VM3z+LPqn9VgrtVxkCVfjrYvP1Kq/VyATY/rV4go0rnu9zP4NkXs27TJcjd5O5vvrJ4rzvazagVsVR8/DveUT</vt:lpwstr>
  </property>
  <property fmtid="{D5CDD505-2E9C-101B-9397-08002B2CF9AE}" pid="9" name="x1ye=14">
    <vt:lpwstr>w24imiLXR/A+vX1xwMH8LhhXn9bSaLx/EuDY7+Os80nZdb4Oyis2V63r7A0rQ29przl0StQAjYHGhN7RN6Cqi3t6UoIVOG8+MaBgUQqQtZrTjL7A1CtCEFoVXIncLgYn1eeu+3XNO68xVuChf2zOCtbxpFh16LVx+Q8XJRbKevePgBPCmMJY5NjiEN4mzkyuFA1fgVH6+9QwFtAY4KVCXl4cHv8aMYrbLQGUYjgvfsBVmr5F/l4F8zWrQUh67Or</vt:lpwstr>
  </property>
  <property fmtid="{D5CDD505-2E9C-101B-9397-08002B2CF9AE}" pid="10" name="x1ye=15">
    <vt:lpwstr>xrX09ZxZHv/gPRd0kpYEK/7kyo/8Kl5Bnok/1FuEHXv4aWJ6cgGF138sw9VPMz0AIpfyOnwfH4gwNd+xkwQJ4EE1H1gUU/gLqxFDFvBt12LboSr3fE/h+aDQLgcWzoL0jJXGSHCVeu5pqGzKbPfTVzCH99kYnmMpA9nox1/Lr7qRROxf5t8Csp2DdArC7W+/kbZtB5ehgE63467ogN+Za4262qZcsHNogvGjFgUU7ywAIDKuFwO/UkDNbr+zimU</vt:lpwstr>
  </property>
  <property fmtid="{D5CDD505-2E9C-101B-9397-08002B2CF9AE}" pid="11" name="x1ye=16">
    <vt:lpwstr>XmDFKGMFbcycu/6hvSn9NVk1YvMX7RbV3FWmW4zwhNCQNQgOLFHz4AqINfqgA0irn9ffIhB9TYBfB2kExOaLPJkqwNnpwk33LHXWARO4E6fRamCHmjsRALjaxdjP2v3Q0osOz0HQUBbLhqzwPq5pBUPBRHnyJbrDqtYoDSiZemk09qEN+fc7dJ8oXa6m8bhMr3RYslGgXU54TTqHJDoMUbbI74W28IYtbELZZ0YJQHsRAYCZtmzBkWSCteEUEwq</vt:lpwstr>
  </property>
  <property fmtid="{D5CDD505-2E9C-101B-9397-08002B2CF9AE}" pid="12" name="x1ye=17">
    <vt:lpwstr>iwLBDAaxRDJnsvfChnJlZMZTGqyzYO4tpTKH5u/3Qj4LnwlZC7IYIjQapaLdD9Rg6ScHEuIcaSWas+yVQHD2HDKb4DKv6Wz5JiwnfhZeEjNwUz1y/nDY4X9dEtnEIuTyx6Js7fZbaE+2y/vezAX52gIhnmVPe0AMwzLBCwfEwgv1lGbBZVv+xIubwS5tBtoHR43cVLF1PubpOgahGzdt7bnTyu+88A6PeXsMU/wyOC7wHGll8LJDMwVzZF2NRYY</vt:lpwstr>
  </property>
  <property fmtid="{D5CDD505-2E9C-101B-9397-08002B2CF9AE}" pid="13" name="x1ye=18">
    <vt:lpwstr>ZwWJseG3gUmeFem3N5o/6g41pVoRCnNmb/Ospk6NGIGYGRvHu8GwnbEfPQQI/1W+ze3QiKaXZvNR9K6ofPDO3YINvRc+55mOig8zoSIYD8c/yQtRSD2jemyNpGelH9+d283sWuwQVlKCGBN7m+7wPfY/3ZbUhCtT0iBW4+ZWQudSB8v5/l4QgBWVHpwM2ikVGCCvc20AJ/Zv7sDO4OnbW+5Pv+o4r3qgj4ULyT/jsMCoe0gar+CEubupxUVv4kP</vt:lpwstr>
  </property>
  <property fmtid="{D5CDD505-2E9C-101B-9397-08002B2CF9AE}" pid="14" name="x1ye=19">
    <vt:lpwstr>dG//fxnIYs+L43Co2XacZn8k4TWQ4I56X9YGkEZDgiOquIvJJSGsDRH/R7aHAIxOVKLyKBoEiJzRPDaTOqAZ7e8/BBqdFl/CNYqWTU4hvth+Cl6eP6QAloJws9hhjEUOF0JzLpHp0WFhtqG1mb6/2WwLWC4NaYhovCzW4N6sfUqq653THjzVAs2blOiTFzsyLGZifD8uFOsj1SofHo/6agu33j4gFjxMtRqgfepNvman1IW7kyybOixEz3NvXSS</vt:lpwstr>
  </property>
  <property fmtid="{D5CDD505-2E9C-101B-9397-08002B2CF9AE}" pid="15" name="x1ye=2">
    <vt:lpwstr>VLWq49+RNBMmlQV5nWz2dJXYcGF2HPPjxX4tiWSPVDHQg1dlS3nGHh+Y1QeIqfvvfkdtDOkbmAO3e8rxY6L4FuBlCsadmx2NKQE6LUhbhOoxYeogL1aRXpBQ/AYbK0ZA+g9E5Y/AkTI3lJiLHq7YL7u/k7i/sqAPeh0tDiRz+XBNUTIoTMCvu7ZDF+Skp3pE/NPvhpHBwwex3OFozwcledsXSBM2z2vfW92coO1rTMotRi1HvcoLpQyrQEt/htF</vt:lpwstr>
  </property>
  <property fmtid="{D5CDD505-2E9C-101B-9397-08002B2CF9AE}" pid="16" name="x1ye=20">
    <vt:lpwstr>Mk4TDt/ormO2p0fzM8BcF1YTAO3OZ8u5TyEmq8A67ZG5WVl2qzGFhYSg+kncsF1Xon78DLawku6tovX3JKo2sMGsZvwV6dcPXyUhCrlACFaxlmix4VB0zVYZZK/2TVKiu9243Gdf0yW0P1Qg9Hxh0tcsWEoGMqwS/LFwLDe5hIuoALT0kjt/t7q3eO4dDiAdDPlHWU0z5ZgmW7euEbu/abTR8Rw3XJDGi2HsOAdFPzIj7C7Jr/5/1q9HilNr9a9</vt:lpwstr>
  </property>
  <property fmtid="{D5CDD505-2E9C-101B-9397-08002B2CF9AE}" pid="17" name="x1ye=21">
    <vt:lpwstr>RVmPfoeD4E4hDQXb1RcVOKZq/hIle26CY2VSJ9trZQpG4jnFjVL9gyL3Qi+z/YD8m+bdwBbdSofRvaQ4Q96vgsI4RWdbnUABczGCPoj7ewqwTTEI2ri+sam2cjM0zgChrR2hyG7uF37E4FcP7F+5a/HALaH7ejiPtvgUmt14A8LySKN1fZCUk7OXjwYah+fPK0wdyEuNuLPw6PUthonyvqDTtogv5lC2odxADEae/m1I2nePn018Ap2d2Ev3zhf</vt:lpwstr>
  </property>
  <property fmtid="{D5CDD505-2E9C-101B-9397-08002B2CF9AE}" pid="18" name="x1ye=22">
    <vt:lpwstr>Cj+Fckb7cIlQ7GLU+l0+fnkmqYx/ulqQUzo1xQNy1zHdYB6VIcqwyzwGUbh7wxXLV05rAWQ08Sk+Gnse4noOMbHVNvGLUw3nTYcqwZ8JPw0SCg95yYwxU0vNIvKOFGAKb+hZcrmIjW38wGP5RhrVZoSQ2iUcUWnm4Ay4JLZp/ELKnOnPQDCjZY3WS2hQNLqQPQnQOYg+QGqjBcczLIZwYpbubnrZgpdwrpipgW2tsn5lWWoiVTdZzxyjtEqRJYu</vt:lpwstr>
  </property>
  <property fmtid="{D5CDD505-2E9C-101B-9397-08002B2CF9AE}" pid="19" name="x1ye=23">
    <vt:lpwstr>BmK7rpsq6Q+5tYlhMRX3gL2yChqxjcNkhEntzV1C/yDlWoVzE95fn+3FNCuNgtHjSfbh5WA/PtcaDWE4cuNIgC5c2HBrtdFUfxd+S2wUO7YaLuUImVcvfHRbNg2scsrMWuVo8N/PxucqGqOsyme/ibggV2xN2ItkAFLMkirhfCse5kypFGNhEDehCMIOLkPXRDTqTjyUosRgGx+1pQEZrUh9lejdqtAA5XCmxonPQn+GRljajQ6rPt6GzN9CIHA</vt:lpwstr>
  </property>
  <property fmtid="{D5CDD505-2E9C-101B-9397-08002B2CF9AE}" pid="20" name="x1ye=24">
    <vt:lpwstr>MjCBdRWJ8icbBXAo6oFmtTtxuCeJZB2NeBCIYgJlMa86Voowjk8y+cBcCtyPyYJ7zkPAtfubTiDIYcvR3XCc0EL0i0n6x3f1cvW7qkjsLX3ilynfRG0ZDzDHcdrV9CBym+RbYTIIuTwE0ip+UqqNPPBUxGCCq4fHg+Nlb5F4mzzmvDAgkmGdCXtZozceAn9Os5mEP7TvpXp6+ofPXcpQK3bEYvLrxaF1YabgO8GSeKmfopeq+nsBS5GpkfCX68d</vt:lpwstr>
  </property>
  <property fmtid="{D5CDD505-2E9C-101B-9397-08002B2CF9AE}" pid="21" name="x1ye=25">
    <vt:lpwstr>EepLC+ov+2FQSdzqq5SdJgQAn06Hjotd9DNc9Oy25nhShDsjRNrVeLx3wsLab7cNg0cjCNSf63gdHpHrd8BXNXXc9u6vZ/6VvtdcOSpHqOkYp/0d+1wnyv+3+I50W3JKWjRmyq+Y/9VcNh+ua9VaqSW5+mBkQHam4HruEPeYYAB8+JXvxGx7GF/7FspaeAZ7QOMTiT4treLdO4efCm1cCzfbMtIxKiVuh+3u48JXGCpyhOmBW+77u+uvbSvywoO</vt:lpwstr>
  </property>
  <property fmtid="{D5CDD505-2E9C-101B-9397-08002B2CF9AE}" pid="22" name="x1ye=26">
    <vt:lpwstr>s0jtx9f+WaWyhvjIU16somDKretajUpi7V5vOye4gbhn69H1/EjCfZ2sQvHqSLdJ/HEOVh/dD8Rq8GhKTxGYEFOLjfAtP2wZou4SgNygpThIyzGwd6foq/+5ufXmeJ0KSeHNswKvnzKmsXRP4gLAVXNVUopZ7ffpy12DkvB17wem2bSP0QeaBo568XlXb4nW4Wrn9jDaQMir4vDur5LFp4hmlN45jTYE0kY2sLsBntsbgC09QlTXvigl0fd+YvI</vt:lpwstr>
  </property>
  <property fmtid="{D5CDD505-2E9C-101B-9397-08002B2CF9AE}" pid="23" name="x1ye=27">
    <vt:lpwstr>3Gi3klDSeeWlJrolu1gR992eDIJU4UPPNCA2JEY7oJgPGD8N51+5puG/HI6mI/1AALtlHIRF57wFTU9i/whbY2sslYjuPOrR0V4eD2R4ofevROMjkpC/b+yJv/EfDWxfG/AMv9Nen03ljr7KbGsEBaivFZ01KUegtb5v2dFsoEMwPFGb5ubODY+TxHi/wyqv9zuWxqiTXV0o8OjAHcN4i3BHoK0/IOrgtyOADg53SnVRfjO0ce7WdXIdq/DZboU</vt:lpwstr>
  </property>
  <property fmtid="{D5CDD505-2E9C-101B-9397-08002B2CF9AE}" pid="24" name="x1ye=28">
    <vt:lpwstr>icRRfld5KTbFUUyHOYmlQP+I7rq75G5d2twjdJFmPAidw/pcqTmJnnd3Apv+PFofkQ6pg9dUrCxOfiyLkJnHZX/Qs5UhmAlhcHAYS3sxLfURCxjqOZERngq+dG235gOYWSiY/Kdhp65u8BzbkVZznBdYATdnmtF0efaeP8gUZzawlsoyOaojwqen0tYHDzGNor0P/9Lqb+8zgI9/Ab/Eaw9IqSQ8T591a/huvZwfqs6XtPNDspj/Vr7JQ/cP4yU</vt:lpwstr>
  </property>
  <property fmtid="{D5CDD505-2E9C-101B-9397-08002B2CF9AE}" pid="25" name="x1ye=29">
    <vt:lpwstr>5iaeBw/vKDvcN+iF0PimYVsusUDor0H4HA039wI83cRVM2YtSIvr8QBoeOEHlVpsbcVHNNYuazNFQwIXWuKyk1WHN3t2h3aCzu/E3B1WeGzHvdLsfIAOin9/cGWoEIyuqvzXUoa5P56uZm+YDqXp3h9nM/JtIs/FqqJV8wE2wT518/svFhevoZLbwa1pyq/Qq5ZeEjM7z/TvYJqrEBY3BXxSp7vKnyaSJD/BYAGgf+cRpeQ5g52fKLGcSA6V12C</vt:lpwstr>
  </property>
  <property fmtid="{D5CDD505-2E9C-101B-9397-08002B2CF9AE}" pid="26" name="x1ye=3">
    <vt:lpwstr>x5k4HrUKSstpwORz7XK0pavZsSh4GQluq8UcLBDLVrFgRpBB6KPm/2npBKbPQwEtmO5Ql6gw1gVjE4IVuuN7hdRUEMYamqS2vPCKrYLq4+mtD7WYM/Q9ZgG9+VdfAqHKxh8is0BNM9QQYX3I+J7iFORG9V1wANxqnqlGasqiaYqtp18SCCIxZLXCM+Joi16xgJO11o88ZMbl4ru+7aqp/vAmbUmaLLVjvvYsqZeLuNffs6y4A/08wQArl7U+13Y</vt:lpwstr>
  </property>
  <property fmtid="{D5CDD505-2E9C-101B-9397-08002B2CF9AE}" pid="27" name="x1ye=30">
    <vt:lpwstr>6maODvLhheTQ0uv1DThMjTMARFfoJeMF/87gctp+4C+mtw8b7304HMaNWyisG2k0Ukeu3WIHtxwVXoAPvLA0BiyXxE7Jg3r45Ya59HGoZ3vrMgxMVLzhzFgL38Uz+E10+30+hRR37dTWDmdsKN5rwd6KjXJRKpKOoMp+q+xC10SGhYJ/I3jzAHFSD+ePjixok0m8NqhgcjUDrLWSNXL5CcN8FODf5W0IdpDRiZVUkpmAXbFVdXNY/tMEExCiAYZ</vt:lpwstr>
  </property>
  <property fmtid="{D5CDD505-2E9C-101B-9397-08002B2CF9AE}" pid="28" name="x1ye=31">
    <vt:lpwstr>oaNYGrV0H7MzfsLc9nd+WMVzYmrwz1MV6A34SuGAfsyPFZ0hfMv40jLBvpalKW2+tOZY0X1sKOJ487DFp1y/w95eeMUGfwrxBtEnZetQl05OG1h2S3BiwXNlC707XDJRA5qxkn4a1svvokvmenRigRewz9ikCv8b0QNZk1BTVOtCPQycekRl44HHkYGp1bm84FKgXzRQ7+dmYDqnj/bsmkzyaSCB6I2SEj+lScFY+tunxIIvHb0a4ajXMhhOH4k</vt:lpwstr>
  </property>
  <property fmtid="{D5CDD505-2E9C-101B-9397-08002B2CF9AE}" pid="29" name="x1ye=32">
    <vt:lpwstr>ftA7XEve39DhmuBhBTljuIgi8VHVH+85yKhgzx9G/iSgduszT8KQo8mIc6wsdX77OCU6TKhhn3KnmwKdHGztse3ToX/Pat5ny3cP9xoDOPqK86h+2c2b/VdB5FGqtG6ZqHSDUV845wpewMeMnFhRPoBI98Y+2OMJjvuXNRz2iC1LDU1sGn/wzfr0vs5icJ5/FcpiOWFTpCyGSp0t6SHpdTuRSALEg5350furIaQEEf7FfZOS03ksigLkdFS2AiI</vt:lpwstr>
  </property>
  <property fmtid="{D5CDD505-2E9C-101B-9397-08002B2CF9AE}" pid="30" name="x1ye=33">
    <vt:lpwstr>HJwcOw3Ejk3gvx3vmuVQLaJLrbWEyMVKBib2IgpQiQU2jtV/zmZPZHyQhFn8tqt54PKdQvc0683Dwg1w/MfAbEG2y08lfdh3QgZKcmrfn85Hdonc7VO6Drd4L79x/4MtHFSCQ4TQPyYuz8EOqCNye7QbOR1eLvs3gFLll6mBI02LRf7IvBF4+DFtrK0xZ1Ng2RoFG01E6jmZqID1apOLwZH2nB/sDvAvBJSc1+oPj2a8waneZotH3l9b8cUmjVb</vt:lpwstr>
  </property>
  <property fmtid="{D5CDD505-2E9C-101B-9397-08002B2CF9AE}" pid="31" name="x1ye=34">
    <vt:lpwstr>Av7b3QVWrUDH8C0/wBexCQ0Lc2dVQDEmCYWJwbmdiLbeBn6s7uFaXjVQS9X5atPZhP/BIhYcmIv4koNjYpFCcP5h+X1QH9emG2b3zzZS5+OHpxchbvbbFLBXYUullSF8a8cLqw8tVhGy9a2h8Z5emDW9cAEwyEkkKbR4DfCpmQF/3NUedtugBYI9C1tnfH/EqGqhyq/9HO3uwr1HuhRsurUALZErn+u3/j7IG1nTEQux5/DBxfvkSdsV8BJQ7Y4</vt:lpwstr>
  </property>
  <property fmtid="{D5CDD505-2E9C-101B-9397-08002B2CF9AE}" pid="32" name="x1ye=35">
    <vt:lpwstr>0Y3SQ1PnWi2an0RWzd0LdBEevSXypDy1rSe9dapp95CQC3aUSLbILMGDMaFulghN73GhqxrbXoOy3wOJYIXMTIsCVB9148aXPX31WEI9sRrqVz3DCYmw3c3claUbMIdYIENnBGr+kKRf00KLGNLEb3PXsHPsTZP+4hjoVJxmxlmArSs+SHiqUap+geAgbc1Egd7hV8935+Q/ZSTzIvcs8zgFmF+mbY+SgVU2c0SL+oLMcjIbr47d0kpEeD4unyu</vt:lpwstr>
  </property>
  <property fmtid="{D5CDD505-2E9C-101B-9397-08002B2CF9AE}" pid="33" name="x1ye=36">
    <vt:lpwstr>N9XhJfDwuosvKgjNUVzhUObo1KMcslLjDJn02Ou1DqP9L90SWAw1vcmYZcp4I9jBdTk/qvv+YAXQIsAGU5JWvB/kJHbhZFKV1rYpjRHXL0M29EPJg80XBeLfSuL7tuaaLtIgMjkDj9TMJOmLJcmR/z7pjK1TDtHo5dL12fW4U9x4gOStN7EU1Ebksltz0hhJKnLUF1h47MnIG7p9jkGczrZvJam4Hf8GCHydR+6t68rZbrPzi5K+M+1UEW1Dxc8</vt:lpwstr>
  </property>
  <property fmtid="{D5CDD505-2E9C-101B-9397-08002B2CF9AE}" pid="34" name="x1ye=37">
    <vt:lpwstr>Co7Eue8+G9VGxkPOLxVWNM25ikbI9wpBmKkBlONTJ7k+nLfB6+Xcr9hittd8B4rYTSPwP/Nu3/yQqFOylisxmzY6H0IEgnCuHGAtsQmYRdt3MnW8WKTrXEeOf6jPASdiQgAvI8ZskEOdzz4fO9BypoAE7gx1RuFKhW9Pbrc5yDxoCQDg1k2tlC4/wLm08+lc4UpiQuf1TWvc2hZT2gxcSAo1KOnsy9kBHrVnvajyj0PjW6pc0ChQR52X5/eDScS</vt:lpwstr>
  </property>
  <property fmtid="{D5CDD505-2E9C-101B-9397-08002B2CF9AE}" pid="35" name="x1ye=38">
    <vt:lpwstr>ayKBzy85VWV09w2AGPiaSMv9AdZeNHKUGA5SgOsy615a5zOSZrZO2CzjVkkerbUBptOhR0hT5LEzhAROiPFlc0oA43610BxWcHVKef1CWWmYT4D49AQHt+H0xzM1MEfTvd2ibE9A2BwTxHiRyE8dQXxrH+aFHqMBraQNKsmqDHZssCwUV7V/n1Z6Zy9fQvFKHybxf66JfDG/flRObZULdX0ECf1lISM5qyObAWCp3s7V8YlQof1dCsrTXqzeGrh</vt:lpwstr>
  </property>
  <property fmtid="{D5CDD505-2E9C-101B-9397-08002B2CF9AE}" pid="36" name="x1ye=39">
    <vt:lpwstr>MI9rgA5mFHcWQd3PwbHO47LMZ6jMZ7seRMzMLIVeb4GY+M+iG0JOMaMf9UzxrCLAc62fRcKQdIdKqPMsH8ag3ZV/uVF9IfRxpDVKl/r1ANcbB2TJb4k07P6a3/CHLU9nKnhCipVKADT6+gNf4KV+nke+kT/S5amQG61eP6wVeQ2Ij5dIl8YRORUPDv++Nf/o+1FiF9Ar3jtJUyH+3QvlybLKvphLyOyoEw8PTv1OZcxSayN2fAVzCNuLmymWgzb</vt:lpwstr>
  </property>
  <property fmtid="{D5CDD505-2E9C-101B-9397-08002B2CF9AE}" pid="37" name="x1ye=4">
    <vt:lpwstr>HvY1Iu8WeCuQSfG/rkZa72izrSjCSzfRMH1wtTXUZuVxRbfieFzHyJ/myEVDxTPlfZliv2u/zzmho1zAvGaAlwkihD0QLHaRyZfkE/gOBbjASzE0XnQWgPk7dduQSiQHss9QCvFV6nrXzNj5jp85aViQrvLmb9B1uPpkmbD442PnsLH2fVkAlXx3FC1tJ4VUzOCursH8/vJzNzyFqwGIkcRtPuNh54gT5hNL+lUPpiRjPEFGixWXadeEIPk7Ww9</vt:lpwstr>
  </property>
  <property fmtid="{D5CDD505-2E9C-101B-9397-08002B2CF9AE}" pid="38" name="x1ye=40">
    <vt:lpwstr>QvhchKfQQ1TBwLI6cyEqi7FTETO2ksv3cP6S/z1Yb+EjyL2cIgv/5t5DfUpa34DLaBTxcoaIwLvir4MbYLtBuJoteB8/qEC2j0YGExAzifZYq6ExPDUi7T4QsMS15+0PmMGRH8082yFaOLxGiVoIW5QAEg40IMixkAtH+EQKklLTAKAHteohMJmmrCeqNepgyW9zGpVDowFwjaOdM2pXC0gjBjtcW+lfb/JlU7VPlux3a5TTDhHRHqnt1sJ04F/</vt:lpwstr>
  </property>
  <property fmtid="{D5CDD505-2E9C-101B-9397-08002B2CF9AE}" pid="39" name="x1ye=41">
    <vt:lpwstr>idYhu5BkvhE7eAXv8SCsXegFspNpL/ydAjiOv7wMbPfxh1djPql9pAfAzNLx2xC6U7IhQO2tJi8dDoJ+BMV95BXQe1rU1zcaIfn/gzKOKEDIRWQdJhMR7CgohPRv6T/nzZdwvBh0HxPzEF4qYchuobeoPJLX8dBZ2vAN0aFt1GVXbTlYFZQsF7S4pqdfKHzpPHYL+14B5twqA494lP/2l9SLpH0/vvNX6y/dtc0dPVA4egoXtFOUr1Fo5D0Ztgs</vt:lpwstr>
  </property>
  <property fmtid="{D5CDD505-2E9C-101B-9397-08002B2CF9AE}" pid="40" name="x1ye=42">
    <vt:lpwstr>bzRkHFp3YcqA1rwniVpofiuET0n1yl0hnZBHIkWbCE8hg7A2E78GdPX7/JqXoUvzHP/K/RbFLnGikZLSwzMwTrbRUeGSG0dOpkR1wO/JbNvQ91/ujmED/ZTUGfFfh6KvtKpS/0zPwB8N2kH52K8jRZqGb9yIygyDoyZeryBr0LYVNjmbxXeoawtneHJ4Y7Kp9o8ucfjiRS3euNstmwj5UcKXIhdhrgbmlxQzjL0Qp9cOVrurVMjgM6k1xON9fh1</vt:lpwstr>
  </property>
  <property fmtid="{D5CDD505-2E9C-101B-9397-08002B2CF9AE}" pid="41" name="x1ye=43">
    <vt:lpwstr>3q8knM3zqLdE7NKZboGo2Aq2ZbPK0ap6Eke/yFvCYA06npOjtUM/jZ5/IFyswvEKliqNiNAM1FuLVnVA3v4LvBXIxXJuhDqNTb8yt0vju9c4QNbTFmkadWoI0vECm0r8wafc5Ob9bcZALPkpGnA3kwDTvnItDJmI8qUlUr0nmEmDMFNp+4YXsqLmN+nufBwS7la72nr0uLeV8pYKFX6ufPbquz5K4ylKDhRIpejX8XwJ13udLaLE22hissVpura</vt:lpwstr>
  </property>
  <property fmtid="{D5CDD505-2E9C-101B-9397-08002B2CF9AE}" pid="42" name="x1ye=44">
    <vt:lpwstr>ih8wSEhyabPFTbxkqLffKzcExYiFLY711cC0022GLwT6yLHb95PxSrnF3YiyPW5maSDugdbTrQG0o5yTw+XRm2kn5rD9aaHa27yuL+LUgZYnZ/pb6d1oEYQlc8XH6yZHseKPpMMidI9fd5fpSHlxqKetgrNA5x/3EFSv1E7GmIz9JQDlPpJgJWw5QtQfj79dsUzMVta6xVXGMIKhe/RO+sjVZsVxYc8VlD5dD/zVmL7ofxAFKTOwM++NeOYRpS/</vt:lpwstr>
  </property>
  <property fmtid="{D5CDD505-2E9C-101B-9397-08002B2CF9AE}" pid="43" name="x1ye=45">
    <vt:lpwstr>ktBfyB8NyeV2m1GMTU9LJ7cIwCUfJvB+eSDe/fG7t928MrNCfaDo1Fxj+DQkNVoiAkD/tS9vmqEcu8zk+U7zbOUhzfSPqgVZW/Zau+VXoVUnmyuKmidChXNEcrz5ZdJGm6q9CnA4bs2Aj/S53uungeV3wibRdoWWFduUOQ4rk0HfcT8lN2wfs9mgWHVFa262r8W+ShjFDXBCwH9BbmPSjC0z0Ej5m2FCMKTtQyRo0d2W9ce6SUhfAnap4dMUENg</vt:lpwstr>
  </property>
  <property fmtid="{D5CDD505-2E9C-101B-9397-08002B2CF9AE}" pid="44" name="x1ye=46">
    <vt:lpwstr>uUcJISERb+/Y4e6+hWv+a2sGBZaO3/j3gfNzfYmzDvMOYgT/fQx/ohq8QsZQyHLw/QavrAp8VfLZG0l87F1AlBjixiKgcBGjxZt8P9eSan/M14CJ6cNGi9P2G7T/s9TRXSe5CnacElrDGGHo+/6QRXvP6BR4h5eIa+DTGuRKjHl8shzL2lp6YIq/EDGBg3vmNLx1rwyRZNjV8mvJL8wwtsXnlZczpZV2ebBEaWDw5JNCRZh/XCWksx3iKY5c9BL</vt:lpwstr>
  </property>
  <property fmtid="{D5CDD505-2E9C-101B-9397-08002B2CF9AE}" pid="45" name="x1ye=47">
    <vt:lpwstr>aUwZCqfOof5I2/cJaCphkaA2qynJE1c+YF5f2gtTlCGh9fNt9yNDJE6OteR+F6/EJ0WskkWUDNJteM/D34aKoj5VRK0vINp5YC4o97C3dCrBlEJJcdGCFFNsLp7EZiaN4BWQFfrv3561oiAvik5hA+3IaVtEBiQjF94mGQpYXVvYAVwGjjwG4ZKG9iSgP8i1pQnvJ9GEJs+OCJne4D2m6QDHgUDSMFwk7x2+IzffJ8bR8Vv2X1D+uV0inqwi+rF</vt:lpwstr>
  </property>
  <property fmtid="{D5CDD505-2E9C-101B-9397-08002B2CF9AE}" pid="46" name="x1ye=48">
    <vt:lpwstr>Y6pxe0+14weeMnwqg2EP2Jgglwxxw8PG/sthPqHpbAt/YQ0M6r0CIinM6dzQ4wk68kdHI1Z7vb1w4GxskAz8zVsNKEG9FZ+3H0nQz8yJJV933khDwtaK/oNu1l4vzctqpmPRyvfjzLFFYRVPmluWI9Cpwllvp/c1IxylC3hvNArGl+RFVD/zGmOBc9rqK7LInwlVjKGiu1GDkvQ04deplN8Hz48DrDNniEqjf12tmNFZD9u4h7ollpso3kdD9vS</vt:lpwstr>
  </property>
  <property fmtid="{D5CDD505-2E9C-101B-9397-08002B2CF9AE}" pid="47" name="x1ye=49">
    <vt:lpwstr>b9yuAoPb+qSr6R9hLhUrZ8+rmXxMFdbFv+afQWvMSjc/k3lVxY3zH4p9O0dxdEGn83vGiX8+Prn7TEL0e9kG+KSkxdzqCYbY6hBkEnQqLChWFVHWWULR0TET8JInxwmeOoJ9CAsdldba8B4KQpMshobIyidh1FbXYucg9LGNI8v/HSTByHBq/SoK12CxZRa/ebw67BIuUlq+Z7q03yOx75whGa3V0vy8RDafRwtA4GRLfeDo4cgAdauWLDuBuj+</vt:lpwstr>
  </property>
  <property fmtid="{D5CDD505-2E9C-101B-9397-08002B2CF9AE}" pid="48" name="x1ye=5">
    <vt:lpwstr>d9VbJO+7XrGFMSP8IjxzIS7SuHhnSaaku8OMrsVvacNX7cQdeuPfLKr15fsvNkKw7wZh/9P62FCuWbCjrwXTbdcAg7s69kFxuPwM84J9uleZzHP27TP67R5pmv7dCd6y6lySLNYxTAnON+ksATQGUtH/pNzPvJEny4YMXEHD+wQoq6zP81LXhrEv9i9CWHHc7TcwKRqwdAR51WYXp2xDiSiUywNXO8HMdUD5c8tYP8pwTdnHKML2hCNzYxaqvN9</vt:lpwstr>
  </property>
  <property fmtid="{D5CDD505-2E9C-101B-9397-08002B2CF9AE}" pid="49" name="x1ye=50">
    <vt:lpwstr>x8oYlkF5VB2in1SSaJWySo2dGZPQIC66khx58tQDxgs2zwO7JZ3mrsmFnIL6CP1FxU0hSE8wowicaiXEIjs99SjkL0mEJMts1VGUsYm2xeR3VRktfm1k5ptlrYsfp0krJDCwUgRxsSlJDjUP0FbdiFK5SMUDwlAM2ISjdu2p8G1QbkBfNX7XORA611fKTmFSWE7Kvrr0CCuNI/6cq8zzn4P6didGss+5C/w/0570XUf/GvXcqdFE1OgQK5gDAqY</vt:lpwstr>
  </property>
  <property fmtid="{D5CDD505-2E9C-101B-9397-08002B2CF9AE}" pid="50" name="x1ye=51">
    <vt:lpwstr>aomrmTGzk76eA+yCq1HT6RyaVQ8KOy8Wn15Bj2t9dv4O3QE8cRQinL/jz4yjgzMXqyIdb5nJ0wq24GSZmvJhbXRbxT5sJDaH2mObcN/3BTz2LNZNlhBFiN+AdTXujn6lPmse+CINUx2kAladdtb8jslDHOGT95hCnO+yKtEHNh16fZLhRsoMH/2H2pfjS6/iLrmFSMTwew81LHXa3FAUOtTMGd0k6YiV3aXZ2preOjGe3Vd92NGehIcFDyyJ/ud</vt:lpwstr>
  </property>
  <property fmtid="{D5CDD505-2E9C-101B-9397-08002B2CF9AE}" pid="51" name="x1ye=52">
    <vt:lpwstr>YqZZ/Vh4lrQxyse1B5B0D1YnJE3qUsajltAXk5eudRb1JPmiqD6dEdF99hbl3iQ1wcY8SuV3CpmVKx2ofkFtp5IxdO2357kf2P0gvQyOq3Fd5U1J9jvnad0WpAxLhy9LmSiL9AmOm5Jeyfelylt6pANqnsbtiZvaq3L3N1gjaj93wTg0IzmV9HdS9HvK3jVZgF/z0/p0PFevVvouJbTZdJYSaoiyjc/eDkPxUKwXrgLKSUkELJTgxXvooRgt8A5</vt:lpwstr>
  </property>
  <property fmtid="{D5CDD505-2E9C-101B-9397-08002B2CF9AE}" pid="52" name="x1ye=53">
    <vt:lpwstr>iCy1bvrVfzek0Td8F+gWjmzl3iuOcCyoH69bXFmwvOy3MV1I00ajxJEUEao73jwD07HN+424lanCF0LXdAqyOBcT/Nc63N0446AWoFzME/RwCShQgy2ClMEEjfVPx/TZ3odnv+KEY5k2CCYVEhtk1oWWAV477FuBNdOGGFx2bg3hxCA+OwO7S10lLvlcgi6rnpsJsUqqU0hOr6ZbyA0Hn9B7Q/YVfzaYtxx+WxPIVN/z0B01WoE3TqONPDxDQuh</vt:lpwstr>
  </property>
  <property fmtid="{D5CDD505-2E9C-101B-9397-08002B2CF9AE}" pid="53" name="x1ye=54">
    <vt:lpwstr>nW4ocCWEwcVCcn0HWMGtIUuWRg5nWcWVhuwFe5Ezz53IX5pm8QNf70F3zd/H7oTSDMT2zfo9+4+TprdEIHf67AY6qEGCgaa3QOrwmPzH9aiC3jK4Wlypp2P8e0wU0/v3alNtvXxsRMJFPSEmQN3PwgZl0WCdSKUCZaDn7M6GhzqUUvikmr9i8QoBtSYaFWePZUvqFcot/VE9YT7eHJM7U2TPNVwSLDZIOv7r+/1SabLtIpP2MYmRNUsMPHL5ZVy</vt:lpwstr>
  </property>
  <property fmtid="{D5CDD505-2E9C-101B-9397-08002B2CF9AE}" pid="54" name="x1ye=55">
    <vt:lpwstr>EJsU5+whbo1D9UnniIZ51bEP/pAGgEhdlBCD2q0qGGmzBHfPTdGRgMlUl7zrB7hOWDnGAv7MQjfJD9Msck4BA86Bd20HYgjRZ7oeug/ZnjsreY6YJ7huJ5/q/U7J/aZg5VUSDJ3pwLSZ4uQ4V/maTRmVx+Qpta7IKlnr4iSGhDiAs0tkpWCVkwc9WNfSLPDMzZGn1JFbeiydvNDsUsRFHET3+iXqX733Fyl6/PuUCWM7/nD6Y63TerpvFcL5/Tc</vt:lpwstr>
  </property>
  <property fmtid="{D5CDD505-2E9C-101B-9397-08002B2CF9AE}" pid="55" name="x1ye=56">
    <vt:lpwstr>2UHQtHJ+B96cc/EqB79ZTHAOGuTacDOZVH5QyXivlk8G1H2OmeSfugUuAzLsSN02zyZnP+XHfL9YGbKag+RjcHzsOz9uQRsGfjAW2ZEPrs7DZwAZeO23DoMN1x6GOh86JWlVs6WxDxdzaEnH80daJ8J47mbNGImCOBj83i1pi6gifk+hqC+cK+11CkENUvdoR+Bh+BSxeVHR6TDrqBF1IBd58TxOSSJd2kLohEIXflJNXlK2Df5s9Z9LAhsYO11</vt:lpwstr>
  </property>
  <property fmtid="{D5CDD505-2E9C-101B-9397-08002B2CF9AE}" pid="56" name="x1ye=57">
    <vt:lpwstr>Hj/RXTIfGvGNneC++ZrkpFHGUoTu2hvLfPTw8qI3rGX32mRAA2IdCPJ/bOEq7WDtAluZEbH/9Gehp47azBl46IzYxUp5b3uJZrKWN6j69lWp/sTauUFPdRkPp/lzlDxowCypuJkMmcZ3p/KP7oK1MXhUMG8cs428Cz28AcAMeUcCLXw3CG8NPsowydILWYlA2zrpeUJvNeqoZWAbn5ffIppXCTBUJKGjsSvY0r1Ci95uBr/18D8yg3ShmQ69Jp4</vt:lpwstr>
  </property>
  <property fmtid="{D5CDD505-2E9C-101B-9397-08002B2CF9AE}" pid="57" name="x1ye=58">
    <vt:lpwstr>HPmBn4qwsRCUWu4KCCNYB1JehYa6bvqefhN2DyDicFDMFR9edRqdCoFXP4tnA3tWLnPMRpT77/kj9RUN4aLO4Qh/ZsD843LzgOQJCiLB+IcPe3YBhs13vL+nWNPXaaoTnHPoLorv0FCAmSK5TtihzJBupvuc5JuzmcJ6GNCcj9ucXA3zxo1DQ8FtJ9TR+nmwpbi0qtgQKunv1QNcexhTOvMOReRPJVhZxBm/n6Y3UFFJ/bVkHlsoKs6IhJw8RXv</vt:lpwstr>
  </property>
  <property fmtid="{D5CDD505-2E9C-101B-9397-08002B2CF9AE}" pid="58" name="x1ye=59">
    <vt:lpwstr>9+xfRDi7GoCl72dIFrd2jcM0fxeuv007lwfvKwy4CvlggFGr9pkZLYYxhbBCE64BnjpQMgIHiK6btmmPnga/LRPBOHq7LqjsQ8P/eCDr2gMoGtNGiAaSOvxz7MN9jFVZiHg2ch+K+JpFkgrRFk71Cm9nsH9OU3IqKhar55IkMI1iAqg+YVPAo+/Kg0E0Y4k+GAxFHTxriJ7rfrJzcAJfgIC94TAv3wQTbFjV74pq0Hpiyu3qxujRxjHMvTTv1Dc</vt:lpwstr>
  </property>
  <property fmtid="{D5CDD505-2E9C-101B-9397-08002B2CF9AE}" pid="59" name="x1ye=6">
    <vt:lpwstr>UblpIjCO3vawIFy+5dMWT3hAtoJQdNKRRSV/AReFmCyI825Yu4OM8l3za03BFXD9AeDvd+zZtJjEjBbT8/0gfVp6mTJJN0eXpl4x2Bzl8VRPxfp64I70WBmirQ9CQdIQeIuI+9EmPI50KuK7Fsuw7MPFTWCZxGwHODXXLAN/J8kRogUPCSJaGSVGmM9pPFl/o7mlWYJ1+uanKOlArjE3DFliv9Ie8wAzOl3rF892sry/mFxRe07hNNdo0NuqrTr</vt:lpwstr>
  </property>
  <property fmtid="{D5CDD505-2E9C-101B-9397-08002B2CF9AE}" pid="60" name="x1ye=60">
    <vt:lpwstr>HhoWXcIqLUHKZhauQdzkOsa72B18pmtu94VoCPfKpn89N5S7NiSAay31Th0aWsxndjwOftdECg6V0YQxhQ3fPPv6jyJhh4+R2ZhZHVDRSc21aNqR7PdWnPL/kYGyMdI5J55Utmx5LJLzWbwU0x22l0XUzHkR3Mn4MWdGNvv57QF9onN2Mn/grA4yns+x/kfTdAGn7fZyZ7Ah2fZ3eVz+e1PYNchKrjGUQ3NgGBOcFu5kpryAHRFlruQwir9F9Y9</vt:lpwstr>
  </property>
  <property fmtid="{D5CDD505-2E9C-101B-9397-08002B2CF9AE}" pid="61" name="x1ye=61">
    <vt:lpwstr>BR4iIg1qRY6C8u9Jr5GY/4D7kp4ZqC6taNReEdpHWVB2LrWmB81eMn5Za/Q/F/zTD4C83wHIyBfSRSsdKbTE+6W6WymaFKOR8vaI/PQTiHGV7LQTv4L41/cLhbc9GbQx2T5QYRxqYsFzdTwphC+n6qpZVbI8Y+WKYHMJa7S888cq3/9rpqOUyH9UJDahQaNYs4daPInpG4O1PMyjaAv1y1o/fUO2DVBFdgdvTSAVaJWYDozTpHZ3Q4Wl1iVOQ4l</vt:lpwstr>
  </property>
  <property fmtid="{D5CDD505-2E9C-101B-9397-08002B2CF9AE}" pid="62" name="x1ye=62">
    <vt:lpwstr>JmQLfjpI0lk1vh2OQtYJwBa0WYoHFPwi+EFYf9RJs/niFw7PJ+XabncnqO25F9KDSAK7Zaf4DkEjTtsYUxrqqkrf2bviGsjPmVw5lxLTQ2GG6Jhz8MmtbzAoHKc/2Qlfbgw++I3ndgFRrBlm8rfuZTY8gKc1a/Q6rcYlzmFEbonY4q08vn0pPEjMh7puDLX8rpnKRp8foMaAlRh1BJsH4ffUmROs6bq8IBQEFDV1PIjGmR62ag4HLGbItZqdQ5I</vt:lpwstr>
  </property>
  <property fmtid="{D5CDD505-2E9C-101B-9397-08002B2CF9AE}" pid="63" name="x1ye=63">
    <vt:lpwstr>xwC7g/RjAxo3vUkbvq+XlA/1IBYK0/uSPA7+2Kg/38eGIZgC6ofMAzejYEAvvK5P4g2xecn/XxBwkudF0uXt5hd2Uxmc1v5Xw1Pnh9XyW/NAeAPScSAiZw6Fv8qsa0khaA+D6YD8jLuG/JKCkusoeslEiieZ9rbDAvIkk/MhBUnO7W260/DQALUAnMyJB3RZTGpUlCNXXRFjxutbb/7IFv7mwWrCG7yxGh/yv3XGUtCp3YAcvQv2IT91tI+JF3m</vt:lpwstr>
  </property>
  <property fmtid="{D5CDD505-2E9C-101B-9397-08002B2CF9AE}" pid="64" name="x1ye=64">
    <vt:lpwstr>m/tE0FaFjpC3JspLWhN0rCpwwEzmHJH7Jiq4xSptefFBnK9QTww7U8vl3QxiTWh2NROsDcvk2sRtzZs4pUzQaQC8jYqPOSA3QPCht1VmttlB072GyxE5sOmFo4/CMlpMGeyqoC4BM4pPXfyS/ZqsQNaDL+aoixzJ47jLELwNNq8Y4etXelEczLqwfxtBqzQ7JPnmZ8rNpCk91ywx60x7n3OCqffODiz0fWTIqblvRlQQgth2gbDQhKBqdgJdIJk</vt:lpwstr>
  </property>
  <property fmtid="{D5CDD505-2E9C-101B-9397-08002B2CF9AE}" pid="65" name="x1ye=65">
    <vt:lpwstr>BUjjqd9V/awp8hjqnGV5c+UjJAFntUfN/N20eA5yxIlnW17Fcg4T8hO+7usa3Gfslq63LoX68Ppwy+YdCisE1whkO8LbqS5LdvWjHlkkTbzkjIaNYUS79pIGnKW+BnSWpvTtKHhye/vKF/s5HkKHcApOfL5Etorekfq+DK+7almPVzCm13/ODsCQivaP6QswMWCb+myHZ30dj3bI1oq2TH/TbuD/e6Me/guJk76ebp591DP4HBacubWjn44uzK+</vt:lpwstr>
  </property>
  <property fmtid="{D5CDD505-2E9C-101B-9397-08002B2CF9AE}" pid="66" name="x1ye=66">
    <vt:lpwstr>MXUDylnX/OU6KlQHodYv7gOlqTloyEZehinNgOjX/PWggSzcXQR4kWvb5GfCp8jU2wAzy8GnCjpLY98TWu9TmX2pqT3oBuMxrq4WL6fxWctaKjUBRFPygFbsUUQAjuToe7O18/vC5NEi7Z7LMWAZ60+zCrDjyQLOthZ7jg088IqCS2atdCLVHIyB1YT6tdx2YkbXBFR7z+O9U5DnL+ephw8/a1mBkvp8iJT0PkQSKI99FU/5xtCmlyNGR7nFl/a</vt:lpwstr>
  </property>
  <property fmtid="{D5CDD505-2E9C-101B-9397-08002B2CF9AE}" pid="67" name="x1ye=67">
    <vt:lpwstr>+j40tK0Gp/V+0xeULWKSwboo1TnMn7Ygbjhr2c5xqZ971kXOEAwjoL/6dXzDfJOQ5DvPC7nSFvwSA/WCrqfbv4wOeVL1f5DMsfbkTiL3h184zG2RHIrFiZ/pi8ZjC74kdidBXhHATt21+b5W7JM0+XnhQALlX34AGiXDaeVXc0rcFljt5OiXgOVzYNHJZpSOTU46TOH+rStP8/tOvD7PXMecrt5Yca1O00MiLZDCfLWbvDmezkP22pXSMJIxQGv</vt:lpwstr>
  </property>
  <property fmtid="{D5CDD505-2E9C-101B-9397-08002B2CF9AE}" pid="68" name="x1ye=68">
    <vt:lpwstr>nkdtVrdiwgvqbOTntjimnFv27m4aBBrl05ZAsXpEN5OW8YnqYAB0CBIHbyglZ/DH8RRT/EP9fiyFcGIPfeb6fGhY0Gvn4iZ2qVqQoNuLKq4dI0/yHH6oOxROjGo9tb4DnsITXhWWZCrRsJFaepHZqnvbZoNHATnSA9q7pW+TkJvpeSEoU3SjJvQ+9Vf3VUgOE7vwJxrXuqEfmRurT8WfizbdFx0LQVw1DLtJcWXjtadjz0b64E3c7rdAIyeBxYI</vt:lpwstr>
  </property>
  <property fmtid="{D5CDD505-2E9C-101B-9397-08002B2CF9AE}" pid="69" name="x1ye=69">
    <vt:lpwstr>qM0tf330cJ+53JCAK7i15+B2jS7vjh+VvGtx1tWvh4KPPhnztdO8QwrzhYu0sRaDlYmS9U+4uXe87YZbTweHGK0EDNVYSSB9pWl2u3B/r74+6RRh33TIXsEEwvl6gj4TztwZf443wAR61b3/UnFGhYC7iQR8JB6wlzQsj4+uH5EMqqOHgjfR3DgVKEHocVmRIUCsOW8yuntlByIVi82G58PXGQ23gdwy942ho4rsIDJBknsXLyApKnP5MVag0t8</vt:lpwstr>
  </property>
  <property fmtid="{D5CDD505-2E9C-101B-9397-08002B2CF9AE}" pid="70" name="x1ye=7">
    <vt:lpwstr>d4vG7KRVUrib9GYjRx+IOUlPXRjkXtjKNZ1qZhtLnCekYA/APyR2XK0q/+O2F4dqhsj+dQwGMSYk4dYvkNKLtX4wnNPSR9x9pAHRzoAUA+AwyqCBan9zR4VpGiP104m3qPenQuvn6+2kPkIeAQJuUVNP0BMUilQpsXKNyLqxd2gc5c4LSEEg+TFRnZktjBnHqKa10IaDcNZWBngGIxV2908lB/07BnRMAd2tB/L0ERhELOoMFXwRB4YktXBiItw</vt:lpwstr>
  </property>
  <property fmtid="{D5CDD505-2E9C-101B-9397-08002B2CF9AE}" pid="71" name="x1ye=70">
    <vt:lpwstr>4nNgk6kqqSaZFkN1E7cfcueDpcI8TTbUkL1xqUxH77fm1MEWvoXn9zk3eA268aKtFr+zksAP9VgXybEsBPeVj93Wm3Y0UEs8JiIDvY+fe7OhsRWxK+j64w1ncFHEL/Co0bJSRv9+sue/Tg5WEJTDnMljl+aP/z4mQydz3C1zZ371YkJcep9KqVopsxVEAPoWW6xNTnButVb75gEaW5Q494rCi48yYK2Xl1AMjpW8hkXzqw4ytBWsDMyM4KFkUCP</vt:lpwstr>
  </property>
  <property fmtid="{D5CDD505-2E9C-101B-9397-08002B2CF9AE}" pid="72" name="x1ye=71">
    <vt:lpwstr>wUEyuMcfzJxJlY0F9BoAWmTCH8H6scWsc6lbVEPRsAJlUoSFB1OV991hM6hMc3hBLPwoyRPJa2BE5udsrgB7OLDw5tulysOMX8bTdxoQXjfN3glByPbSpOIeFA7KJNAgt3d6iyxt6ZwRPlUvimYpVnR57euwR4ZZ5NLS6lJ1podHqnwwmBOYnzmfoYn+iObDzps+PIoKZ9rwiuDExoAJn2WL3GL1daqC0oX/tKqBrXFDE+0ZXAWCa1TG+xK52fo</vt:lpwstr>
  </property>
  <property fmtid="{D5CDD505-2E9C-101B-9397-08002B2CF9AE}" pid="73" name="x1ye=72">
    <vt:lpwstr>MRYp0i8Uh9RXj/f0xour11fySxHDxpjlRCozfgaHBUmkP2Qran8jILv5H8sl6/kG1sUMSRfihAtknJD2lFowQaXF3ziKtjIQ5JXpz34Ywwk8WaAs2yR/1PZBRtuF7UC7Uibwe6WUZSRFBP4xhQ6aolVfLAKkLjVSHfzbPtJNsNCvQAu9nrOZcaQQ2wRCrZbFBbJXf81v0Pzs7nwT4a87QXyDbGvXb6R8FMSXtneOh1QlJ7KK7tEgBoKh9MBb/lT</vt:lpwstr>
  </property>
  <property fmtid="{D5CDD505-2E9C-101B-9397-08002B2CF9AE}" pid="74" name="x1ye=73">
    <vt:lpwstr>HGTvOCYUYCx4e8B02jfUcknJ2X0PRfN76MzSj0sH4kG0bCfumVa7GCzgojMhDyTXWOFYVVosMy0Xmi4vuz0vEnRUhIFtJzDAx/LxvcjV9tekBf5tCPIibSg7d9b7W8hyEQnHPUXWfGYhwlfd2H97kJ9WObZ5NHAe/eqqgG0rWBqSeSGQaH/1noOebJBB1DLcanaY8bjW5xy+FW/dU+FA8HvenjmGAqYyKwcmEspXiqH7fpNBlMd0E2d3Lh0+3sy</vt:lpwstr>
  </property>
  <property fmtid="{D5CDD505-2E9C-101B-9397-08002B2CF9AE}" pid="75" name="x1ye=74">
    <vt:lpwstr>U9eW/6wq9GPsWJRd0cBnzSDz9vQ5VoxlwFpEi5wNc8ARACJlWxIi4c3viljoRuFhmaJ35+U1FLZkyudiktO6ojbNVYh1xWrS0CKlflDFwoxpzqP2xla+HBpTPOL7PKftSR7QGqNdiZdW+iXKuCay7C04TPlGXVXJczF2t3IMMTe9+lzTU/84kjdJk124S4N1MeptQLTPbk/SNfNDRA3YEQRdq7qrIIzbJHJ1toGg8aaUqnwMgPQo0MyXBxku5sk</vt:lpwstr>
  </property>
  <property fmtid="{D5CDD505-2E9C-101B-9397-08002B2CF9AE}" pid="76" name="x1ye=75">
    <vt:lpwstr>h9jgNPmHE7i/XLz6TX0huMF0y+/YsJlrZiT9RCjgJs4QD7ysCQopeeXPMZ/3LgCmkkxHwhOdkGNaRzG8ZUlolIqRGVrR9m4MgdET9Lmfm6VVsrGmSi35w03u4xoZb01mgR9UC4pCJYU65PZR00fhfG8e+1xmOhEx/k2L5JwGMlXjJ7RPDirljLk8RJJwsIGL45bxso3W0UuEk8nCwa+aIPSO1BxlHSOD78s7dZWeM1cS3+wW+8rlxDtBd4zB7v3</vt:lpwstr>
  </property>
  <property fmtid="{D5CDD505-2E9C-101B-9397-08002B2CF9AE}" pid="77" name="x1ye=76">
    <vt:lpwstr>QhCd3Clrb7ME5ePZMRK7KLahN7WCcsRNg8q7ghSWK7WA/B69QNB2G8cHmTweYHj5v4thLe8MLLc+R4cILqkkJMmJy0NUn3f9XJzXjsuFiwxJnsEw3rPFYsW6W4kSNhgJBMu/R0DL66+EUNqw6d/UymQH0/0fHo8/71otL4FEvpRc7tQLazsD5hniWq+h2Ligm0CQoNiZne0medA/6jLksPWLnBjxlJAaHO3xFMUwAm0YYe1zeCtGfFjEjRaWh9e</vt:lpwstr>
  </property>
  <property fmtid="{D5CDD505-2E9C-101B-9397-08002B2CF9AE}" pid="78" name="x1ye=77">
    <vt:lpwstr>fQv1qIK/gSDpyGgoUPGaWMArUqk0/2TSiqOfL1U2RDlfMRc0Hx/6WBgU1ZKGKn+iSVqzxnLsqoJG4f0lxc4bPjH+XB+DLWUiA26ERcXkK8tSOiLyian/Pjv9+l+su1M9w/53GgiIxvhFY9VkpUJJ8/FrQRWSwn7TxRXvOF/NeqMkUHIU2u3ZeGdKRq4oY9Uo1or4op+54Wf7dCFCQOA5oVO+5gHt/WOBtFyi+93kaz3Cu4lQgN1oNsJ0mqSyB0Y</vt:lpwstr>
  </property>
  <property fmtid="{D5CDD505-2E9C-101B-9397-08002B2CF9AE}" pid="79" name="x1ye=78">
    <vt:lpwstr>bOpaMxQpebGTMq8XZTBjchXvv6Tkme13OThjUaWkcw0P3ENaW7Tmvwky0onNgWWyhxx+iry5eHViBy/5Hwoace/33nJ/ibqGdirw2J6/GW7HezDgz+NB6AMzj0eEJx2JcWiSe4mFE2OtuxQy5vvxB5t/Oj+e167uNKnSzBSEgqK1ARuZ4zMb1/04uXj4zpzKAAzsVoW4cMoXR0Hm1r7rdi2EIuvXxhp+l8ENjw2fkfSOkDyZjxKF5homz9FN6er</vt:lpwstr>
  </property>
  <property fmtid="{D5CDD505-2E9C-101B-9397-08002B2CF9AE}" pid="80" name="x1ye=79">
    <vt:lpwstr>hHqSU0KgXbiVik2EwqQmOdoSm7ixLnB7it+rgEkVcpko661UxSoxwBevwosGUBaavhUWx0Le2ucQuAZA9wXmDVF/llcG+6IpMbw1Dcviy99Nlfm8Jq4Id8ynvzAbfKFi6VaL6JLtKcXZv6QeB8UFc0POy6s9V/jn9XDmdilnJX5Sb7yUxnNEPqzsOwHkaap0SVV++BXdco+67XLYlHozikQzsNftH3B89EOe7MmoBqXq3GLp2vS0TsPaP6Baqgo</vt:lpwstr>
  </property>
  <property fmtid="{D5CDD505-2E9C-101B-9397-08002B2CF9AE}" pid="81" name="x1ye=8">
    <vt:lpwstr>C50PUXyso2hqPB6wsVwDcim0AaNJAkfJDjA5fuy0c3d9DxyHvPQPZxjT0i+Fu1hej4y/y5t63VmLXaHpVsheW8AS2vwO+YQneAYnu4euUbezVPfGNkSprwEz8R2X592etuNsTXcxWXqoM37Z5W+Y9NaZR6tTBe7iPF0Whb2i3XEx8Rs618577WUL7oAQy0lE5B2sDGhWOZZFUMAGlt9s/WQGxSG3QCFiBSkkv9+ejAGV6ofSeArmwH4pCCMwKE8</vt:lpwstr>
  </property>
  <property fmtid="{D5CDD505-2E9C-101B-9397-08002B2CF9AE}" pid="82" name="x1ye=80">
    <vt:lpwstr>WeiLcx3NaTw/OGgph2PVvbVK4IafandPTGT37msTjFpmBuvuPnZCiqQpXo0SG+ovOq6OdTYnvU8707M+HzV7wXQrZNsEqRskCeHVmeMeyw+2+23hEMqsgQeHQDGIvXA02ViWrxqGy0PH1744kCTuuHy/nuezfJiBNDEVMs4IWcZQGMF+6yTna13TFsTrR1MCpEzn/KuEmwlmqAC0ZOgM9pHX13l+Ocq+0qFj6lu5gLvvgC5Ef1aHD/u+oVtlRGV</vt:lpwstr>
  </property>
  <property fmtid="{D5CDD505-2E9C-101B-9397-08002B2CF9AE}" pid="83" name="x1ye=81">
    <vt:lpwstr>XvwAg0A5IvDNPFz7VjOGavu5ZjCJcT0q6ttccu27IF75d1dgsmvjGkHoE7NbWl2cuB2W68aQ7kug+H1HxQllJz03P9GXJQC56Prc1+8nxjWE3eEXDzi2/cQYAZmlFr4x+LJk7X76unJknfDh4pVqxerdItb3wGoy74/gyUcfMjmW8YoIpc4qvi3qEI2o8CrxgoIt08wpBOajD5BRfJ2R9FtycqpdfQVx31AFrk2njnGsAFJ/n/Us5P6WYGMdUos</vt:lpwstr>
  </property>
  <property fmtid="{D5CDD505-2E9C-101B-9397-08002B2CF9AE}" pid="84" name="x1ye=82">
    <vt:lpwstr>VfAQ57k75ogWsUOqwoCJfuoeKXEb0MQijggiV+uuYndDmfo1ZNwYsPZdEZBzrD8qZSgr0mZ1+zn4jhCuQ+FZsMavbSYIutFganL9MnoHHf0pB7h8ErGhaakj2OVr68LV11cDi/O4EEIHs9YjAlub3rDCNjWercZzg02ZYnpDo4IZ2IVYUqLfc948MV/fiZAF55SEHT+ugoFvyHaeKDXJ8OGXeUtcY7edYdcG46iZcyNvnOkS0rjiZntdIcGkCtk</vt:lpwstr>
  </property>
  <property fmtid="{D5CDD505-2E9C-101B-9397-08002B2CF9AE}" pid="85" name="x1ye=83">
    <vt:lpwstr>hcWRAkB1nNTI75oLebxytKBJUmzeEmYHJhIvunO2hCLbu3i+J1/H2mLni7y91AbsQLfD5ERHaoS9AEGdolDnDwDMHQtOPinhnWX2qvJoxW7or8fJUGy61m1IZjoYsEGBiGdDENrwGOUpSZ7iOJ6GIyKy6s0W2VSbqHxNgYaVzSQM5iFumeAOSlTc7hBb3DHUEJTjCY55PFduLAsx7v2NtqJPh2UxhS49+BUqfjIWPteh6vF4MvlL+j1X/GLdkTa</vt:lpwstr>
  </property>
  <property fmtid="{D5CDD505-2E9C-101B-9397-08002B2CF9AE}" pid="86" name="x1ye=84">
    <vt:lpwstr>UTHJRLK/l1IXyMKVakcokbfJMZ22rMm4NpD4TeCeFiaagLIjNsYLScQOCqY1so5GOEhEmR93/OWpzr4bX1srbwzHWbwmQvmIj1C74HC4MYoUffnWfgh5fRsyHK026tyhNYvigVkcLyfUUGyieXsoTk8qfLT01OvLPf++BcQcZCvDdPOKjUZ9siLoVTOkSCH0rTb25XcnlbA+5CelsO5HZkJxKZMcYGI3jTM2KWpuTi9ZtWmFVHemS8gOqRVSstt</vt:lpwstr>
  </property>
  <property fmtid="{D5CDD505-2E9C-101B-9397-08002B2CF9AE}" pid="87" name="x1ye=85">
    <vt:lpwstr>bumJBeH7fpru/XvMOfGu9Hfg4HOxu8VpgDZnYAMIJKUg1XhrblWMzTEExXsvW5kEFMrYff2hjLJrzzRxfzzT4HlVffMlyWj8+Kofs08CVaa2ayddfUTctGOo5SV36j22Zl2dxZTNfFB0tGmKmWHPUldcOv3wmbv6qT4PsVTFiJDewt418d14JjRrK9HCxsiXuJTIIyec0r1ciwlNrM3gRCKQVIGhGHle+ChqLXdn8m393RjQhk1GG8cPq6mXvhk</vt:lpwstr>
  </property>
  <property fmtid="{D5CDD505-2E9C-101B-9397-08002B2CF9AE}" pid="88" name="x1ye=86">
    <vt:lpwstr>FsGiAsfhlZ9PBh+oc1JpOrADOCSqT6d+vsa4Mw4vkOYXvjprl3k6dsVUf82ATc+YJFy5Ab5qfb8SDh8KNwmBlFCLMfT2r5A8G9FqkV7JYimz/0q4UP+GpyBiPd/XTjyNg8/rn0G0n5tZ6Yu9v5Qf0tTSZJZYUusTCdBlBKrLySP3oqAWECy6ptbn9qifmbrrqN2QaIr/OxUheIS6gSqnzAgJfIzTdah9xHeDF/rlYBFKsTyM2qIi0t6j3fvGk/b</vt:lpwstr>
  </property>
  <property fmtid="{D5CDD505-2E9C-101B-9397-08002B2CF9AE}" pid="89" name="x1ye=87">
    <vt:lpwstr>CXd5IKnPGut28nJzbzpoZCxEYedmt7Mvo2lDOgq64iJFtjt3iTydsFnbskq1MGWHKMVgGFCjL4P4BSeFTfGSMWNrai+2YgR/H58eJDi8HmmgVd2ifkMmreVEsz+rGTja2VX+ExnTyHx0WCgCiegugytXRTCXQcHob7RtHhfEhyQ845Z2J9RCA3e7t8ZwvE9WHuZcCKXWJYOUPfGycz4wlRkrs14tsCb5/cEkEUn6aYTsr0f2I/DfS0N2Y+xIua0</vt:lpwstr>
  </property>
  <property fmtid="{D5CDD505-2E9C-101B-9397-08002B2CF9AE}" pid="90" name="x1ye=88">
    <vt:lpwstr>KZp/wwV1mV0OroPGxtawkTpP6ZKlqA9U9rIWoqzA8eDid70yJhjWLVx3OcUs9a3Z7vhGhujYhG9ZiW+k7PTiNwkPLbQKBemRPFvcdcyr+TTw9tGLdO2tFIDaZ6xdxj59NpBab044VDgLYnWXhJjXcgF0W1AcPKigKId0XEr+3uiaqwUPovSkhKXpoD9b23NVssuVmu7gMnZuw+wB30+p7dk+itKdPg627IIeS5Js+NhMnK8JNPEsRrmRiBWVpEj</vt:lpwstr>
  </property>
  <property fmtid="{D5CDD505-2E9C-101B-9397-08002B2CF9AE}" pid="91" name="x1ye=89">
    <vt:lpwstr>5Q+XxydCXXIuXikW08KVUvztun6I0mcZODufMi/V2NJl++rrWfPQDhsGzfUgY5jdfWuiWegR+4Tl2B/qdo+1kYOUtk/tDNT9RH0KBmJBuYZ68MzFTcPrYq7gtWFVYWKXmS4f+sImo+FF9/gv0OJBnswS7tpSewvKhKPICMuP7KM/HVw42iDPb5TUG6o6XdG851qbPK7fCFFKd/6rjLxWGo+9GlBUBQMhsz02A9Uus7vG33G5bIebb8FoXC7v45e</vt:lpwstr>
  </property>
  <property fmtid="{D5CDD505-2E9C-101B-9397-08002B2CF9AE}" pid="92" name="x1ye=9">
    <vt:lpwstr>DieYSm45qvVaRQo81eeAyYzC3FTeEGTEo4miqeasLFGMg4O3OM9CrjsjKxSuOVgLV5N0Dbi6b9qD5YAq/nw9cRSCerz1fX/SUzphZ6xUw/eVl2qssJ8mWgWGpM3sPf1PyxzKRkFF3T7bbBUUOqVEq0q4gKD2z+SNj8ls2U4ZnCQqhZBsaQARmWf0amtMYSNukA0Wj+sVgEfPvYUhPNzgp3EmzVjGxDFGCdcZDzwQNWFSNE9RXXjA4oTxXIFjAo9</vt:lpwstr>
  </property>
  <property fmtid="{D5CDD505-2E9C-101B-9397-08002B2CF9AE}" pid="93" name="x1ye=90">
    <vt:lpwstr>EOyovkrjA/N48gQbxFlBcAM25W6Rnjwqcdf2HrpyuemmyuKCimOZ7YT+TBlhXD8kbC6UG1pr+E40XQz/7tQf9+ECD4GguR+KxxgEp/K6vkpx1GFPFnJBnbb/r0hFTFVpebTjMeFSNB7B5SNU0463tFAWDajTq+dKui940RFtRPpkMgu2ukbvhmDpspcUM0JK/cFOo0Jk1QQlvRDLlmDyej0+2C8cQGQX55xrCU/vnA/YHz5PVrA9L2ap0jXRh3y</vt:lpwstr>
  </property>
  <property fmtid="{D5CDD505-2E9C-101B-9397-08002B2CF9AE}" pid="94" name="x1ye=91">
    <vt:lpwstr>NmXgBqOSiTgPGGyfXRC8rhXfsiFkBuCZObgEVwnelPJagx94xLPoP62iJYWj4owG8Ia5Ha9UkLf7dQtTycC5w85922o24zQ1tC27rY8uxSZkGQK/Q7Hz7ey3KzvBhzp5lN2Tfq97d1UslrbB879JEowtw3DaOAFjFov5WgBsplNutDNRqIeK0wpYle4l0K/ijOm43cXE6P2XbXAqRj76q59A6Mgg0+IFGdomF4KALdMuNew/ZQD55x7pnn1Iz+P</vt:lpwstr>
  </property>
  <property fmtid="{D5CDD505-2E9C-101B-9397-08002B2CF9AE}" pid="95" name="x1ye=92">
    <vt:lpwstr>j1hKBhtp1LlWQG8d4kd6WviAAbJoFBYKItkqZyW4rNNqQurN7nyEByt5xrV0I21CaNg8fHwP+DtWLjQqSziYLGn+UISqPOGlLvTOqisU13ULUJ3Sj02J/74PoRJk3Ip88f5uH/vNeQWmRY1jOgXxK4Uw+1Mv4Pcntdig+aQbdIyx1jB9KXNVQeZOaVHdNLQhD0E7LLgkehRTuiDvuQXheQMcMgAMionIb0foYLQENjH3DmDuelxZz1/huDL6V1T</vt:lpwstr>
  </property>
  <property fmtid="{D5CDD505-2E9C-101B-9397-08002B2CF9AE}" pid="96" name="x1ye=93">
    <vt:lpwstr>6nYExO8H8yn6c2BQzEwILlNdPVNX394vh26hb/gOYzhPoifpSuXUuP/qbc7/EGFQkIQ1AS2Gs3gvbObrgBMI8wL/0wEYXr+4w/VmnW8hj41QJb8tHeG56wl6DtDgIjYiPxLOJBJ8+DCXOsvRmi9CmewTcb/t7vYKzE8MQKd8uN1/GSnwDYGP1/drqODCdTT5Yf1WtPzZ2AGlmVbtWJA7oi9I8phmnHCoE1DxYSSG5bvTDYzdKCU15lxD3g0eyIb</vt:lpwstr>
  </property>
  <property fmtid="{D5CDD505-2E9C-101B-9397-08002B2CF9AE}" pid="97" name="x1ye=94">
    <vt:lpwstr>5hLXbB4Zl9C6KOKnjo2Rk1/Vsqz4uGjyX7+VIy5TBKo7LwS9deAtA0qRnN9V0bkRi+k3Jp93yVG0Rz865pAHz+bI1aRoJ1sj8EUsklZKiwncBU1jPjfD4Hhpm5niB/j9KJapmARmHTR07tPykrrshorKzojBmGfxz+jWD/07Uh1XByiiW65vGLRp6IMbPu2E0JEgGy2zKvJ6d5EYVfTsLsczYeTaC0i7se+4DUl+1F3560KcXNy8hBFyqHVaI1o</vt:lpwstr>
  </property>
  <property fmtid="{D5CDD505-2E9C-101B-9397-08002B2CF9AE}" pid="98" name="x1ye=95">
    <vt:lpwstr>MHJ8rgRO6p3M1z0I503E4baBqSKq8p4EegHXUWZSNS8Sm4Ev3NiWluZh1BijS1i2nbbddB4czykD+D/dKl6hfb8WmdLLwCyF7vv7CxpHXu6XYHmzHmrKtHDtFYB438Xxev0O5aUmftSPT5ACemXIlJ8w6obLME3GEW24RUnEUgojp2vtZymaavXylgq0lS3gED/POw4Ps5wz6X9DHxnV+O8Rn6Ik697z8B6dx5QM99sEUfZAb/bzR4h8OV6iE91</vt:lpwstr>
  </property>
  <property fmtid="{D5CDD505-2E9C-101B-9397-08002B2CF9AE}" pid="99" name="x1ye=96">
    <vt:lpwstr>xBZbq//BhUeBkfxVztZTxvv5u7NYIOltK3k9AL/ONd4veJHs0AmiNKyYIuHyBDP1NulYGfYVxsA/Mi7N80O+n/ZBcNXE080NP4wVdyn6/c0vKm2iQFsLoM3TEF1wiwIjEyep9Mjqz2R7CkgGL29Mjc0aqLvKC3hfcxU7Y/vAPW9js30tHhqh3Bc+wtqW5ImIyNUTbN47Y52QWSzHmzwv9avEYkKvdzHC2Y5DM4aKyblM9MS2+Jiy14QmrJZN0B2</vt:lpwstr>
  </property>
  <property fmtid="{D5CDD505-2E9C-101B-9397-08002B2CF9AE}" pid="100" name="x1ye=97">
    <vt:lpwstr>eKBPAQTnx3K3pLyowPllrYe33KR03msjmkWtlH11E+7sexUlNriBCSLqobBciyrcfpc0p8VanQCF02pNIv8sntqbDYNjVHLFhXZvvktxRy+Szwoyd5hBrJZ4bYgS/MNBpOMKSA5b28yrvmOdRCmsVM39Ej5SzD5GTL0ke9Z4r2LMxOXZGs0CQ/rluiWgVIL22FtJQpxZm9LtxXKxdHxV9x2r60VDD0qbN0DJbedLU+x7AzbkcQswn0J5i+5HRzm</vt:lpwstr>
  </property>
  <property fmtid="{D5CDD505-2E9C-101B-9397-08002B2CF9AE}" pid="101" name="x1ye=98">
    <vt:lpwstr>Cb18SDyM4y/TBPCW46WQO5+u+hwOcSV0Z1mGralRggyC3BXNoXpgtm+MkPGhsJSuvJIUo9x3DxJfIBUjgAF5bfX1b++/cfvi783fhgAAA=</vt:lpwstr>
  </property>
</Properties>
</file>