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NAHIDA BEGUM</w:t>
      </w:r>
    </w:p>
    <w:p>
      <w:pPr>
        <w:pStyle w:val="Normal"/>
        <w:tabs>
          <w:tab w:val="clear" w:pos="720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UNIT-401, 38-44 PEMBROKE STREET, EPPING, NSW 2121</w:t>
      </w:r>
    </w:p>
    <w:p>
      <w:pPr>
        <w:pStyle w:val="Normal"/>
        <w:tabs>
          <w:tab w:val="clear" w:pos="720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+61404789956 E-MAIL:nahidadiba990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v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assionate and dedicated 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atient care and a strong commi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elivering high quality of ser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ll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Patient care &amp; sup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Vital signs monito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Record keep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Infection contr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Patient mobility assis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Communication &amp; team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CPR &amp; first aid certif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sc in Bot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ification as an Assistant In Nursing, CER-III, Quality Care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have done my 120 hr.  placement  from Thompson Health Care, Beecroft  House, Beecroft, NS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7b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7b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7b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7b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7b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7b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7b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7bc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7bc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7b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7bc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7bc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7bc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7bc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7b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7b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7b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bc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7b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b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c7b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7bc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7b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7bc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7b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1:00Z</dcterms:created>
  <dc:creator>Mohammad Rana</dc:creator>
  <dc:description/>
  <dc:language>en-US</dc:language>
  <cp:lastModifiedBy>Mohammad Rana</cp:lastModifiedBy>
  <dcterms:modified xsi:type="dcterms:W3CDTF">2024-11-20T0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