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NAHIDA BEGUM</w:t>
      </w:r>
    </w:p>
    <w:p>
      <w:pPr>
        <w:pStyle w:val="Normal"/>
        <w:tabs>
          <w:tab w:val="clear" w:pos="720"/>
          <w:tab w:val="left" w:pos="16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UNIT-401, 38-44 PEMBROKE STREET, EPPING, NSW 2121</w:t>
      </w:r>
    </w:p>
    <w:p>
      <w:pPr>
        <w:pStyle w:val="Normal"/>
        <w:tabs>
          <w:tab w:val="clear" w:pos="720"/>
          <w:tab w:val="left" w:pos="166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+61404789956 E-MAIL:nahidadiba990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jectiv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assionate and dedicated 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patient care and a strong commit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delivering high quality of ser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ills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Patient care &amp; sup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Vital signs monito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Record keep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Infection contr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Patient mobility assist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Communication &amp; team wo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CPR &amp; first aid certifi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ucation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rtification as an Assistant In Nursing, CER-III, Quality Care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.S (Botan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c7bc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c7bc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c7bc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c7bc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c7bc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c7bc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c7bc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c7bc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c7bc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c7b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c7b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c7bc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c7bc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c7bc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c7bc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c7bc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c7bc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c7bc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c7bc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c7bc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c7bc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c7bc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c7bc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c7bc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c7bc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c7bc1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c7bc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c7bc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c7bc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21:00Z</dcterms:created>
  <dc:creator>Mohammad Rana</dc:creator>
  <dc:description/>
  <dc:language>en-US</dc:language>
  <cp:lastModifiedBy>Mohammad Rana</cp:lastModifiedBy>
  <dcterms:modified xsi:type="dcterms:W3CDTF">2024-09-19T0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