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Resum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O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Janine Duff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16"/>
          <w:szCs w:val="16"/>
        </w:rPr>
        <w:t xml:space="preserve">Address: 21 MacArthur Road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bCs/>
          <w:sz w:val="16"/>
          <w:szCs w:val="16"/>
        </w:rPr>
        <w:t>Elderslie, NSW 257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bCs/>
          <w:sz w:val="16"/>
          <w:szCs w:val="16"/>
        </w:rPr>
        <w:t>Mobile 0452 225 73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Email: </w:t>
      </w:r>
      <w:hyperlink r:id="rId2">
        <w:r>
          <w:rPr>
            <w:rStyle w:val="InternetLink"/>
            <w:b/>
            <w:bCs/>
            <w:sz w:val="16"/>
            <w:szCs w:val="16"/>
          </w:rPr>
          <w:t>Janine.duff@gmail.com</w:t>
        </w:r>
      </w:hyperlink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bCs/>
          <w:sz w:val="16"/>
          <w:szCs w:val="16"/>
        </w:rPr>
        <w:t>Drivers Licence 1A Car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bCs/>
          <w:sz w:val="16"/>
          <w:szCs w:val="16"/>
        </w:rPr>
        <w:t>DOB: 22</w:t>
      </w:r>
      <w:r>
        <w:rPr>
          <w:b/>
          <w:bCs/>
          <w:sz w:val="16"/>
          <w:szCs w:val="16"/>
          <w:vertAlign w:val="superscript"/>
        </w:rPr>
        <w:t>nd</w:t>
      </w:r>
      <w:r>
        <w:rPr>
          <w:b/>
          <w:bCs/>
          <w:sz w:val="16"/>
          <w:szCs w:val="16"/>
        </w:rPr>
        <w:t xml:space="preserve"> February 197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mployment Histor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rmanent Full tim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July 2024 – Current.                               Carrington aged ca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Duties includ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Serving of food to reside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Preparing meals for reside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Cleaning of kitchen and food prep area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Setting dining room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Housekeeping duties &gt; laundry, cleaning residents room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ptember 2023- July 2024                 Flick Hygie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 xml:space="preserve">*Maintain company vehicl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>*Ordering of stoc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>*Customer servi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>*Remove Nappy bins/ sanitary Was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 xml:space="preserve">*Replenishing Air fresheners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</w:t>
      </w:r>
      <w:r>
        <w:rPr>
          <w:b/>
          <w:bCs/>
          <w:sz w:val="16"/>
          <w:szCs w:val="16"/>
        </w:rPr>
        <w:t xml:space="preserve">*Safe removal of clinical waste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Permanent Full time:                            </w:t>
      </w:r>
      <w:r>
        <w:rPr>
          <w:b/>
          <w:bCs/>
          <w:sz w:val="16"/>
          <w:szCs w:val="16"/>
          <w:u w:val="single"/>
        </w:rPr>
        <w:t>Ashleigh Hou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y 2023- September 2023.             Duties Includ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*Medication Administra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*Personal care/Showering/Bed Bath/Toileting/dress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*Dementia Ca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*Food Preparation and serving of meal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*Clean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*Palliative Ca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 xml:space="preserve">*Bed Making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</w:t>
      </w:r>
      <w:r>
        <w:rPr>
          <w:b/>
          <w:bCs/>
          <w:sz w:val="16"/>
          <w:szCs w:val="16"/>
        </w:rPr>
        <w:t xml:space="preserve">*Incontinence Management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sz w:val="16"/>
          <w:szCs w:val="16"/>
        </w:rPr>
        <w:t>*stoma care/ catheter ca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ermanent Full Time:                           </w:t>
      </w:r>
      <w:r>
        <w:rPr>
          <w:b/>
          <w:bCs/>
          <w:sz w:val="16"/>
          <w:szCs w:val="16"/>
          <w:u w:val="single"/>
        </w:rPr>
        <w:t>Anglica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Jan 2015- May 2022.                              Duties Includ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>*Personal Ca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>* Stoma Care/ Catheter Ca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>*Medication Administra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>*Dementia Care and support for social group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>*Overnight emergency respi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>*Meal preparation / shopping for large group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b/>
          <w:bCs/>
          <w:sz w:val="16"/>
          <w:szCs w:val="16"/>
        </w:rPr>
        <w:t>*Clean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</w:t>
      </w:r>
      <w:r>
        <w:rPr>
          <w:b/>
          <w:bCs/>
          <w:sz w:val="16"/>
          <w:szCs w:val="16"/>
        </w:rPr>
        <w:t>*Monthly menu Plann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</w:t>
      </w:r>
      <w:r>
        <w:rPr>
          <w:b/>
          <w:bCs/>
          <w:sz w:val="16"/>
          <w:szCs w:val="16"/>
        </w:rPr>
        <w:t>*Monthly Day centre group Plann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</w:t>
      </w:r>
      <w:r>
        <w:rPr>
          <w:b/>
          <w:bCs/>
          <w:sz w:val="16"/>
          <w:szCs w:val="16"/>
        </w:rPr>
        <w:t>*Bed mak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Driving of company bus transport of clie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ull Time Work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Dec 2010- Nov 2014.                           </w:t>
      </w:r>
      <w:r>
        <w:rPr>
          <w:b/>
          <w:bCs/>
          <w:sz w:val="16"/>
          <w:szCs w:val="16"/>
          <w:u w:val="single"/>
        </w:rPr>
        <w:t xml:space="preserve"> Initial Hygie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                                    </w:t>
      </w:r>
      <w:r>
        <w:rPr>
          <w:b/>
          <w:bCs/>
          <w:sz w:val="16"/>
          <w:szCs w:val="16"/>
        </w:rPr>
        <w:t xml:space="preserve">                                    </w:t>
      </w:r>
      <w:r>
        <w:rPr>
          <w:b/>
          <w:bCs/>
          <w:sz w:val="16"/>
          <w:szCs w:val="16"/>
        </w:rPr>
        <w:t>Duties Includ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Deep cleaning of urinals and toile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Replenishing Air fresheners / soaps/ Hand sanitis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Removal of sanitary / Nappy bi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Safe removal clinical waste/ sharp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Customer servi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 xml:space="preserve">*Driving of company van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Full time Work:                                      </w:t>
      </w:r>
      <w:r>
        <w:rPr>
          <w:b/>
          <w:bCs/>
          <w:sz w:val="16"/>
          <w:szCs w:val="16"/>
          <w:u w:val="single"/>
        </w:rPr>
        <w:t>OK caravan Par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7-2010.                                                Duties includ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Annual cleans/ Bond clea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 xml:space="preserve">*Daily clean of parliament amenities, showers, toilets, laundry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Removal daily rubbis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Cleaning of air conditioner filter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Sweeping, mopping, vacuuming of floor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Reception work, answering phones, taking booking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 xml:space="preserve">*Bed making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Wet/ dry Dust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Cleaning walls/window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Self Employed:                                       </w:t>
      </w:r>
      <w:r>
        <w:rPr>
          <w:b/>
          <w:bCs/>
          <w:sz w:val="16"/>
          <w:szCs w:val="16"/>
          <w:u w:val="single"/>
        </w:rPr>
        <w:t>Janine Duff Clean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5-2007.                                                * Child day care centre clean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Annual clea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Stripping, polishing and buffing of floor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Garden maintenance, use of blower and mowing law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Cleaning ameniti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Steam cleaning carpets, damp and dry mopp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Wet and dry dusting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Full time work.                                       </w:t>
      </w:r>
      <w:r>
        <w:rPr>
          <w:b/>
          <w:bCs/>
          <w:sz w:val="16"/>
          <w:szCs w:val="16"/>
          <w:u w:val="single"/>
        </w:rPr>
        <w:t>Tempo Cleaning services (school cleaning/office cleaning/juvenile justic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2-2005.                                                *cleaning of classrooms, ameniti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Rubbish remova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Wet and dry mopp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*Buffing, stripping and sealing floor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 xml:space="preserve">*Vaccuming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sual Work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ril – Current                                      Poplar tourist par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b/>
          <w:bCs/>
          <w:sz w:val="16"/>
          <w:szCs w:val="16"/>
        </w:rPr>
        <w:t>Daily reception taking booking using RMS onli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b/>
          <w:bCs/>
          <w:sz w:val="16"/>
          <w:szCs w:val="16"/>
        </w:rPr>
        <w:t>Answering phones and enquir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b/>
          <w:bCs/>
          <w:sz w:val="16"/>
          <w:szCs w:val="16"/>
        </w:rPr>
        <w:t>Housekeeping / cleaning ammenities/ making up cabi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b/>
          <w:bCs/>
          <w:sz w:val="16"/>
          <w:szCs w:val="16"/>
        </w:rPr>
        <w:t>Daily Bank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b/>
          <w:bCs/>
          <w:sz w:val="16"/>
          <w:szCs w:val="16"/>
        </w:rPr>
        <w:t>Customer servi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  <w:u w:val="single"/>
        </w:rPr>
        <w:t>Nepean food servic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1-2002.                                               (Volunteer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b/>
          <w:bCs/>
          <w:sz w:val="16"/>
          <w:szCs w:val="16"/>
        </w:rPr>
        <w:t>*Delivering meals on Wheels to aged and frai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b/>
          <w:bCs/>
          <w:sz w:val="16"/>
          <w:szCs w:val="16"/>
        </w:rPr>
        <w:t>*Delivery of meals to disabled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1987-1989.                                                </w:t>
      </w:r>
      <w:r>
        <w:rPr>
          <w:b/>
          <w:bCs/>
          <w:sz w:val="16"/>
          <w:szCs w:val="16"/>
          <w:u w:val="single"/>
        </w:rPr>
        <w:t>Col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                                                                      </w:t>
      </w:r>
      <w:r>
        <w:rPr>
          <w:b/>
          <w:bCs/>
          <w:sz w:val="16"/>
          <w:szCs w:val="16"/>
        </w:rPr>
        <w:t xml:space="preserve">*Cashier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Handling of mone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Packing shelv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Customer Servi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May 2022-June 2022.                        </w:t>
      </w:r>
      <w:r>
        <w:rPr>
          <w:b/>
          <w:bCs/>
          <w:sz w:val="16"/>
          <w:szCs w:val="16"/>
          <w:u w:val="single"/>
        </w:rPr>
        <w:t>Australian Electoral Commiss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Marking names off electoral role for voters/handing out ballot paper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Ballot box guar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Cue control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Counting of Ballot paper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Unfolding of pre pole votes, postal votes and count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Assistant Manager of voting cent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FEB 2021- March 2024                     </w:t>
      </w:r>
      <w:r>
        <w:rPr>
          <w:b/>
          <w:bCs/>
          <w:sz w:val="16"/>
          <w:szCs w:val="16"/>
          <w:u w:val="single"/>
        </w:rPr>
        <w:t>KDS Amusements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Transporting of rides and setting up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Food handling and serv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Customer servi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Handling of mone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Working in a tea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>*Cleaning of food prep area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DUCATION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c 2014 Certificate 3 aged ca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ril 2017 certificate 4 aged ca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Jan 2022 Certificate 4 Leisure Lifesty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FEREE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ori Lipscombe                                       Tammy Giesman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415 539 100.                                           0401 826 02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ylee Holmes.                                         Jayde William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427 965 150                                             0481 252 75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egan Davis-Johnson(JP).                Julie Rip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415 953 533.                                            (03) 5144 448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en-AU" w:eastAsia="en-GB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2e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82e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2e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2e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82e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2e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82e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82e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82e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2e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82e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2e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2e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82e4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2e4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82e4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82e4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82e4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82e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82e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82e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2e4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82e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2e4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9263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26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82e4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82e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82e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2e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82e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e.duf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785</Words>
  <Characters>10179</Characters>
  <CharactersWithSpaces>119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1:26:00Z</dcterms:created>
  <dc:creator>Janine Duff</dc:creator>
  <dc:description/>
  <dc:language>en-US</dc:language>
  <cp:lastModifiedBy>Janine Duff</cp:lastModifiedBy>
  <dcterms:modified xsi:type="dcterms:W3CDTF">2024-10-23T2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