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contactsectiontable"/>
        <w:tblW w:w="5000" w:type="pct"/>
        <w:jc w:val="left"/>
        <w:tblInd w:w="0" w:type="dxa"/>
        <w:tblLayout w:type="fixed"/>
        <w:tblCellMar>
          <w:top w:w="600" w:type="dxa"/>
          <w:left w:w="0" w:type="dxa"/>
          <w:bottom w:w="200" w:type="dxa"/>
          <w:right w:w="0" w:type="dxa"/>
        </w:tblCellMar>
        <w:tblLook w:val="05e0" w:noHBand="0" w:noVBand="1" w:firstColumn="1" w:lastRow="1" w:lastColumn="1" w:firstRow="1"/>
      </w:tblPr>
      <w:tblGrid>
        <w:gridCol w:w="12240"/>
      </w:tblGrid>
      <w:tr>
        <w:trPr/>
        <w:tc>
          <w:tcPr>
            <w:tcW w:w="12240" w:type="dxa"/>
            <w:tcBorders>
              <w:bottom w:val="single" w:sz="8" w:space="0" w:color="0C6BA1"/>
            </w:tcBorders>
            <w:shd w:color="auto" w:fill="CEE1EC" w:val="clear"/>
            <w:vAlign w:val="bottom"/>
          </w:tcPr>
          <w:p>
            <w:pPr>
              <w:pStyle w:val="Documentaddress"/>
              <w:widowControl/>
              <w:spacing w:before="0" w:after="0"/>
              <w:ind w:left="600" w:right="600" w:hanging="0"/>
              <w:jc w:val="center"/>
              <w:rPr>
                <w:rStyle w:val="DocumentcntcSecparagraph"/>
                <w:rFonts w:ascii="Open Sans" w:hAnsi="Open Sans" w:eastAsia="Open Sans" w:cs="Open Sans"/>
                <w:color w:val="000000"/>
              </w:rPr>
            </w:pPr>
            <w:r>
              <w:rPr>
                <w:rStyle w:val="Documentaddressspan"/>
                <w:rFonts w:eastAsia="ＭＳ 明朝" w:cs="Open Sans" w:ascii="Open Sans" w:hAnsi="Open Sans" w:eastAsiaTheme="minorEastAsia"/>
                <w:color w:val="000000"/>
                <w:kern w:val="0"/>
                <w:lang w:val="en-US" w:eastAsia="ja-JP" w:bidi="ar-SA"/>
              </w:rPr>
              <w:t>Hornsby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>, NSW 2</w:t>
            </w:r>
            <w:r>
              <w:rPr>
                <w:rStyle w:val="Documentaddressspan"/>
                <w:rFonts w:eastAsia="ＭＳ 明朝" w:cs="Open Sans" w:ascii="Open Sans" w:hAnsi="Open Sans" w:eastAsiaTheme="minorEastAsia"/>
                <w:color w:val="000000"/>
                <w:kern w:val="0"/>
                <w:lang w:val="en-US" w:eastAsia="ja-JP" w:bidi="ar-SA"/>
              </w:rPr>
              <w:t>077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> </w:t>
            </w:r>
            <w:r>
              <w:rPr>
                <w:rStyle w:val="Documentaddressspan"/>
                <w:rFonts w:eastAsia="Open Sans" w:cs="Open Sans" w:ascii="Open Sans" w:hAnsi="Open Sans"/>
                <w:b/>
                <w:bCs/>
                <w:color w:val="0C6BA1"/>
                <w:kern w:val="0"/>
                <w:lang w:val="en-US" w:eastAsia="en-US" w:bidi="ar-SA"/>
              </w:rPr>
              <w:t>   |  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 xml:space="preserve">  0411686162 </w:t>
            </w:r>
            <w:r>
              <w:rPr>
                <w:rStyle w:val="Documentaddressspan"/>
                <w:rFonts w:eastAsia="Open Sans" w:cs="Open Sans" w:ascii="Open Sans" w:hAnsi="Open Sans"/>
                <w:b/>
                <w:bCs/>
                <w:color w:val="0C6BA1"/>
                <w:kern w:val="0"/>
                <w:lang w:val="en-US" w:eastAsia="en-US" w:bidi="ar-SA"/>
              </w:rPr>
              <w:t>   |  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 xml:space="preserve">  fujitaka</w:t>
            </w:r>
            <w:r>
              <w:rPr>
                <w:rStyle w:val="Documentaddressspan"/>
                <w:rFonts w:eastAsia="ＭＳ 明朝" w:cs="Open Sans" w:ascii="Open Sans" w:hAnsi="Open Sans" w:eastAsiaTheme="minorEastAsia"/>
                <w:color w:val="000000"/>
                <w:kern w:val="0"/>
                <w:lang w:val="en-US" w:eastAsia="ja-JP" w:bidi="ar-SA"/>
              </w:rPr>
              <w:t>na</w:t>
            </w:r>
            <w:r>
              <w:rPr>
                <w:rStyle w:val="Documentaddressspan"/>
                <w:rFonts w:eastAsia="Open Sans" w:cs="Open Sans" w:ascii="Open Sans" w:hAnsi="Open Sans"/>
                <w:color w:val="000000"/>
                <w:kern w:val="0"/>
                <w:lang w:val="en-US" w:eastAsia="en-US" w:bidi="ar-SA"/>
              </w:rPr>
              <w:t>ko@hotmail.co.jp</w:t>
            </w:r>
          </w:p>
          <w:p>
            <w:pPr>
              <w:pStyle w:val="DocumentcntcSecparagraphParagraph"/>
              <w:widowControl/>
              <w:pBdr/>
              <w:spacing w:lineRule="atLeast" w:line="20" w:before="0" w:after="0"/>
              <w:jc w:val="center"/>
              <w:textAlignment w:val="auto"/>
              <w:rPr>
                <w:rStyle w:val="DocumentcntcSecparagraph"/>
                <w:rFonts w:ascii="Open Sans" w:hAnsi="Open Sans" w:eastAsia="Open Sans" w:cs="Open Sans"/>
                <w:color w:val="000000"/>
                <w:sz w:val="2"/>
                <w:szCs w:val="2"/>
              </w:rPr>
            </w:pPr>
            <w:r>
              <w:rPr>
                <w:rFonts w:eastAsia="Open Sans" w:cs="Open Sans" w:ascii="Open Sans" w:hAnsi="Open Sans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FFFFFF"/>
          <w:sz w:val="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0" w:top="57" w:footer="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tLeast" w:line="0"/>
        <w:rPr/>
      </w:pPr>
      <w:r>
        <w:rPr/>
      </w:r>
    </w:p>
    <w:p>
      <w:pPr>
        <w:pStyle w:val="Documentname"/>
        <w:spacing w:before="500" w:after="600"/>
        <w:ind w:left="2340" w:hanging="0"/>
        <w:rPr>
          <w:sz w:val="36"/>
          <w:szCs w:val="36"/>
        </w:rPr>
      </w:pPr>
      <w:r>
        <w:rPr>
          <w:rStyle w:val="Span"/>
          <w:sz w:val="36"/>
          <w:szCs w:val="36"/>
        </w:rPr>
        <w:t>KANAKO</w:t>
      </w:r>
      <w:r>
        <w:rPr>
          <w:sz w:val="36"/>
          <w:szCs w:val="36"/>
        </w:rPr>
        <w:t xml:space="preserve"> </w:t>
      </w:r>
      <w:r>
        <w:rPr>
          <w:rStyle w:val="Span"/>
          <w:sz w:val="36"/>
          <w:szCs w:val="36"/>
        </w:rPr>
        <w:t>Fujita-Tran</w:t>
      </w:r>
    </w:p>
    <w:tbl>
      <w:tblPr>
        <w:tblW w:w="109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3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5" w:type="dxa"/>
          <w:left w:w="0" w:type="dxa"/>
          <w:bottom w:w="0" w:type="dxa"/>
          <w:right w:w="45" w:type="dxa"/>
        </w:tblCellMar>
        <w:tblLook w:val="05e0" w:noHBand="0" w:noVBand="1" w:firstColumn="1" w:lastRow="1" w:lastColumn="1" w:firstRow="1"/>
      </w:tblPr>
      <w:tblGrid>
        <w:gridCol w:w="2350"/>
        <w:gridCol w:w="8689"/>
      </w:tblGrid>
      <w:tr>
        <w:trPr/>
        <w:tc>
          <w:tcPr>
            <w:tcW w:w="2350" w:type="dxa"/>
            <w:tcBorders/>
          </w:tcPr>
          <w:p>
            <w:pPr>
              <w:pStyle w:val="Documentsectiontitle"/>
              <w:widowControl/>
              <w:spacing w:before="0" w:after="0"/>
              <w:ind w:right="120" w:hanging="0"/>
              <w:jc w:val="left"/>
              <w:rPr>
                <w:rStyle w:val="Documentheading"/>
              </w:rPr>
            </w:pPr>
            <w:r>
              <w:rPr>
                <w:rStyle w:val="Documentheading"/>
                <w:kern w:val="0"/>
                <w:lang w:val="en-US" w:eastAsia="en-US" w:bidi="ar-SA"/>
              </w:rPr>
              <w:t>Professional Summary</w:t>
            </w:r>
          </w:p>
          <w:p>
            <w:pPr>
              <w:pStyle w:val="DocumentheadingParagraph"/>
              <w:widowControl/>
              <w:pBdr/>
              <w:spacing w:lineRule="atLeast" w:line="280" w:before="0" w:after="0"/>
              <w:ind w:right="120" w:hanging="0"/>
              <w:jc w:val="left"/>
              <w:textAlignment w:val="auto"/>
              <w:rPr>
                <w:rStyle w:val="Document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689" w:type="dxa"/>
            <w:tcBorders/>
            <w:tcMar>
              <w:right w:w="0" w:type="dxa"/>
            </w:tcMar>
          </w:tcPr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Working at ‘’Right at Home” as a home care worker to support clients with </w:t>
            </w:r>
            <w:r>
              <w:rPr>
                <w:rStyle w:val="ParentContainersectiontablesectionbody"/>
                <w:rFonts w:eastAsia="ＭＳ 明朝" w:cs="Open Sans" w:ascii="Open Sans" w:hAnsi="Open Sans" w:eastAsiaTheme="minorEastAsia"/>
                <w:color w:val="020303"/>
                <w:kern w:val="0"/>
                <w:sz w:val="20"/>
                <w:szCs w:val="20"/>
                <w:lang w:val="en-US" w:eastAsia="ja-JP" w:bidi="ar-SA"/>
              </w:rPr>
              <w:t>aging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and </w:t>
            </w:r>
            <w:r>
              <w:rPr>
                <w:rStyle w:val="ParentContainersectiontablesectionbody"/>
                <w:rFonts w:eastAsia="ＭＳ 明朝" w:cs="Open Sans" w:ascii="Open Sans" w:hAnsi="Open Sans" w:eastAsiaTheme="minorEastAsia"/>
                <w:color w:val="020303"/>
                <w:kern w:val="0"/>
                <w:sz w:val="20"/>
                <w:szCs w:val="20"/>
                <w:lang w:val="en-US" w:eastAsia="ja-JP" w:bidi="ar-SA"/>
              </w:rPr>
              <w:t xml:space="preserve">disability 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since December in 2022.</w:t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Received “Core Value Award – Authentic in 2023”</w:t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ertificate lll Individual Support.</w:t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Certificate IV in </w:t>
            </w:r>
            <w:r>
              <w:rPr>
                <w:rStyle w:val="ParentContainersectiontablesectionbody"/>
                <w:rFonts w:eastAsia="ＭＳ 明朝" w:cs="Open Sans" w:ascii="Open Sans" w:hAnsi="Open Sans" w:eastAsiaTheme="minorEastAsia"/>
                <w:color w:val="020303"/>
                <w:kern w:val="0"/>
                <w:sz w:val="20"/>
                <w:szCs w:val="20"/>
                <w:lang w:val="en-US" w:eastAsia="ja-JP" w:bidi="ar-SA"/>
              </w:rPr>
              <w:t>D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isability.</w:t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Nominated “Student of the Year at TAFE NSW, 2022”</w:t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Focused on development within the </w:t>
            </w:r>
            <w:r>
              <w:rPr>
                <w:rStyle w:val="ParentContainersectiontablesectionbody"/>
                <w:rFonts w:eastAsia="ＭＳ 明朝" w:cs="Open Sans" w:ascii="Open Sans" w:hAnsi="Open Sans" w:eastAsiaTheme="minorEastAsia"/>
                <w:color w:val="020303"/>
                <w:kern w:val="0"/>
                <w:sz w:val="20"/>
                <w:szCs w:val="20"/>
                <w:lang w:val="en-US" w:eastAsia="ja-JP" w:bidi="ar-SA"/>
              </w:rPr>
              <w:t>Healthcare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sector, where transferable (care, compassion, empathy) and new skills can be applied.</w:t>
            </w:r>
          </w:p>
          <w:p>
            <w:pPr>
              <w:pStyle w:val="P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Dedicated to providing person-centered support, in line with care plans, to enable clients to achieve their full potential.</w:t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Style w:val="parentContainersectiontable"/>
        <w:tblW w:w="11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220"/>
        <w:gridCol w:w="130"/>
        <w:gridCol w:w="8689"/>
      </w:tblGrid>
      <w:tr>
        <w:trPr>
          <w:trHeight w:val="80" w:hRule="exact"/>
        </w:trPr>
        <w:tc>
          <w:tcPr>
            <w:tcW w:w="222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MS Mincho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819" w:type="dxa"/>
            <w:gridSpan w:val="2"/>
            <w:tcBorders>
              <w:bottom w:val="single" w:sz="8" w:space="0" w:color="0C6B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MS Mincho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350" w:type="dxa"/>
            <w:gridSpan w:val="2"/>
            <w:tcBorders/>
            <w:tcMar>
              <w:top w:w="165" w:type="dxa"/>
              <w:right w:w="45" w:type="dxa"/>
            </w:tcMar>
          </w:tcPr>
          <w:p>
            <w:pPr>
              <w:pStyle w:val="Documentsectiontitle"/>
              <w:widowControl/>
              <w:spacing w:before="0" w:after="0"/>
              <w:ind w:right="120" w:hanging="0"/>
              <w:jc w:val="left"/>
              <w:rPr>
                <w:rStyle w:val="Documentheading"/>
              </w:rPr>
            </w:pPr>
            <w:r>
              <w:rPr>
                <w:rStyle w:val="Documentheading"/>
                <w:kern w:val="0"/>
                <w:lang w:val="en-US" w:eastAsia="en-US" w:bidi="ar-SA"/>
              </w:rPr>
              <w:t>Skills</w:t>
            </w:r>
          </w:p>
          <w:p>
            <w:pPr>
              <w:pStyle w:val="DocumentheadingParagraph"/>
              <w:widowControl/>
              <w:pBdr/>
              <w:spacing w:lineRule="atLeast" w:line="280" w:before="0" w:after="0"/>
              <w:ind w:right="120" w:hanging="0"/>
              <w:jc w:val="left"/>
              <w:textAlignment w:val="auto"/>
              <w:rPr>
                <w:rStyle w:val="Document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689" w:type="dxa"/>
            <w:tcBorders/>
            <w:tcMar>
              <w:top w:w="165" w:type="dxa"/>
            </w:tcMar>
          </w:tcPr>
          <w:tbl>
            <w:tblPr>
              <w:tblStyle w:val="documentskill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5" w:type="dxa"/>
              </w:tblCellMar>
              <w:tblLook w:val="05e0" w:noHBand="0" w:noVBand="1" w:firstColumn="1" w:lastRow="1" w:lastColumn="1" w:firstRow="1"/>
            </w:tblPr>
            <w:tblGrid>
              <w:gridCol w:w="2896"/>
              <w:gridCol w:w="2897"/>
              <w:gridCol w:w="2897"/>
            </w:tblGrid>
            <w:tr>
              <w:trPr/>
              <w:tc>
                <w:tcPr>
                  <w:tcW w:w="2896" w:type="dxa"/>
                  <w:tcBorders/>
                </w:tcPr>
                <w:p>
                  <w:pPr>
                    <w:pStyle w:val="Documentullinthchild1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20" w:right="200" w:hanging="192"/>
                    <w:jc w:val="left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Community Service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20" w:right="200" w:hanging="192"/>
                    <w:jc w:val="left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Communication skill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280" w:before="0" w:after="0"/>
                    <w:ind w:left="220" w:right="200" w:hanging="192"/>
                    <w:jc w:val="left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Computer skills</w:t>
                  </w:r>
                </w:p>
                <w:p>
                  <w:pPr>
                    <w:pStyle w:val="DocumentskillpaddedlineParagraph"/>
                    <w:widowControl/>
                    <w:pBdr/>
                    <w:spacing w:lineRule="atLeast" w:line="20" w:before="0" w:after="0"/>
                    <w:ind w:right="200" w:hanging="0"/>
                    <w:jc w:val="left"/>
                    <w:textAlignment w:val="auto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"/>
                      <w:szCs w:val="2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"/>
                      <w:szCs w:val="2"/>
                    </w:rPr>
                  </w:r>
                </w:p>
              </w:tc>
              <w:tc>
                <w:tcPr>
                  <w:tcW w:w="2897" w:type="dxa"/>
                  <w:tcBorders/>
                </w:tcPr>
                <w:p>
                  <w:pPr>
                    <w:pStyle w:val="Documentullinthchild1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20" w:right="200" w:hanging="192"/>
                    <w:jc w:val="left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Teamwork and Collaboration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20" w:right="200" w:hanging="192"/>
                    <w:jc w:val="left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Supporting Daily Living Need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280" w:before="0" w:after="0"/>
                    <w:ind w:left="220" w:right="200" w:hanging="192"/>
                    <w:jc w:val="left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Time management</w:t>
                  </w:r>
                </w:p>
                <w:p>
                  <w:pPr>
                    <w:pStyle w:val="DocumentskillpaddedlineParagraph"/>
                    <w:widowControl/>
                    <w:pBdr/>
                    <w:spacing w:lineRule="atLeast" w:line="20" w:before="0" w:after="0"/>
                    <w:ind w:right="200" w:hanging="0"/>
                    <w:jc w:val="left"/>
                    <w:textAlignment w:val="auto"/>
                    <w:rPr>
                      <w:rStyle w:val="Documentskillpaddedline"/>
                      <w:rFonts w:ascii="Open Sans" w:hAnsi="Open Sans" w:eastAsia="Open Sans" w:cs="Open Sans"/>
                      <w:color w:val="020303"/>
                      <w:sz w:val="2"/>
                      <w:szCs w:val="2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"/>
                      <w:szCs w:val="2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right w:w="0" w:type="dxa"/>
                  </w:tcMar>
                </w:tcPr>
                <w:p>
                  <w:pPr>
                    <w:pStyle w:val="Documentullinthchild1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20" w:right="160" w:hanging="192"/>
                    <w:jc w:val="left"/>
                    <w:rPr>
                      <w:rStyle w:val="Documentskillpaddedlinenthlastchild1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nthlastchild1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Planning and organizing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20" w:right="160" w:hanging="192"/>
                    <w:jc w:val="left"/>
                    <w:rPr>
                      <w:rStyle w:val="Documentskillpaddedlinenthlastchild1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nthlastchild1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Attention to Detail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3"/>
                    </w:numPr>
                    <w:spacing w:lineRule="atLeast" w:line="280" w:before="0" w:after="0"/>
                    <w:ind w:left="220" w:right="160" w:hanging="192"/>
                    <w:jc w:val="left"/>
                    <w:rPr>
                      <w:rStyle w:val="Documentskillpaddedlinenthlastchild1"/>
                      <w:rFonts w:ascii="Open Sans" w:hAnsi="Open Sans" w:eastAsia="Open Sans" w:cs="Open Sans"/>
                      <w:color w:val="020303"/>
                      <w:sz w:val="20"/>
                      <w:szCs w:val="20"/>
                    </w:rPr>
                  </w:pPr>
                  <w:r>
                    <w:rPr>
                      <w:rStyle w:val="Documentskillpaddedlinenthlastchild1"/>
                      <w:rFonts w:eastAsia="Open Sans" w:cs="Open Sans" w:ascii="Open Sans" w:hAnsi="Open Sans"/>
                      <w:color w:val="020303"/>
                      <w:kern w:val="0"/>
                      <w:sz w:val="20"/>
                      <w:szCs w:val="20"/>
                      <w:lang w:val="en-US" w:eastAsia="en-US" w:bidi="ar-SA"/>
                    </w:rPr>
                    <w:t>Documentation</w:t>
                  </w:r>
                </w:p>
                <w:p>
                  <w:pPr>
                    <w:pStyle w:val="Documentskillpaddedlinenthlastchild1Paragraph"/>
                    <w:widowControl/>
                    <w:spacing w:lineRule="atLeast" w:line="20" w:before="0" w:after="0"/>
                    <w:ind w:right="160" w:hanging="0"/>
                    <w:jc w:val="left"/>
                    <w:textAlignment w:val="auto"/>
                    <w:rPr>
                      <w:rStyle w:val="Documentskillpaddedlinenthlastchild1"/>
                      <w:rFonts w:ascii="Open Sans" w:hAnsi="Open Sans" w:eastAsia="Open Sans" w:cs="Open Sans"/>
                      <w:color w:val="020303"/>
                      <w:sz w:val="2"/>
                      <w:szCs w:val="2"/>
                    </w:rPr>
                  </w:pPr>
                  <w:r>
                    <w:rPr>
                      <w:rFonts w:eastAsia="Open Sans" w:cs="Open Sans" w:ascii="Open Sans" w:hAnsi="Open Sans"/>
                      <w:color w:val="020303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W w:w="109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3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5" w:type="dxa"/>
          <w:left w:w="0" w:type="dxa"/>
          <w:bottom w:w="0" w:type="dxa"/>
          <w:right w:w="45" w:type="dxa"/>
        </w:tblCellMar>
        <w:tblLook w:val="05e0" w:noHBand="0" w:noVBand="1" w:firstColumn="1" w:lastRow="1" w:lastColumn="1" w:firstRow="1"/>
      </w:tblPr>
      <w:tblGrid>
        <w:gridCol w:w="2350"/>
        <w:gridCol w:w="8689"/>
      </w:tblGrid>
      <w:tr>
        <w:trPr/>
        <w:tc>
          <w:tcPr>
            <w:tcW w:w="2350" w:type="dxa"/>
            <w:tcBorders/>
          </w:tcPr>
          <w:p>
            <w:pPr>
              <w:pStyle w:val="Documentsectiontitle"/>
              <w:widowControl/>
              <w:spacing w:before="0" w:after="0"/>
              <w:ind w:right="120" w:hanging="0"/>
              <w:jc w:val="left"/>
              <w:rPr>
                <w:rStyle w:val="Documentheading"/>
              </w:rPr>
            </w:pPr>
            <w:r>
              <w:rPr>
                <w:rStyle w:val="Documentheading"/>
                <w:kern w:val="0"/>
                <w:lang w:val="en-US" w:eastAsia="en-US" w:bidi="ar-SA"/>
              </w:rPr>
              <w:t>Professional Experience</w:t>
            </w:r>
          </w:p>
          <w:p>
            <w:pPr>
              <w:pStyle w:val="DocumentheadingParagraph"/>
              <w:widowControl/>
              <w:pBdr/>
              <w:spacing w:lineRule="atLeast" w:line="280" w:before="0" w:after="0"/>
              <w:ind w:right="120" w:hanging="0"/>
              <w:jc w:val="left"/>
              <w:textAlignment w:val="auto"/>
              <w:rPr>
                <w:rStyle w:val="Document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68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GB" w:eastAsia="en-US" w:bidi="ar-SA"/>
              </w:rPr>
              <w:t xml:space="preserve">HOME CARE WORKER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>12/2022 to now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color w:val="020303"/>
                <w:sz w:val="20"/>
                <w:szCs w:val="20"/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GB" w:eastAsia="en-US" w:bidi="ar-SA"/>
              </w:rPr>
              <w:t>Right at Home Inner West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 xml:space="preserve">•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>Providing practical support for individual and their families, such as helping with     household tasks, personal care.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 xml:space="preserve">•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>Providing emotional sup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 xml:space="preserve">•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>Supporting clients to pursue hobbies and interests.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 xml:space="preserve">•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>Accompany clients to cook meals.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aps/>
                <w:color w:val="020303"/>
                <w:kern w:val="0"/>
                <w:sz w:val="20"/>
                <w:szCs w:val="20"/>
                <w:lang w:val="en-GB" w:eastAsia="en-US" w:bidi="ar-SA"/>
              </w:rPr>
              <w:t xml:space="preserve">•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aps/>
                <w:color w:val="020303"/>
                <w:kern w:val="0"/>
                <w:sz w:val="20"/>
                <w:szCs w:val="20"/>
                <w:lang w:val="en-GB" w:eastAsia="en-US" w:bidi="ar-SA"/>
              </w:rPr>
              <w:t>S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>upporting the learning of new skills.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  <w:lang w:val="en-GB"/>
              </w:rPr>
            </w:pP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GB" w:eastAsia="en-US" w:bidi="ar-SA"/>
              </w:rPr>
              <w:t>**Received “Core Value Award – Authentic in 2023”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aps/>
                <w:color w:val="020303"/>
                <w:sz w:val="20"/>
                <w:szCs w:val="20"/>
                <w:lang w:val="en-GB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caps/>
                <w:color w:val="020303"/>
                <w:sz w:val="20"/>
                <w:szCs w:val="20"/>
                <w:lang w:val="en-GB"/>
              </w:rPr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aps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caps/>
                <w:color w:val="020303"/>
                <w:sz w:val="20"/>
                <w:szCs w:val="20"/>
              </w:rPr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aps/>
                <w:color w:val="020303"/>
                <w:kern w:val="0"/>
                <w:sz w:val="20"/>
                <w:szCs w:val="20"/>
                <w:lang w:val="en-US" w:eastAsia="en-US" w:bidi="ar-SA"/>
              </w:rPr>
              <w:t>Volunteer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02/2013 to 12/2019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Mainly Music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Eastwood, NSW</w:t>
            </w:r>
          </w:p>
          <w:p>
            <w:pPr>
              <w:pStyle w:val="Documentullinthchild1"/>
              <w:widowControl/>
              <w:numPr>
                <w:ilvl w:val="0"/>
                <w:numId w:val="4"/>
              </w:numPr>
              <w:spacing w:lineRule="atLeast" w:line="280" w:before="10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Assisted with children’s weekly play group, special events/ programs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Maintained clean, neat and operational facilities to serve program needs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Used strong interpersonal communication skills to convey information to others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Supported engaging, fun and smooth-running events by helping with organization and planning.</w:t>
            </w:r>
          </w:p>
          <w:p>
            <w:pPr>
              <w:pStyle w:val="Divdocumentulli"/>
              <w:widowControl/>
              <w:spacing w:lineRule="atLeast" w:line="280" w:before="0" w:after="0"/>
              <w:ind w:left="220" w:right="80" w:hanging="0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/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aps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Chief Wedding Planner 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02/2002 to 12/2007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Hotel Gajoen</w:t>
            </w:r>
            <w:r>
              <w:rPr>
                <w:rStyle w:val="Span"/>
                <w:rFonts w:eastAsia="Open Sans" w:cs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b/>
                <w:bCs/>
                <w:color w:val="020303"/>
                <w:kern w:val="0"/>
                <w:sz w:val="20"/>
                <w:szCs w:val="20"/>
                <w:lang w:val="en-US" w:eastAsia="en-US" w:bidi="ar-SA"/>
              </w:rPr>
              <w:t>Tokyo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Japan</w:t>
            </w:r>
          </w:p>
          <w:p>
            <w:pPr>
              <w:pStyle w:val="Documentullinthchild1"/>
              <w:widowControl/>
              <w:numPr>
                <w:ilvl w:val="0"/>
                <w:numId w:val="5"/>
              </w:numPr>
              <w:spacing w:lineRule="atLeast" w:line="280" w:before="10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ompiled contracts (vendors/ clients) prior to starting work legal, health and safety obligation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Executed advertisements, promotions and branding campaigns to attract new client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reated and designed tailor-made wedding plans to maximize client budget, keep client happy and cultivate referral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onducted initial consultation with clients to discuss wedding details, and other logistics to understand vision and budget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Directed pace of wedding and reception through multitasking and liaising with vendors to carry out event as planned with little or no deviations.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caps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aps/>
                <w:color w:val="020303"/>
                <w:sz w:val="20"/>
                <w:szCs w:val="20"/>
              </w:rPr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aps/>
                <w:color w:val="020303"/>
                <w:kern w:val="0"/>
                <w:sz w:val="20"/>
                <w:szCs w:val="20"/>
                <w:lang w:val="en-US" w:eastAsia="en-US" w:bidi="ar-SA"/>
              </w:rPr>
              <w:t>Mathematics Teacher</w:t>
            </w: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02/1998 to 12/2002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Eikoh Seminar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Japan</w:t>
            </w:r>
          </w:p>
          <w:p>
            <w:pPr>
              <w:pStyle w:val="Documentullinthchild1"/>
              <w:widowControl/>
              <w:numPr>
                <w:ilvl w:val="0"/>
                <w:numId w:val="6"/>
              </w:numPr>
              <w:spacing w:lineRule="atLeast" w:line="280" w:before="10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Prepared and implemented lesson plans covering required course topics.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Scheduled appointments with parents; discussed student progress/ classroom behavior.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Provided meaningful math instruction to improve math skills of children.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280" w:before="0" w:after="0"/>
              <w:ind w:left="220" w:right="80" w:hanging="192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Assessed submitted class assignments, determined grades and reviewed work with struggling students to boost success chance.</w:t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W w:w="109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3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5" w:type="dxa"/>
          <w:left w:w="0" w:type="dxa"/>
          <w:bottom w:w="0" w:type="dxa"/>
          <w:right w:w="45" w:type="dxa"/>
        </w:tblCellMar>
        <w:tblLook w:val="05e0" w:noHBand="0" w:noVBand="1" w:firstColumn="1" w:lastRow="1" w:lastColumn="1" w:firstRow="1"/>
      </w:tblPr>
      <w:tblGrid>
        <w:gridCol w:w="2350"/>
        <w:gridCol w:w="8689"/>
      </w:tblGrid>
      <w:tr>
        <w:trPr/>
        <w:tc>
          <w:tcPr>
            <w:tcW w:w="2350" w:type="dxa"/>
            <w:tcBorders/>
          </w:tcPr>
          <w:p>
            <w:pPr>
              <w:pStyle w:val="Documentsectiontitle"/>
              <w:widowControl/>
              <w:spacing w:before="0" w:after="0"/>
              <w:ind w:right="120" w:hanging="0"/>
              <w:jc w:val="left"/>
              <w:rPr>
                <w:rStyle w:val="Documentheading"/>
              </w:rPr>
            </w:pPr>
            <w:r>
              <w:rPr>
                <w:rStyle w:val="Documentheading"/>
                <w:kern w:val="0"/>
                <w:lang w:val="en-US" w:eastAsia="en-US" w:bidi="ar-SA"/>
              </w:rPr>
              <w:t>Education</w:t>
            </w:r>
          </w:p>
          <w:p>
            <w:pPr>
              <w:pStyle w:val="DocumentheadingParagraph"/>
              <w:widowControl/>
              <w:pBdr/>
              <w:spacing w:lineRule="atLeast" w:line="280" w:before="0" w:after="0"/>
              <w:ind w:right="120" w:hanging="0"/>
              <w:jc w:val="left"/>
              <w:textAlignment w:val="auto"/>
              <w:rPr>
                <w:rStyle w:val="Document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689" w:type="dxa"/>
            <w:tcBorders/>
            <w:tcMar>
              <w:right w:w="0" w:type="dxa"/>
            </w:tcMar>
          </w:tcPr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TAFE NSW,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US" w:eastAsia="en-US" w:bidi="ar-SA"/>
              </w:rPr>
              <w:t>Meadowbank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Certificate IV in Disability,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US" w:eastAsia="en-US" w:bidi="ar-SA"/>
              </w:rPr>
              <w:t>Completed in 12/2023.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color w:val="020303"/>
                <w:sz w:val="20"/>
                <w:szCs w:val="20"/>
              </w:rPr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Wicking (Dementia and research and education center), University of Tasmania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-Understanding Dementia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US" w:eastAsia="en-US" w:bidi="ar-SA"/>
              </w:rPr>
              <w:t>Completed in 07/2023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-Preventing Dementia </w:t>
            </w:r>
            <w:r>
              <w:rPr>
                <w:rStyle w:val="DocumenttxtBold"/>
                <w:rFonts w:eastAsia="Open Sans" w:cs="Open Sans" w:ascii="Open Sans" w:hAnsi="Open Sans"/>
                <w:b w:val="false"/>
                <w:bCs w:val="false"/>
                <w:color w:val="020303"/>
                <w:kern w:val="0"/>
                <w:sz w:val="20"/>
                <w:szCs w:val="20"/>
                <w:lang w:val="en-US" w:eastAsia="en-US" w:bidi="ar-SA"/>
              </w:rPr>
              <w:t>Completed in 10/2023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DocumenttxtBold"/>
                <w:rFonts w:ascii="Open Sans" w:hAnsi="Open Sans" w:eastAsia="Open Sans" w:cs="Open Sans"/>
                <w:b w:val="false"/>
                <w:b w:val="false"/>
                <w:bCs w:val="false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b w:val="false"/>
                <w:bCs w:val="false"/>
                <w:color w:val="020303"/>
                <w:sz w:val="20"/>
                <w:szCs w:val="20"/>
              </w:rPr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TAFE NSW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Meadowbank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Span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Certificate III, Individual Support,</w:t>
            </w:r>
            <w:r>
              <w:rPr>
                <w:rStyle w:val="Span"/>
                <w:rFonts w:eastAsia="Open Sans" w:cs="Open Sans" w:ascii="Open Sans" w:hAnsi="Open Sans"/>
                <w:b/>
                <w:bCs/>
                <w:color w:val="020303"/>
                <w:kern w:val="0"/>
                <w:sz w:val="20"/>
                <w:szCs w:val="20"/>
                <w:lang w:val="en-US" w:eastAsia="en-US" w:bidi="ar-SA"/>
              </w:rPr>
              <w:t xml:space="preserve"> Disability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Completed in 12/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**Nominated “2023 TAFE NSW Excellence Awards – Health, Wellbeing and Community Services Student of the Year”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TAFE NSW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Meadowbank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Span"/>
                <w:rFonts w:eastAsia="Open Sans" w:cs="Open Sans" w:ascii="Open Sans" w:hAnsi="Open Sans"/>
                <w:b/>
                <w:bCs/>
                <w:color w:val="020303"/>
                <w:kern w:val="0"/>
                <w:sz w:val="20"/>
                <w:szCs w:val="20"/>
                <w:lang w:val="en-US" w:eastAsia="en-US" w:bidi="ar-SA"/>
              </w:rPr>
              <w:t>Assistance in Medication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Completed in 12/2022</w:t>
            </w:r>
          </w:p>
          <w:p>
            <w:pPr>
              <w:pStyle w:val="DocumentdispBlk"/>
              <w:widowControl/>
              <w:pBdr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Aoyama Gakuin University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Japan</w:t>
            </w:r>
          </w:p>
          <w:p>
            <w:pPr>
              <w:pStyle w:val="DocumentdispBlk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DocumenttxtBold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Bachelor of Business</w:t>
            </w:r>
            <w:r>
              <w:rPr>
                <w:rStyle w:val="Span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, Business Management, Graduated in 03/2002</w:t>
            </w:r>
          </w:p>
        </w:tc>
      </w:tr>
    </w:tbl>
    <w:p>
      <w:pPr>
        <w:pStyle w:val="Secspacing"/>
        <w:rPr>
          <w:rFonts w:ascii="Open Sans" w:hAnsi="Open Sans" w:eastAsia="Open Sans" w:cs="Open Sans"/>
          <w:color w:val="020303"/>
        </w:rPr>
      </w:pPr>
      <w:r>
        <w:rPr>
          <w:rFonts w:eastAsia="Open Sans" w:cs="Open Sans" w:ascii="Open Sans" w:hAnsi="Open Sans"/>
          <w:color w:val="020303"/>
        </w:rPr>
        <w:t> </w:t>
      </w:r>
    </w:p>
    <w:tbl>
      <w:tblPr>
        <w:tblW w:w="109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8739"/>
      </w:tblGrid>
      <w:tr>
        <w:trPr>
          <w:trHeight w:val="80" w:hRule="exact"/>
        </w:trPr>
        <w:tc>
          <w:tcPr>
            <w:tcW w:w="2200" w:type="dxa"/>
            <w:tcBorders>
              <w:bottom w:val="single" w:sz="8" w:space="0" w:color="0C6BA1"/>
            </w:tcBorders>
            <w:shd w:color="auto" w:fill="CEE1E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9" w:type="dxa"/>
            <w:tcBorders>
              <w:bottom w:val="single" w:sz="8" w:space="0" w:color="0C6BA1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parentContainersectiontable"/>
        <w:tblW w:w="11040" w:type="dxa"/>
        <w:jc w:val="left"/>
        <w:tblInd w:w="0" w:type="dxa"/>
        <w:tblLayout w:type="fixed"/>
        <w:tblCellMar>
          <w:top w:w="165" w:type="dxa"/>
          <w:left w:w="0" w:type="dxa"/>
          <w:bottom w:w="0" w:type="dxa"/>
          <w:right w:w="45" w:type="dxa"/>
        </w:tblCellMar>
        <w:tblLook w:val="05e0" w:noHBand="0" w:noVBand="1" w:firstColumn="1" w:lastRow="1" w:lastColumn="1" w:firstRow="1"/>
      </w:tblPr>
      <w:tblGrid>
        <w:gridCol w:w="2350"/>
        <w:gridCol w:w="8689"/>
      </w:tblGrid>
      <w:tr>
        <w:trPr/>
        <w:tc>
          <w:tcPr>
            <w:tcW w:w="2350" w:type="dxa"/>
            <w:tcBorders/>
          </w:tcPr>
          <w:p>
            <w:pPr>
              <w:pStyle w:val="Documentsectiontitle"/>
              <w:widowControl/>
              <w:spacing w:before="0" w:after="0"/>
              <w:ind w:right="120" w:hanging="0"/>
              <w:jc w:val="left"/>
              <w:rPr>
                <w:rStyle w:val="Documentheading"/>
              </w:rPr>
            </w:pPr>
            <w:r>
              <w:rPr>
                <w:rStyle w:val="Documentheading"/>
                <w:kern w:val="0"/>
                <w:lang w:val="en-US" w:eastAsia="en-US" w:bidi="ar-SA"/>
              </w:rPr>
              <w:t>Certifications</w:t>
            </w:r>
          </w:p>
          <w:p>
            <w:pPr>
              <w:pStyle w:val="DocumentheadingParagraph"/>
              <w:widowControl/>
              <w:pBdr/>
              <w:spacing w:lineRule="atLeast" w:line="280" w:before="0" w:after="0"/>
              <w:ind w:right="120" w:hanging="0"/>
              <w:jc w:val="left"/>
              <w:textAlignment w:val="auto"/>
              <w:rPr>
                <w:rStyle w:val="Documentheading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color w:val="020303"/>
                <w:sz w:val="20"/>
                <w:szCs w:val="20"/>
              </w:rPr>
            </w:r>
          </w:p>
        </w:tc>
        <w:tc>
          <w:tcPr>
            <w:tcW w:w="8689" w:type="dxa"/>
            <w:tcBorders/>
            <w:tcMar>
              <w:right w:w="0" w:type="dxa"/>
            </w:tcMar>
          </w:tcPr>
          <w:p>
            <w:pPr>
              <w:pStyle w:val="Documentullinthchild1"/>
              <w:widowControl/>
              <w:numPr>
                <w:ilvl w:val="0"/>
                <w:numId w:val="7"/>
              </w:numPr>
              <w:spacing w:lineRule="atLeast" w:line="280" w:before="0" w:after="0"/>
              <w:ind w:left="220" w:right="80" w:hanging="192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Hand Hygiene, Allied Health</w:t>
            </w:r>
          </w:p>
          <w:p>
            <w:pPr>
              <w:pStyle w:val="Divdocumentulli"/>
              <w:widowControl/>
              <w:numPr>
                <w:ilvl w:val="0"/>
                <w:numId w:val="7"/>
              </w:numPr>
              <w:spacing w:lineRule="atLeast" w:line="280" w:before="0" w:after="0"/>
              <w:ind w:left="220" w:right="80" w:hanging="192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Working with Children Check (WWC248556OV)</w:t>
            </w:r>
          </w:p>
          <w:p>
            <w:pPr>
              <w:pStyle w:val="Divdocumentulli"/>
              <w:widowControl/>
              <w:numPr>
                <w:ilvl w:val="0"/>
                <w:numId w:val="7"/>
              </w:numPr>
              <w:spacing w:lineRule="atLeast" w:line="280" w:before="0" w:after="0"/>
              <w:ind w:left="220" w:right="80" w:hanging="192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NDIS Screen Check (97375163)</w:t>
            </w:r>
          </w:p>
          <w:p>
            <w:pPr>
              <w:pStyle w:val="Divdocumentulli"/>
              <w:widowControl/>
              <w:numPr>
                <w:ilvl w:val="0"/>
                <w:numId w:val="7"/>
              </w:numPr>
              <w:spacing w:lineRule="atLeast" w:line="280" w:before="0" w:after="0"/>
              <w:ind w:left="220" w:right="80" w:hanging="192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HLTAID011 First Aid</w:t>
            </w:r>
          </w:p>
          <w:p>
            <w:pPr>
              <w:pStyle w:val="Divdocumentulli"/>
              <w:widowControl/>
              <w:numPr>
                <w:ilvl w:val="0"/>
                <w:numId w:val="7"/>
              </w:numPr>
              <w:spacing w:lineRule="atLeast" w:line="280" w:before="0" w:after="0"/>
              <w:ind w:left="220" w:right="80" w:hanging="192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National Police Check (No. 2834794866)</w:t>
            </w:r>
          </w:p>
          <w:p>
            <w:pPr>
              <w:pStyle w:val="Divdocumentulli"/>
              <w:widowControl/>
              <w:numPr>
                <w:ilvl w:val="0"/>
                <w:numId w:val="7"/>
              </w:numPr>
              <w:spacing w:lineRule="atLeast" w:line="280" w:before="0" w:after="0"/>
              <w:ind w:left="220" w:right="80" w:hanging="192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Open Sans" w:cs="Open Sans" w:ascii="Open Sans" w:hAnsi="Open Sans"/>
                <w:color w:val="020303"/>
                <w:kern w:val="0"/>
                <w:sz w:val="20"/>
                <w:szCs w:val="20"/>
                <w:lang w:val="en-US" w:eastAsia="en-US" w:bidi="ar-SA"/>
              </w:rPr>
              <w:t>Infection Control COVID-19</w:t>
            </w:r>
          </w:p>
          <w:p>
            <w:pPr>
              <w:pStyle w:val="Divdocumentulli"/>
              <w:widowControl/>
              <w:numPr>
                <w:ilvl w:val="0"/>
                <w:numId w:val="7"/>
              </w:numPr>
              <w:spacing w:lineRule="atLeast" w:line="280" w:before="0" w:after="0"/>
              <w:ind w:left="220" w:right="80" w:hanging="192"/>
              <w:jc w:val="left"/>
              <w:rPr>
                <w:rStyle w:val="ParentContainersectiontablesectionbody"/>
                <w:rFonts w:ascii="Open Sans" w:hAnsi="Open Sans" w:eastAsia="Open Sans" w:cs="Open Sans"/>
                <w:color w:val="020303"/>
                <w:sz w:val="20"/>
                <w:szCs w:val="20"/>
              </w:rPr>
            </w:pPr>
            <w:r>
              <w:rPr>
                <w:rStyle w:val="ParentContainersectiontablesectionbody"/>
                <w:rFonts w:eastAsia="ＭＳ 明朝" w:cs="Open Sans" w:ascii="Open Sans" w:hAnsi="Open Sans" w:eastAsiaTheme="minorEastAsia"/>
                <w:color w:val="020303"/>
                <w:kern w:val="0"/>
                <w:sz w:val="20"/>
                <w:szCs w:val="20"/>
                <w:lang w:val="en-US" w:eastAsia="ja-JP" w:bidi="ar-SA"/>
              </w:rPr>
              <w:t>Certificate of Manual Handling</w:t>
            </w:r>
          </w:p>
          <w:p>
            <w:pPr>
              <w:pStyle w:val="Divdocumentulli"/>
              <w:widowControl/>
              <w:spacing w:lineRule="atLeast" w:line="280" w:before="0" w:after="0"/>
              <w:ind w:right="80" w:hanging="0"/>
              <w:jc w:val="left"/>
              <w:rPr>
                <w:rStyle w:val="ParentContainersectiontablesectionbody"/>
                <w:rFonts w:ascii="Open Sans" w:hAnsi="Open Sans" w:eastAsia="ＭＳ 明朝" w:cs="Open Sans" w:eastAsiaTheme="minorEastAsia"/>
                <w:color w:val="020303"/>
                <w:sz w:val="20"/>
                <w:szCs w:val="20"/>
                <w:lang w:eastAsia="ja-JP"/>
              </w:rPr>
            </w:pPr>
            <w:r>
              <w:rPr>
                <w:rFonts w:eastAsia="ＭＳ 明朝" w:cs="Open Sans" w:eastAsiaTheme="minorEastAsia" w:ascii="Open Sans" w:hAnsi="Open Sans"/>
                <w:color w:val="020303"/>
                <w:sz w:val="20"/>
                <w:szCs w:val="20"/>
                <w:lang w:eastAsia="ja-JP"/>
              </w:rPr>
            </w:r>
          </w:p>
        </w:tc>
      </w:tr>
    </w:tbl>
    <w:p>
      <w:pPr>
        <w:pStyle w:val="Secspacing"/>
        <w:rPr>
          <w:rFonts w:ascii="Open Sans" w:hAnsi="Open Sans" w:eastAsia="ＭＳ 明朝" w:cs="Open Sans" w:eastAsiaTheme="minorEastAsia"/>
          <w:color w:val="020303"/>
          <w:sz w:val="20"/>
          <w:szCs w:val="20"/>
          <w:lang w:eastAsia="ja-JP"/>
        </w:rPr>
      </w:pPr>
      <w:r>
        <w:rPr/>
      </w:r>
    </w:p>
    <w:sectPr>
      <w:type w:val="continuous"/>
      <w:pgSz w:w="12240" w:h="15840"/>
      <w:pgMar w:left="0" w:right="0" w:gutter="0" w:header="0" w:top="57" w:footer="0" w:bottom="6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Montserrat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Open Sans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ocumentcntcSecparagraph" w:customStyle="1">
    <w:name w:val="document_cntcSec_paragraph"/>
    <w:basedOn w:val="DefaultParagraphFont"/>
    <w:qFormat/>
    <w:rPr/>
  </w:style>
  <w:style w:type="character" w:styleId="Documentaddressspan" w:customStyle="1">
    <w:name w:val="document_address_span"/>
    <w:basedOn w:val="DefaultParagraphFont"/>
    <w:qFormat/>
    <w:rPr/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heading" w:customStyle="1">
    <w:name w:val="document_heading"/>
    <w:basedOn w:val="DefaultParagraphFont"/>
    <w:qFormat/>
    <w:rPr/>
  </w:style>
  <w:style w:type="character" w:styleId="ParentContainersectiontablesectionbody" w:customStyle="1">
    <w:name w:val="parentContainer_sectiontable_sectionbody"/>
    <w:basedOn w:val="DefaultParagraphFont"/>
    <w:qFormat/>
    <w:rPr/>
  </w:style>
  <w:style w:type="character" w:styleId="Documentskillpaddedline" w:customStyle="1">
    <w:name w:val="document_skill_paddedline"/>
    <w:basedOn w:val="DefaultParagraphFont"/>
    <w:qFormat/>
    <w:rPr/>
  </w:style>
  <w:style w:type="character" w:styleId="Documentskillpaddedlinenthlastchild1" w:customStyle="1">
    <w:name w:val="document_skill_paddedline_nth-last-child(1)"/>
    <w:basedOn w:val="DefaultParagraphFont"/>
    <w:qFormat/>
    <w:rPr/>
  </w:style>
  <w:style w:type="character" w:styleId="DocumenttxtBold" w:customStyle="1">
    <w:name w:val="document_txtBold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fontsize" w:customStyle="1">
    <w:name w:val="document_fontsize"/>
    <w:basedOn w:val="Normal"/>
    <w:qFormat/>
    <w:pPr/>
    <w:rPr>
      <w:sz w:val="20"/>
      <w:szCs w:val="20"/>
    </w:rPr>
  </w:style>
  <w:style w:type="paragraph" w:styleId="DocumenttopSection" w:customStyle="1">
    <w:name w:val="document_topSection"/>
    <w:basedOn w:val="Normal"/>
    <w:qFormat/>
    <w:pPr>
      <w:pBdr>
        <w:bottom w:val="single" w:sz="8" w:space="0" w:color="0C6BA1"/>
      </w:pBdr>
    </w:pPr>
    <w:rPr/>
  </w:style>
  <w:style w:type="paragraph" w:styleId="Div" w:customStyle="1">
    <w:name w:val="div"/>
    <w:basedOn w:val="Normal"/>
    <w:qFormat/>
    <w:pPr/>
    <w:rPr/>
  </w:style>
  <w:style w:type="paragraph" w:styleId="Documentaddress" w:customStyle="1">
    <w:name w:val="document_address"/>
    <w:basedOn w:val="Normal"/>
    <w:qFormat/>
    <w:pPr>
      <w:pBdr/>
    </w:pPr>
    <w:rPr>
      <w:sz w:val="20"/>
      <w:szCs w:val="20"/>
    </w:rPr>
  </w:style>
  <w:style w:type="paragraph" w:styleId="DocumentcntcSecparagraphParagraph" w:customStyle="1">
    <w:name w:val="document_cntcSec_paragraph Paragraph"/>
    <w:basedOn w:val="Normal"/>
    <w:qFormat/>
    <w:pPr>
      <w:pBdr/>
    </w:pPr>
    <w:rPr/>
  </w:style>
  <w:style w:type="paragraph" w:styleId="DocumentparentContainersection" w:customStyle="1">
    <w:name w:val="document_parentContainer_section"/>
    <w:basedOn w:val="Normal"/>
    <w:qFormat/>
    <w:pPr>
      <w:pBdr/>
    </w:pPr>
    <w:rPr/>
  </w:style>
  <w:style w:type="paragraph" w:styleId="DocumentparentContainerfirstparagraph" w:customStyle="1">
    <w:name w:val="document_parentContainer_firstparagraph"/>
    <w:basedOn w:val="Normal"/>
    <w:qFormat/>
    <w:pPr/>
    <w:rPr/>
  </w:style>
  <w:style w:type="paragraph" w:styleId="Documentname" w:customStyle="1">
    <w:name w:val="document_name"/>
    <w:basedOn w:val="Normal"/>
    <w:qFormat/>
    <w:pPr>
      <w:spacing w:lineRule="atLeast" w:line="600"/>
    </w:pPr>
    <w:rPr>
      <w:rFonts w:ascii="Montserrat" w:hAnsi="Montserrat" w:eastAsia="Montserrat" w:cs="Montserrat"/>
      <w:caps/>
      <w:color w:val="000000"/>
      <w:spacing w:val="40"/>
      <w:sz w:val="48"/>
      <w:szCs w:val="48"/>
    </w:rPr>
  </w:style>
  <w:style w:type="paragraph" w:styleId="DocumentparentContainernameSecsection" w:customStyle="1">
    <w:name w:val="document_parentContainer_nameSec + section"/>
    <w:basedOn w:val="Normal"/>
    <w:qFormat/>
    <w:pPr/>
    <w:rPr/>
  </w:style>
  <w:style w:type="paragraph" w:styleId="Documentsectiontitle" w:customStyle="1">
    <w:name w:val="document_sectiontitle"/>
    <w:basedOn w:val="Normal"/>
    <w:qFormat/>
    <w:pPr>
      <w:spacing w:lineRule="atLeast" w:line="220"/>
    </w:pPr>
    <w:rPr>
      <w:rFonts w:ascii="Montserrat" w:hAnsi="Montserrat" w:eastAsia="Montserrat" w:cs="Montserrat"/>
      <w:b/>
      <w:bCs/>
      <w:caps/>
      <w:color w:val="000000"/>
      <w:sz w:val="20"/>
      <w:szCs w:val="20"/>
    </w:rPr>
  </w:style>
  <w:style w:type="paragraph" w:styleId="DocumentheadingParagraph" w:customStyle="1">
    <w:name w:val="document_heading Paragraph"/>
    <w:basedOn w:val="Normal"/>
    <w:qFormat/>
    <w:pPr>
      <w:pBdr/>
    </w:pPr>
    <w:rPr/>
  </w:style>
  <w:style w:type="paragraph" w:styleId="DocumentparentContainersinglecolumn" w:customStyle="1">
    <w:name w:val="document_parentContainer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Secspacing" w:customStyle="1">
    <w:name w:val="secspacing"/>
    <w:basedOn w:val="Normal"/>
    <w:qFormat/>
    <w:pPr>
      <w:spacing w:lineRule="atLeast" w:line="500"/>
    </w:pPr>
    <w:rPr>
      <w:sz w:val="50"/>
      <w:szCs w:val="50"/>
    </w:rPr>
  </w:style>
  <w:style w:type="paragraph" w:styleId="Documentullinthchild1" w:customStyle="1">
    <w:name w:val="document_ul_li_nth-child(1)"/>
    <w:basedOn w:val="Normal"/>
    <w:qFormat/>
    <w:pPr/>
    <w:rPr/>
  </w:style>
  <w:style w:type="paragraph" w:styleId="Divdocumentulli" w:customStyle="1">
    <w:name w:val="div_document_ul_li"/>
    <w:basedOn w:val="Normal"/>
    <w:qFormat/>
    <w:pPr/>
    <w:rPr/>
  </w:style>
  <w:style w:type="paragraph" w:styleId="DocumentskillpaddedlineParagraph" w:customStyle="1">
    <w:name w:val="document_skill_paddedline Paragraph"/>
    <w:basedOn w:val="Normal"/>
    <w:qFormat/>
    <w:pPr>
      <w:pBdr/>
      <w:textAlignment w:val="top"/>
    </w:pPr>
    <w:rPr/>
  </w:style>
  <w:style w:type="paragraph" w:styleId="Documentskillpaddedlinenthlastchild1Paragraph" w:customStyle="1">
    <w:name w:val="document_skill_paddedline_nth-last-child(1) Paragraph"/>
    <w:basedOn w:val="Normal"/>
    <w:qFormat/>
    <w:pPr/>
    <w:rPr/>
  </w:style>
  <w:style w:type="paragraph" w:styleId="DocumentdispBlk" w:customStyle="1">
    <w:name w:val="document_dispBlk"/>
    <w:basedOn w:val="Normal"/>
    <w:qFormat/>
    <w:pPr/>
    <w:rPr/>
  </w:style>
  <w:style w:type="paragraph" w:styleId="Documentparagraph" w:customStyle="1">
    <w:name w:val="document_paragraph"/>
    <w:basedOn w:val="Normal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ntactsectiontable">
    <w:name w:val="contactsectiontable"/>
    <w:basedOn w:val="TableNormal"/>
  </w:style>
  <w:style w:type="table" w:customStyle="1" w:styleId="parentContainersectiontable">
    <w:name w:val="parentContainer_sectiontable"/>
    <w:basedOn w:val="TableNormal"/>
  </w:style>
  <w:style w:type="table" w:customStyle="1" w:styleId="documentskill">
    <w:name w:val="document_skill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  <Pages>1</Pages>
  <Words>540</Words>
  <Characters>3078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3:00Z</dcterms:created>
  <dc:creator>Eileen Conway</dc:creator>
  <dc:description/>
  <dc:language>en-US</dc:language>
  <cp:lastModifiedBy>Kanako Fujita-Tran</cp:lastModifiedBy>
  <cp:lastPrinted>2022-11-24T01:50:00Z</cp:lastPrinted>
  <dcterms:modified xsi:type="dcterms:W3CDTF">2024-12-16T09:53:00Z</dcterms:modified>
  <cp:revision>7</cp:revision>
  <dc:subject/>
  <dc:title>Kujita Fuj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ff8f84f7-f6f8-4830-b890-c5932b57f4ce</vt:lpwstr>
  </property>
  <property fmtid="{D5CDD505-2E9C-101B-9397-08002B2CF9AE}" pid="3" name="x1ye=0">
    <vt:lpwstr>OE0AAB+LCAAAAAAABAAUmkVi40AURA+khZiWYmbWTrKYmU4/mXWcuNXdv+o9xxAuICInQignECgqoCzGYjTGC5QAwwzKoQCnVLdLXpYfWjzOV5rnVLULg4S276uO6SO1z5bcl6zmDRYXepB8Nq0K2+pULQnye65p8SHhng1FW9g7MvXLUpjNjLzsuKsN9eT8WYg9URXIPkx7z84FeCOpDgY44Vkm2E2c6VZcq8eToEiWQcsK8l4j8PspNonJGuD</vt:lpwstr>
  </property>
  <property fmtid="{D5CDD505-2E9C-101B-9397-08002B2CF9AE}" pid="4" name="x1ye=1">
    <vt:lpwstr>5lNTK6I6e6JruAsXlqLN1V1LeVXMVhrZlRMmmUwJl6O1TVfGCr21QUJXhJvdrbaot17W8syn1bdYg6wHF2go7BjwvebhR422E0FcowrMnn6xpy9wJil5SVs2S6KpOXXa55FmNCxNlHdyIok3wkGhepvZzpdQzHMcASd2TvHqipYj5l71ZexZbSM9nfO8m4DNwbeYwvkDzyOllbttb8Ihqy+D85VnoMSuxa+BzkbuH5+L+74JNl1CAcPCJRaPZYO</vt:lpwstr>
  </property>
  <property fmtid="{D5CDD505-2E9C-101B-9397-08002B2CF9AE}" pid="5" name="x1ye=10">
    <vt:lpwstr>nl35Lf67+pDWqW6RhtlKhkac1xF6ANGiVD9YKgIYx0/Vrq16hs1gzo7EkrzU8Ct9W4x22liBfZ2aShES8Gt6NpsTKMg5lHT63xrPJvRQaPusw3cW6g/fCIdFsVHZAHVhcGgZDdbEsW4l0Er73hoimLFzT9okz1D3j58x7HinRPPaNiVMJ/HLepcL8zs+1t8EbfaloMwR7osrpfFbBfyGebXy0bUSjoIUwyyronjIhteKuzFX/fbg5fanM1/d0gp</vt:lpwstr>
  </property>
  <property fmtid="{D5CDD505-2E9C-101B-9397-08002B2CF9AE}" pid="6" name="x1ye=11">
    <vt:lpwstr>5m0VOOlInnN38o1pkqDcKB8v9bLuXZbN5WSlUptoyJrzI1rzt+lQPtIFsUvgnaqVYzz8KTXEZuVsj/Iu4ZwoYLY8FRcCCCug1xKstalDWxod7MBrP4agFFih/Ey1slM9yu5v2VQKK/lDeCSzidI03aui7mYPUclBP7thiO55u53vrG3yYqqltt2ebednsyfnGcn/l+wf3VHph9JQ95IF+f0ulekMWkk3qlWWYLkDWqFsPFxRbbJPnjVnhBTwy8h</vt:lpwstr>
  </property>
  <property fmtid="{D5CDD505-2E9C-101B-9397-08002B2CF9AE}" pid="7" name="x1ye=12">
    <vt:lpwstr>iMt7V5jMfpC5/x4mW2ctQfYwrn1NFByXRep5ZuRoCocY+Y54kz2twgHs65BFVF4M2WA07kTAeC5tnmpqxYSb9EdqbT23rXYfC7NdgDnpF2NYozsr5+NS+opnIkr0KcaD4rkXiFF+2IhxbLcykjNsJK9UpjMMUZyrODRP9wol42vW+bI2lVnuH64z47XjQOVWvJ3hPT4VkR8JLHVGfrOrf0AdP2mo3at8eliAtHW08W7fSzu/8AcqN54IHmrAMtS</vt:lpwstr>
  </property>
  <property fmtid="{D5CDD505-2E9C-101B-9397-08002B2CF9AE}" pid="8" name="x1ye=13">
    <vt:lpwstr>6jO6iHcTuu+pLSzbiV8Yn8oyjcwGMSnaCdNIGIDqxDiQGc01PVzcv/hiJVlbPEJI5lEtPhSA3/IZU7yXNVOHCPIOENIHpQ7u5BMnkztknKUwNA8qnXwhaiGHpupVqeI/q5ADlDkUTrf7WqJ6ia9IIX06EXajELxDkIm99vPwjo+Tv+XC1ZLl0fR/Y4ZPe+d7WCYdZry+8hgbvFP+oIACoPzFggIMFdfZGAN9ZdNv1UfLPHRrZ1NVQp4AmFjJzGF</vt:lpwstr>
  </property>
  <property fmtid="{D5CDD505-2E9C-101B-9397-08002B2CF9AE}" pid="9" name="x1ye=14">
    <vt:lpwstr>y5uzzDSJK2IJhzPjMvSaeuw+rD23ikS5Tg4SGv/RwAwum/v/pDpj+01sF68uKO5ezI0+IgfR5w3XxeYm+duCW/OA5USYsTslBYs8adrdzJWupTyhe3fXF+BP8GTY0M3h2mvI9GNUlqN1BIOwWWjA8WPWax+KUjPbCML20NZ93srjDWyrHZbOXkYxBnYVut0C0GjkALdYyANfHcgdzlWoGyzJzGh4BKigJY+deQacxBOu1YAz5n3o3RvyZXBGbaf</vt:lpwstr>
  </property>
  <property fmtid="{D5CDD505-2E9C-101B-9397-08002B2CF9AE}" pid="10" name="x1ye=15">
    <vt:lpwstr>JnBPGTjEnh79uki5UXpYQBNsbyqVJlnMokn3wLw/vhG5dfYTKj+SkiGstEpRTFCAs1mm+REPS9TcIzpYEKqlQUnUaOagnsGFa+ww1VSuNuhGrUyJ3KpJt7WzFNFTGIHY3zWzlIlBW5uYGWUtOa3xjzM74+G/nNXv84c//VJoHlx4aCdPyZapiHWi1yTmyrsoJchf2LKGK6OaJarAy/HJOpksyHo9d98e5ImL4nPtkfuscSv0znjVdWpD+/z9WiT</vt:lpwstr>
  </property>
  <property fmtid="{D5CDD505-2E9C-101B-9397-08002B2CF9AE}" pid="11" name="x1ye=16">
    <vt:lpwstr>qKKjuCbatxHsh8dijOxsPDa989gY8Zc5hidUaKm9XMSpKgrWmaka13J3l+p8rLi6U5yFymzyaFpGSAqNs5/U9OrYf9gKyGYLOmBV+8wkA3D3fXPWNxHfhZLaPPJmaj+Tq02uH8w3yXZsoyZ/+xG3LOiY0iWjn7uI4SjBFhct3bv0I5oKp0pwrivLoTqjCXGSuAVQk9prVrl7XMCmUxaXcd4LvoiukhsExgvSPJ8zYr8hvpJXqPIiZDEzNNpyA6E</vt:lpwstr>
  </property>
  <property fmtid="{D5CDD505-2E9C-101B-9397-08002B2CF9AE}" pid="12" name="x1ye=17">
    <vt:lpwstr>rg5fKMF3Q5zrkaOSNblj2yQr3uxECfzkXrH8wFvzNTmZqhh/nLwQMfUY8wxQPO2QaQ455WRLFFxV8bGPKD9Yed3U5CFbZiyed1dZgQ6Tv0NAuCC6G4rnh9Ax3FdhcNQMvMdlhwzKVjw9o74P4o8dCk6VQXmY18LSqxyz45/RDXztwF0/nd4/KIAe0taSgND+veAhyVIVrjXHdDhnYBdPuf1klq+Mm56V50wdkZH99u/CdR7rxHBaiSZht8jHJL2</vt:lpwstr>
  </property>
  <property fmtid="{D5CDD505-2E9C-101B-9397-08002B2CF9AE}" pid="13" name="x1ye=18">
    <vt:lpwstr>WLKqt+ronu4wj+0db2sVswSqrm5bdiCV4OJ5Cf7W1vIyefbT7k0DZJXT4RMRR6dsukycc3zfJ02CDilkAiGokNs54YIviedo3oIzNBZILB/oRODSrLFQqHX1aiUEkQqU+tuoBtJN71WT3l01cgyTTPvnGyyRDvUdGp/5uqPDB9DmVf/sMHAysVOb331IYKYhOgPjQwc+5x2Ko00CWkkbf80Pl7nrw2Vq8pCwZ/wvLRX0VnFM3cA1FquDDoIIBm1</vt:lpwstr>
  </property>
  <property fmtid="{D5CDD505-2E9C-101B-9397-08002B2CF9AE}" pid="14" name="x1ye=19">
    <vt:lpwstr>JJgLDkI8ueKuDM/8Iz9iLgmQCVkU/ECTzqlZTMU6ZF11d2s9owrsizG8u1tXSdoPxEdkgM2x2AeosfXla8PfxfdcIwx/Z1236QEyF+rt/0uN2MeIIQNx63gvNSTenRqWDRB6m86oJ3YP5G9vclssHTIEADI92s+z/dmvBgMIySwr8VipPZX6o/zmb0W5giD3djtgNFfwsoC0+8jK+J/8sE7yE0DZyQFS+u35x7zAv8jzCilk13izapziWeGn3as</vt:lpwstr>
  </property>
  <property fmtid="{D5CDD505-2E9C-101B-9397-08002B2CF9AE}" pid="15" name="x1ye=2">
    <vt:lpwstr>3f0Nh2GgIPro3QkWppxvWFh89myOB3wJ+R9bSp9I1Owtqmgl3kJpJCu7zy1sxykOV6kVMxCcao8fSCMSRtGWMcK4zxQqR/la6XgorC7zGN65WToakqbT/zeE85Jb742fK0TQUwqN4VEXRpdMxzRIhlzWJp3PyqqeFrgkUEbrzV70QRBAWRCIFGJJnKHYn+uDbZNJnPjkYITdyKFUhyvaT58cQykpGkhpY+7LfQggnIg+I7wb/qHnyFKCpkUX839</vt:lpwstr>
  </property>
  <property fmtid="{D5CDD505-2E9C-101B-9397-08002B2CF9AE}" pid="16" name="x1ye=20">
    <vt:lpwstr>2lTDcq4zKlMDj1xWkRgf/T5CfxJ+uU78A0kt+vbjCjpOheAU4GIT96/Mxuuxag6DiRPDCuq/StALDCKj6Q3RHG+fqcuplTiH3A362TrCWO14fpD15kFQMqnSS9XKv4SuxRuI8NNACEUcLnNHomZxcCXugzS21uBZl3yQcalzCml1+s5nJ/LPaRF6Kbp985kGp6W4Gz9D5RTolNa+M7z1YyVT8A8WHtZcANpbDVyxc2sGUqm63bNHmrCQdB8MIb8</vt:lpwstr>
  </property>
  <property fmtid="{D5CDD505-2E9C-101B-9397-08002B2CF9AE}" pid="17" name="x1ye=21">
    <vt:lpwstr>yGPPrx23GHk3VbcK4yOC5/O4Cpm0nfSMNojy/c2ayPAjbM9315Gae8lPpKAZvOziA7h57RmOzHgfx+81haQ++2sT4hNNTRR8A+snpu1UN8jVahH3LP/CcMeERnyNxyVBKjPcXwu5UGqjGeVkb1ZgDU7Ce2TeNJJfzG5eQuRGpWom7/1PYGNz8FFbnbjPxxBWhSluxH+CcrjJ3+O8ddG7KxAaN4tb5PEEB98diAtu+a14leW323F6Tb/Li6hXFp5</vt:lpwstr>
  </property>
  <property fmtid="{D5CDD505-2E9C-101B-9397-08002B2CF9AE}" pid="18" name="x1ye=22">
    <vt:lpwstr>dLzXuShGwvx2+/7sggErG9guYYH44cbNW1UPvFptglgM85LmQHYmGYqMX+eVzZNuBfqPyqdzw1feBwKPbJaukDH68HhC4Qj7nv2KS42UVYu3Z+ZH2KYgGgtE8q9/AnoRjycHDy+6YA9GKYAFBrpqC1bGF0CJhx4sv45srogojAetQiVwmr0coQkXQre8C+Kn5MrkreBEQqY/xAkXh0OfSy35WUmujtdmqGDzrDIyI71nafF90jGDjufp9IQHb+H</vt:lpwstr>
  </property>
  <property fmtid="{D5CDD505-2E9C-101B-9397-08002B2CF9AE}" pid="19" name="x1ye=23">
    <vt:lpwstr>XWf/IVFDYqOppHH7Aj1K3NGwlUFd9QWnQ0FKR317g+PzaBFge3jJ9u++5Pkc7fpUdSVeCos2lik2hpFQv9xs6Zw7huG4uii3HT92k0DFQ3GXEIp3QfegmlNMUDDQ7bWlfPAvtH/Jlu/ormq1h2KBYDehzBUD3fqRu/jx49gT6NQOh4AtQBvc66yEVqoW4/+tWNimufTZkBvIbR3/5UeJQTZL7CsUoorw6v7AO8js/tSyhGrqZX/fhmeQVcxGrYE</vt:lpwstr>
  </property>
  <property fmtid="{D5CDD505-2E9C-101B-9397-08002B2CF9AE}" pid="20" name="x1ye=24">
    <vt:lpwstr>dtk9Ig0oiKGD/mLxz2331YfKgQ1iUTzClCyXWIVV8awL6MR3ZO1SAHjfb9RHNLcigdSR7NpkR3mswrfd3iukTUeprRvF0khfRj8tocec5W9WqJKAkDZ4SKBKDQSC51f/tUpRnoO/b9Tvhh2tVvwOIKjI17nRYRDZbYdaHotvHDf/hSYgZ2j9odZvG7sxpIe8cl6MK4XqetKPzzAeyTj/T4Si/EG5dfCfbuGr4zUU8uzRD3YJXB4JbkWT0Lwd1Ik</vt:lpwstr>
  </property>
  <property fmtid="{D5CDD505-2E9C-101B-9397-08002B2CF9AE}" pid="21" name="x1ye=25">
    <vt:lpwstr>QRSXeyGk6g0UlyV9vVOtjofP/dPhi+W7AEHursRh5QY6G4dWg5Xm5qdgASRk+1FZxpPU1+AxdJVpQCQ+M7vOIkRx+yD6ztXNa/waAawl0JWaDRohFdOL3L/phKDzKv1qT7TKOafwJCmX3zc0kt3schEMX8WlwqcZaS46hTMLuCUB5dd4jJBatvDt5X5fygP7bS3MvTFVp/jbiT2apxa9AEe9wHWJxZmm0I0OQZD19rqn3JdjKcUjYV5mBE96cxU</vt:lpwstr>
  </property>
  <property fmtid="{D5CDD505-2E9C-101B-9397-08002B2CF9AE}" pid="22" name="x1ye=26">
    <vt:lpwstr>tAw2CxBC4nfooh8qc3LWQ/oLTqW83/OTIJH9kfIjrzE6BMdYfIjcE8arAUawg8sFDiw5tK6BuMq8X/P2ii94o53+p7NunKXgY5eIEBpAaYkhlDOC4z8j7NAmF6fBqjR9oNJDpMsQnyIGC8DbQr/s7FkVsl0+lj5ZgFFJE4z2iNia8GVTSO+vy9nLDa+YMYsnHyvGoZKkECzFAvJfq29c8+X0C+AIG7N+kVoqAC/jpV8Blr2dmQY+B6tnRyFfWxH</vt:lpwstr>
  </property>
  <property fmtid="{D5CDD505-2E9C-101B-9397-08002B2CF9AE}" pid="23" name="x1ye=27">
    <vt:lpwstr>CWQ+3TKxWZeoXM0wJ4X6NIjQBvlochfvbJ/RC2nWuyFcsSytW+4FzQ/k8FqBjHTRk/deZFbhh4uDFqPd474VMW7pjkSX5yRnR2+hDd27rQ2NN1xf5wUKthpBDp1Pdd2twEq7erEe9yb6q2xzTfmOGcvxpWvtk4hPqC+LfFP5rQZZeiV23ttuKk6hJ2/cB/jffZR735yPjx2Nd97wJsWW7rj5HHR4ywhT2l+uQUsRYgbA9HYQMM+vV7/XGPx68nm</vt:lpwstr>
  </property>
  <property fmtid="{D5CDD505-2E9C-101B-9397-08002B2CF9AE}" pid="24" name="x1ye=28">
    <vt:lpwstr>rNqL+fe+mrEBRc1hoOp34Ppyj3L1RKlZ479mrVmpIQk/ETksloAwKnTeApp+Hj14bqx8RX4OaoQtUGXF3wVX/iRdeb8fAKzgfWLdyiGdiAwL1Vrux/1BMo+b8hzjkGYEo/Pn/KhULezmwEA+PgjrcwpQP7/YzVSrn/k2Nw2MNP2RQmeQ7HjVWNO/nD0m9I+y56q4B5VGvjz62HMeFSjMNuB1ZP/X21OS3Ag0PAc9cfYiNWd12JTMme7fS6R+/rN</vt:lpwstr>
  </property>
  <property fmtid="{D5CDD505-2E9C-101B-9397-08002B2CF9AE}" pid="25" name="x1ye=29">
    <vt:lpwstr>Kd3sL8MRR8k9lnZLnWs9nUrgHEfay6D6T3Hdd1/cPEqjGALsXa/2YpbZkn8eZVLOie5UthVhK5fs8/voiH+NsDVLMSpd91NO/Msop+R7VYxjauw9oX6qHEd4PaBt6KgcCnqjP9AH2Gxb+Rp9lqyisafqn3KRA9F3lDtXQpLrB7oGHdTMx2d3NZOgQAaicI/bnwxWYfMaH4Tog95D3q60Fpvg4ut7LwCbTJzykZVnNJKhJiZR5ADm95yzGncgVNB</vt:lpwstr>
  </property>
  <property fmtid="{D5CDD505-2E9C-101B-9397-08002B2CF9AE}" pid="26" name="x1ye=3">
    <vt:lpwstr>j7Wk1xlDw2ukPtG1CrDvAHauv1so4CJNmLNljJIURMmNQ+pyU4dzdsOUWu61tqiKzEdinlD+zAECvPt/ZnNlR7RTLOOUmNACO6yaT/yrbyaJA7JbHUleQURrxe0fcuwEcfeZQRZq9o1s1ONmkm058wGj9CbQOyhAiFJzpRKJmZxCguxQ0YZ+pfERbV4Myh7A2KWuk2YSNYLcysXuC29JQeaG0rBN0M3ymRGIcHbBYTPD8C5cjtAfZEVy1WWGuY0</vt:lpwstr>
  </property>
  <property fmtid="{D5CDD505-2E9C-101B-9397-08002B2CF9AE}" pid="27" name="x1ye=30">
    <vt:lpwstr>isG0IvZFcoJGk/Nuu/xHEQ8TvyKMRmpxeeF/YZ/3zqtTRhhS9+a7IfUhMIB1UegFMFgoqk2S9rV8WXqcXBHLJoiHoLdVEPaIL6cTkX/OGGXeFKka2Sw6c/ODJcYOLScN/kYU35fXjbCssvxJEfBMYA73x/yTN9T85BhsXYf8lWd+/fcfxOUS3O9kqxJ4dXmqGz3+xqqr5f4YY0ti80xvpC3PfJjlRE6ujP6pv3snw6wjG07QGqf2GXSfX+m9uZX</vt:lpwstr>
  </property>
  <property fmtid="{D5CDD505-2E9C-101B-9397-08002B2CF9AE}" pid="28" name="x1ye=31">
    <vt:lpwstr>TUQ+4bpRRdwTMvVc+Pn3kFw+buxHYH7f8ExwW7n0R9I8CD4bWEy2U7ychjGayChb+fO/+L7+m2ALJd/Wu9MK/nlZ2JZovEHerV3xAkXYxLV1BDiAGY8YF38YegcVwTcdBTjbBHTkaCFsKfsQ52u5qEMRv5SvK+zWj8f6VKTvGYT6IotdcGNOvX2VS6d6BPAbaRyWXCItablYXzzeLWKvm0PJfeQI89rLW3JJM8UCo7v+CvGbS3Onz7nFt6JGAfp</vt:lpwstr>
  </property>
  <property fmtid="{D5CDD505-2E9C-101B-9397-08002B2CF9AE}" pid="29" name="x1ye=32">
    <vt:lpwstr>qopwr6K8w5/1tpK6/w2SAL7C8r79n7RU3Nad9l8Bcs+B3mS/D7hKtYgcIOAKtyQsFZx4/UVS5H9xwwF/erGRXRIy5rT2GAzi0ckPf3X+aGooQeZfM5JhGI1TArfENiNukB4ZBTHz7pRBPRIOZymha1kryNTMNNtzwD7w0dhqtKUO6PBq8gFP4GYm/4fVmqG9CwFC8Y3ytof5f22aQ9YwH4HSgTeHAi1mH35yD4GAZkfN6T9cP5Wo4YR62PNZ7cd</vt:lpwstr>
  </property>
  <property fmtid="{D5CDD505-2E9C-101B-9397-08002B2CF9AE}" pid="30" name="x1ye=33">
    <vt:lpwstr>fOrU5bX2r3qp0o5jBLEd6AP66ceJMO184Umj56kwIYVxUhDr0Pxxspo+tYmkl834bnJPpT//6LUOoz9+nIJFTrnL0OkiSIIskCSF3gX+mZmC++eCtZ9EdFMnRzvvTN/x+twnaopIbEJV13490HNNUmbYYH8dJfSUyRMyKsneD5EeEyYQ1OvQyFyPt2xQGu/S8H36JYbs7u449MnVxrCUfA2xkf8Ax+d2bU6AZBEQBma1+767S1ROaH2mzAr9l4k</vt:lpwstr>
  </property>
  <property fmtid="{D5CDD505-2E9C-101B-9397-08002B2CF9AE}" pid="31" name="x1ye=34">
    <vt:lpwstr>l8z2+asDedmshNtbEuC1mu0pIpg7IsWy8JyjSzGFicll1gDbHpnnhpsxYkI2qz64idm3Qtj4GQzio5GGb39QSLVBQrfNyBUydM/6Nvuv5b0qqTLhN1s7LOPx/PMoTJKJ5Jkj8LbPjf2aRROuJruX+rcJPY7REa315cgmkpGIjz3qvnVgSVrHootVIqsfdoTBJG91jRakdM9bP9EsocNQ2j33BhC5+Xx1s/z6p/9ZYux6EYBieF3RbTeqN04ud7I</vt:lpwstr>
  </property>
  <property fmtid="{D5CDD505-2E9C-101B-9397-08002B2CF9AE}" pid="32" name="x1ye=35">
    <vt:lpwstr>SLos+Bpnh/9NNIPh62zIqMEKSn3rNr5/6EUTsZWbWwYWEVxKCdLvKPblPiirZZ6S1OsNU98XI8zM2TdUMl4hJRT8z7wabZ4MkH9NHbS9vMvb/47tVZnan043+7PvdDL866ZdpHqbyOF4GBAG+6tAfw7ixqxYp5vbU9AyAHHgdtiaE8oAkVRBghTc5MfLLT4Gz1k49pxHFpjqrzjGYcbD5td7XdcI/g/gFKAnNUJrC5mrfIYWY4Y4K9h1LASPc3t</vt:lpwstr>
  </property>
  <property fmtid="{D5CDD505-2E9C-101B-9397-08002B2CF9AE}" pid="33" name="x1ye=36">
    <vt:lpwstr>QvEWgvbFUk2hj71LPoUyzF2FgxoxegGljdHga6GeM5JdZUn1QLrDhZJeJ19qt6/qduCC4MS6O+ePDx3Masdolc31IBl9ilfDpkLb+v/vs8+XVNiCZL+waZv3sXXBFm2m9nkR2V6g/DDqOWEAiqxDiJ51NoIWmZueZUtdBALZezwaKY64M2FT6bxo/spbGHWiql0BQFfOkrWapb2iULk1bpY/cAh7zy8knG0Qy9M+MvQCVOlgsA1y+HLEjM3GUQ/</vt:lpwstr>
  </property>
  <property fmtid="{D5CDD505-2E9C-101B-9397-08002B2CF9AE}" pid="34" name="x1ye=37">
    <vt:lpwstr>JIYLaF+y3XSTLUV4dZbs6vatuQAFKWPSbFNbEP0fzZYZXquRS4eJunEFuILbftpHmCIYEtrG5gwoRUvjXhrwd+tLyu6IuEowA+zt0L/k7lufv5vUlomPhN1WAyLGyn3O6cOIulBeVRhW8cKaqXwL80s5Y7P9oeAcXDE8IyEYK7Ryb8CI5ojI6qRx+Hsad+wIDzvKtQ9NMId1SImOUjSD+zgWnXs3JmA2Dddls5DyNHu15dlX4uwPSiCYFkiVDZT</vt:lpwstr>
  </property>
  <property fmtid="{D5CDD505-2E9C-101B-9397-08002B2CF9AE}" pid="35" name="x1ye=38">
    <vt:lpwstr>GSTJStavmV/cRXx1r7RcOplt75kCyMjIHEleXo1vX2ioTXGDkyrWZBWMebF0WabmDWJUuzqyul2pBWizatln9xFK5eKmj+JxlnA2IMGwDXNjcX831SvYhjKVJdl+RZzRT5MtzmZIb8NE7EVMHj//46T6jxmHtOHOpb/g5DS/InSxRh4XoSwaBSYYhFgTVguNWH71XqswRa1P58F06N0VVAYcQ3xZvhOcil8a/T3jINpIMBnDn3GfoD5pC1unjgN</vt:lpwstr>
  </property>
  <property fmtid="{D5CDD505-2E9C-101B-9397-08002B2CF9AE}" pid="36" name="x1ye=39">
    <vt:lpwstr>9w8v3N6pW/snxJFB5Nt2nroEnTcUCm6ABiPY6DWsD8nDu1Bslm3atrbSZ+hK3CXi7iGNDdnW69S8IjW4gCuicKB6YslGKK7uFZLAX86ReABfXA3SOl3QAOmbQOVWoSRFJTgfMA74sAhV+1Q0FmaZrceukI1XHTOUzJHq3s57HjUS+5/GEHpx+KPA500akfRcACqL94NA/pQhHgQrTy9J3v7SgDA5XKSmS6mzTDhnCLeA5Cxd1WMazH4grcSRdVr</vt:lpwstr>
  </property>
  <property fmtid="{D5CDD505-2E9C-101B-9397-08002B2CF9AE}" pid="37" name="x1ye=4">
    <vt:lpwstr>ox/S6blWi4+0DSi8aj/2arECQBDLvfb4Ma1NFfnNsuTP7Yen6VA+3jU6JsUfgJtiuiHwrLM5cfeRWRdsqnQzP67e4Qlz8zYxCx4l1Vr62FAIhFYKNIVP8KHV77+Htoe+qU1FCKUBYMSu/MGJnZVljWKkF5XNGkIbw/P5z4JfnJ2liNe0NKh+ePU8KxtZeNdYYxDFwQCqEbo1yl8WQHMS8b9QkE67EIV2QT0s4VbaCFB1SzNYqEBrxiHOfTxxe4e</vt:lpwstr>
  </property>
  <property fmtid="{D5CDD505-2E9C-101B-9397-08002B2CF9AE}" pid="38" name="x1ye=40">
    <vt:lpwstr>v9tV3HQrLIXm/67mvkpzXhxGaBQXd49e6dfPGORPWsZ2t84o9wbvsf7Chyz7OlEyfLxo8HTiXxctQvh3wbb8J/zujixRdqE7kjaLkISTbt0pSiIe9Zr2DqBgW7XMv6jqzi3HKxwP29RPLK7sWwemRYKz3KnzNaHkm/JqzdZB6lxZdeqlHEdHpHJt8gW0XXzYFVaxjmMAAU3j4TgVfkakAaFS7FiQwLv4e8cIymKMJwcCK68yugjWjgn3Zn0pjOE</vt:lpwstr>
  </property>
  <property fmtid="{D5CDD505-2E9C-101B-9397-08002B2CF9AE}" pid="39" name="x1ye=41">
    <vt:lpwstr>t7EXhNnmIgzJL8dDu7fm/HYKgITPiNhJlIHqVx9w69gsIsSzA5S8gJdm6uk5zQn0BeUDBES+nlVgH8iYj+jYMRWaaGFpnThtPRbNH7QJqANcI7yLW6ibq58SerJla4Lx3EWV2yLf7KbiuuxB/obvhuh40NJk8PThG6amFVhlG6tJvwNKNmbIwzJkrsRxXBAK1LspiUmWMepkQT7azogeDNURavOitqB7Y2yvwwnFK8gc8+C5WvqArmQBLlq0f8f</vt:lpwstr>
  </property>
  <property fmtid="{D5CDD505-2E9C-101B-9397-08002B2CF9AE}" pid="40" name="x1ye=42">
    <vt:lpwstr>hb/CyaF/T+j6jiKx6ksaKCuKXG6bSTORcECYnavxJPinAGMIcNZ4Nwxr+rHB+IpO/HYX1N1RKlz7p/sfT0/AL/MM5E33nedFxmYsQhQsWer6UjY8o0GgihAwRl3lphGc7qUMcImP6yGpiS0QOrYvPnwwmFgYhgBZ4h92BhW8+ThmI1uCDPy2XFvmtFKQfMwt64b6yPHjUtAO/0h+9+Sgvnr0p3xz5CU/62Y+b7pNZi6hC3yNj+WCIc/3bg7aUqw</vt:lpwstr>
  </property>
  <property fmtid="{D5CDD505-2E9C-101B-9397-08002B2CF9AE}" pid="41" name="x1ye=43">
    <vt:lpwstr>YDZ97y/Hy4TIsOiXbqwIIRqcpOyndEk07tmTvxJK73CAo/eMbqFa/zHr19jKvPfy+wmSg5yTgrBzHhDoFzCRd9+fFhZnV4WP+sGupPQuc9LGbZU7boovz7SdEOxoWAxSbdV/ROp7ZzjRcxqDlQ4cO8fUjpiv6cr0G4nRgUjL9yO0zqfQRdBLo3LnzOnWPI5Fi8r/TmKXoA79A/h0sFdzLxUiSP9o59MvCHYu5ekCNK7mVhkKMY2pdgMhcxDSI0f</vt:lpwstr>
  </property>
  <property fmtid="{D5CDD505-2E9C-101B-9397-08002B2CF9AE}" pid="42" name="x1ye=44">
    <vt:lpwstr>4RR0/XaeM7H3XWvJLQyDIoZAo6HAp9/XqwWZY9XcRi0n5515jlkb0TJys+TRvfQgJAbLr9CeGNQJTgIS3tzWLydTdGz/hp+BvFB5FD9GxDPwgRZoOYSTJ46YLKIit4fwqAGKraIVZP1GzYwuDo1Ch+o3+oiSfbyvnwMIuhahH+4K85sgtBV8fhRmfUBQzvfcpUYMe2UzjYq9a+xs+foyMQG2g4AlzgvUfJG1eUATCbch3KMo7ZzIHdkZOYsXhX1</vt:lpwstr>
  </property>
  <property fmtid="{D5CDD505-2E9C-101B-9397-08002B2CF9AE}" pid="43" name="x1ye=45">
    <vt:lpwstr>lt4AqzBBUfZ/uC9/f85G8rtLYQxTefsvfasnIpEmWv+Wq9idr2h+YAGM/ITyt471WcdyUmD7+h+P2GEQ1KhuzcYQAOiO2xunr+sd1qHRGhFo1cv+2in3bBT0JVsZ2X+lNkbWjgQ0bo+m//JweJIXup7ORJB+X5B74HNoCJqz1Ts4PH+kSgzPXtzG0f7jqef+/6oXPriPh8AMxSuABMrSaIHpu2Ky30Tgfev5DKDqHAtG85NaU/BByyAgiidEfDw</vt:lpwstr>
  </property>
  <property fmtid="{D5CDD505-2E9C-101B-9397-08002B2CF9AE}" pid="44" name="x1ye=46">
    <vt:lpwstr>F1sQxB24QB9qcGqcGCj9zVhL97n4EHAFGu+pTBQHHeVImcEcJpGPRFHhTokcemwg7kqDuVYcHM9FfmVlMSA6LsHqaOjDvWHeKEF5PXKW3+vB8J8xmffMGX68KuSO8BkrmIdFEEJfn+iSe8sjGjlirzy9VOeZ2LAR6DZZlyvbyA1P8ukPnLjBdidI1ifHQ42N+OeO9ZRhuwxy3eLIoBZ0/p9A/xF376Vob+lnG0lXK5nM9RS7OIiDWJzW4K2t8A6</vt:lpwstr>
  </property>
  <property fmtid="{D5CDD505-2E9C-101B-9397-08002B2CF9AE}" pid="45" name="x1ye=47">
    <vt:lpwstr>l8j+v58lfZ4JAsMcu9g0yTWqGhePYIEp1gIpR0wyoOD7vXK2ucLNHjODHgs7U3IkFc0+6X5+68s672aBnE2pyAcSuH4O8MHRLD21xkQozmJ2aZgjUJp3sNxt5j7sKO9FrZRT/JtaaJgYE+PSBX+HVs7gn9R+hsqafIrmICSWIjhR6Xco3wraxqpVNQb6VcIuQhbf8REzHqRaJN8XejTQ1FInYlFtXRRXojCmvdiT76q4sywKodB/wUOUaf2Ltuh</vt:lpwstr>
  </property>
  <property fmtid="{D5CDD505-2E9C-101B-9397-08002B2CF9AE}" pid="46" name="x1ye=48">
    <vt:lpwstr>ESNvYlf0tHxhUIOYV1e2N11FcBsEw5x33LhPr7jFH0QQQCbIcRFj+vWeJK4T/lSo5wS7XhEVby4T/lD+zt64l9bzYVopEbURv7Wi/+gl/Funuf2pOQUD+Ccedx9EePC3ZZr3ONd3x7N5ENTOGpat71EIvOPvDmwutkjTu6JaZbVszv8OX75e/o+WVPY3cclus4S8r+R0WC75A/OOQblm8GdytsecON3009R3+b3KXatYjr3xuAzW/+91GQp0NST</vt:lpwstr>
  </property>
  <property fmtid="{D5CDD505-2E9C-101B-9397-08002B2CF9AE}" pid="47" name="x1ye=49">
    <vt:lpwstr>NLC+kx104I/ykvGna6DvexVSwdRX0sVJVWt0jkuxz5Wk2OUz00cjtSUYsAh5UimasHVB5L4VpKec9Ru+Gn/wDFNRaRNlmC7pYcJx9zqCaIxQzRhr/t+/SDzlfQ2fQxKeBE2NOjmKj3Gxw2MBFLHfQ2tlmYzBmaUxuPdKm3UsK29jv27i/Nw5E9B4xJYieC69Xbw1Uefi7zcLg7cAgKcEy2xB66pOa8gShOX6QGCHoR/AxCn6WL9nKpAHwvh3Dz8</vt:lpwstr>
  </property>
  <property fmtid="{D5CDD505-2E9C-101B-9397-08002B2CF9AE}" pid="48" name="x1ye=5">
    <vt:lpwstr>fRrWR/+CmFqYwjGMc1o8KJ85dfKSEkU03BT27cULF6O68/QkkWUnac93E7uqu9+6QiBx319uN20jVZEgQba52MLaj/wujPY11WxuKCZwgAjuzkfcq12VEt6eTT4CItsb0Xt0snLEm8AUUf5168aXnDn5G3XRXIG1dvbbEOX9jf6baRFB4qctw3O1tDco4qwnc7D4HVQmR2PiIhnVPpHHj7rjLQ6HjEM5UVfnNY2jwEYSDb4bQXsJALkCH7NY3TG</vt:lpwstr>
  </property>
  <property fmtid="{D5CDD505-2E9C-101B-9397-08002B2CF9AE}" pid="49" name="x1ye=50">
    <vt:lpwstr>fe58jHrJrrCvkvMDvbqJaDSUD/z+XT++vrzwqmwY3K/ARSQzxZLOlgG4/TXxz9UVpgDRwy9qGODqIb2CIGAMI2v3VUhq5VIRBF5RTa8PLPpFR30qB9Hbr+VbTjVYQC0/CKAzy/qdDyz+ZBOTdGdcVOSCOlqdVkBmoxlOUfc++N39fb2ArwZLTpsL38DdDXmjMu7n8C/iYajYrs33JL1mHZ4FzlJKpoCdmK97a0a4R3Zt5aQEmbVl/5dpZhMGZQy</vt:lpwstr>
  </property>
  <property fmtid="{D5CDD505-2E9C-101B-9397-08002B2CF9AE}" pid="50" name="x1ye=51">
    <vt:lpwstr>t/vFSqxYfwrYgRzv/z+wV9iM59Mn6D3R1S8cvxOeNLQeA+6XAChjpINmNdfjL4oYjcScfmqc/dI6vjhSF5mVI8xSu7WaJ/yFxutQy3AAZ7WZLj/IAYkl8+zXts+YmDmxewHgN8n++skWnXBgGcvSTEq8RMfdC43xjd8+wV5BtefYdexkROikkj2wj3VKGwx5eJe0p4tHFEzSZ3XEnL+b/ypDuyftT0UB5hy/h041qML2sO+BEuBsOb7HFyXFrnZ</vt:lpwstr>
  </property>
  <property fmtid="{D5CDD505-2E9C-101B-9397-08002B2CF9AE}" pid="51" name="x1ye=52">
    <vt:lpwstr>rEE8wqomZgCioQoTd8fy6WQVzWNCVrmXouGMoByyQqCYUP+DZzvFaV1bId/mQLb+8+Lyz89Dtvqr5mPKrsrSmLTzsJ3wLvWnu8wE/7Qhh024BXrFnDGs17+0jBwm5ISKuiAaXqbFb8Z2e2ZIECrMAn8YNENdW2pc93Up1Y78B3Ftat5SMnIq5OxgR2BeYdRcggcuPFsQ1n2nbfLNyfevLXLEWc2qVlJQT6WlI8C3uBrqCUL0jJUJfaKqF5Gq74Z</vt:lpwstr>
  </property>
  <property fmtid="{D5CDD505-2E9C-101B-9397-08002B2CF9AE}" pid="52" name="x1ye=53">
    <vt:lpwstr>K/bIctW6snbKXX5MWk52gY+i8DHXyKmxGys+LEVv91+rGJqdFRq1BOxxPipO5rfoPl3R/hEMOpJsBfVMmlpB9nnEWlwvBG5vl5l/nZkdtI2JT+74DeSqA2PzCkPI9yOJIxxe/2TMzrUIs/8TMQk7wt84t7RAuYpg+u5aC+iOTskved2HGQOiiD8Zv8BXX62FRJz1qDLdwZ5CMNli1Q/JutvgMelQ9sW1VXLzp7MjPxe4feewxAlMSTLNcPiuxhC</vt:lpwstr>
  </property>
  <property fmtid="{D5CDD505-2E9C-101B-9397-08002B2CF9AE}" pid="53" name="x1ye=54">
    <vt:lpwstr>sKv9O4kDuTX45CzqUxTyk1lAPwRVv/CvTT94ljONnDH7oTHXIkL7D/W0T3sKNNtwF2eewvzpTaizGDghpneI1rhQnjQZBy6aR66kANJmUe/dFn4ZUsA/7Sn1H/vPwTy1pYWeBVKfm5xCKXGMnaBjjDIC2fenK9FFyw/ibH+RznTRh0eg2C5HSiBwwvZLbNh+KV8+n7F++TuM9zrQ1aav711WsoFcmd8n0luqEjwDT3WpNYrDz9tTu2ao2CizHav</vt:lpwstr>
  </property>
  <property fmtid="{D5CDD505-2E9C-101B-9397-08002B2CF9AE}" pid="54" name="x1ye=55">
    <vt:lpwstr>1gKzsly61m8/xLQWaiWc0cyoeHO0ynKz+N25wnQC5YMypHHTnr/GERkMQFZhbhqkY4cOTOKdtuJu0Xl9YFkKTMsjwQTc9z2c12i8AOK4k1l7IDloruQU9GIEUnsh0VcaRMQrkN/7uPzdRXim8Ms7NnVLpcSSAOSzbaA+ApEuSTsMe6MhA6Cjgj8ZOKvhdLBd8GnwdQyD8IXhGa6seMWthLkkPsk7HnTNHvFIYQgiaVObskNz3v5I2g6uv/m8tHD</vt:lpwstr>
  </property>
  <property fmtid="{D5CDD505-2E9C-101B-9397-08002B2CF9AE}" pid="55" name="x1ye=56">
    <vt:lpwstr>M61/n1c63xo87AIhf2EuZczPPha3uPoyKr4QlOfYZGKoMnnul2vio2qrwNewg1B/5NYSVALZIUPWS1mQzFcS+Ynlc3afH92G3UkjMGZXiPjmRgkvdpSSeSFbNUGsia7bggSQZNtM9/V7zCMVjdw/XLYG07wEsjT52yokLqsesjhH2iUiRPiiPpX2LEwxt1d50Y9kD3kB7b5sSSDPrxNnRmbIr9Xi1Owu8SrOwc9TIX63qZyuxJpjhkZ9Sl7u81N</vt:lpwstr>
  </property>
  <property fmtid="{D5CDD505-2E9C-101B-9397-08002B2CF9AE}" pid="56" name="x1ye=57">
    <vt:lpwstr>kMMx0iIrg81ZsBtH/TPrxxIB/EGVA7anTN5tcvb81XAtc+7+rEjhroJ6leUENDXNTwy3ZCAx3eRxfxyBCwaFRzyr2LyPc7C9FyfciCqeWszmuTqWWx8wAYs26Jx1bTroDHH/X5RnJFuxn4ADFDwwpwG2/iv3MlRuzs+IVh1L8jbRu24j1N99ZKKV06ZwjPGN0/gdwX5Y/ec2rRtTOHk9jP5c2VY9IuQFJkIDQiFPB6A+fzIIaI9X+wtukYueASP</vt:lpwstr>
  </property>
  <property fmtid="{D5CDD505-2E9C-101B-9397-08002B2CF9AE}" pid="57" name="x1ye=58">
    <vt:lpwstr>19K7AEaKrWPH/yZtAGsnpSbrCs0cWn4L56InIrRhXdw7lGKB+iBCBFo+6M1Z+gz8ojE7ipZhCtXNaw9n/UhWUevV3Hn20R7ekdFo9MonPV/Djklho/hHb3EdNGE3D8Wnh9ofrhC2r/q5d6Ybh9fTNDlgd3dpbjgXtPtCIiFm9Y+vJfFMzNvNzjwyHPV21Siafw0loV2h148ZuxYMcxuj4uyOAmwVWAQqQyo/CRVRDxa8bf8LCNrk0t/a4aOzxeg</vt:lpwstr>
  </property>
  <property fmtid="{D5CDD505-2E9C-101B-9397-08002B2CF9AE}" pid="58" name="x1ye=59">
    <vt:lpwstr>ybIo9Rh2HrjTe+UcfS78ZYt129xLmWjmFQ47eIaqA7USnDHUU0YkC4FqMASufdYYZXKpC1QmKfHmBbjFYqPN3axJgovdrmwqPbT4+phCSUNMTvAw8A/QZROr5hc2Hfuar+oudc5/A4hE70oiPCaA5jF1HVNs0FKJpLUgfb1v3KRaTt1I5kemg7+TD6W6Tw1bnlocZ0FpdcnKbNgHb9AzH058xhdS6r6UP3T0J/ClOXaquhthjiZ2jD+I9ryT22b</vt:lpwstr>
  </property>
  <property fmtid="{D5CDD505-2E9C-101B-9397-08002B2CF9AE}" pid="59" name="x1ye=6">
    <vt:lpwstr>7tuhmyn88u3cKNpe90IFsR1nV23Ys7sJQxtn+gzjl/JCZuXB6x8A2ExNzQiymm80j5+SjEQ2F99CDkdFM/bY16DnjcTfVr+/u52Kbwk5K/4+shTXui5WRx4Jl7yRGt1wMxFpzbTZ04iNB1C5SC9s4hqPQ320y83ud9I1G/01UISYkY/Ri1zlWhOqhEqJQ8/vVeCl9CKbBWmByik+Lf7VlrpWRf9/Oyr535qqX5m/C5EHLPxf1aP/aj+wJdZ2J1p</vt:lpwstr>
  </property>
  <property fmtid="{D5CDD505-2E9C-101B-9397-08002B2CF9AE}" pid="60" name="x1ye=60">
    <vt:lpwstr>CTs0TZFde9Hk2KSfbJ0u27w27QPjXuEHU76qRHMaHrUV5da0VtY/gL0fHNP1Dx4HEG59zLrpRm+zMxC4AtnLFw5YMn9+6PlTemu07x6vVO6AjFZ4tooErW5KMEh2JJPx13MOhVKPOSZFqBGmovfgFnq77RCsQdt2Db4k9fxm7E30dnUknaStlspz1C4T/mKy1NHXYbsGenWm9X/+FY9HUTEgAyohM7Jmpxc0V4GnNnxTVyICqwrHvsxCP3zVZAd</vt:lpwstr>
  </property>
  <property fmtid="{D5CDD505-2E9C-101B-9397-08002B2CF9AE}" pid="61" name="x1ye=61">
    <vt:lpwstr>niiG1L110sWEg/2PDebGqtLyud64o77XsdL9/Op1nv+UPCK9NtS8vC57UmjlTUp87CTlNxk74z9Z8r7pRmBn+fyqrIx/FqU5N+liWn31aIfWR067dGYIml7oY1QtKyLIhe58e2tR1qjuAU2DzE7xesyXKFycz52L1/0tv9PeXrvfgWQktkxPK4/Xnzt1j2omN03OXYLXa8ftw0wTcKUrRmnHYXKeL/qXR5NZaUrCgsv7UDZ+Wna5TQV+qOuVLud</vt:lpwstr>
  </property>
  <property fmtid="{D5CDD505-2E9C-101B-9397-08002B2CF9AE}" pid="62" name="x1ye=62">
    <vt:lpwstr>gan2twZFrG8da88ZPIkib3rOokbxA1nEXv6k99aUr8U+I8ayDPnYLP56A7sjusvnbEicT+j3llwUXIxxVEDaR65a0wFv5LtqROPp28JO3LVSdfWX6RlJSyjZZUSXPLzFiEgAsKjkL8OjrqhyDmlILoP/xh/qDpkXkXPZpZOLgU8eIh/fp+l9GWpaz0xIM1BPLn+jvGHA354ym3nMPrwn9hJvmLod0Rha6DsDr1xqYdZG1Idhq8ePdU2bg4DXGeb</vt:lpwstr>
  </property>
  <property fmtid="{D5CDD505-2E9C-101B-9397-08002B2CF9AE}" pid="63" name="x1ye=63">
    <vt:lpwstr>dfPaT4YW0E+lHQ0Nt9yhgvJxi0U5h1aspcc5Q6i6FBRSLTwDpTCiZ8/9HQhedNCX39X/wDBE0bMBJP4sEsUfcEhY0xpcWeEnFx3XYTDS/Mu+TV5uLfsMsoC7WiGIzyuqgTqQI/YXwBxQPs1yJ+aREnSe9OK4xjVuYB65WwdwaVEYIZcUt3injGjKmK4/AkbnS9gtYTGL2TWBOqJQN+VQ3bHTfJpPZopCv6Qq1G2oTOcMCmvgF5MD9nfUAXriaRt</vt:lpwstr>
  </property>
  <property fmtid="{D5CDD505-2E9C-101B-9397-08002B2CF9AE}" pid="64" name="x1ye=64">
    <vt:lpwstr>Jt/AhTRfRuJc6E/lR4gJMaL+DQuHVWzHsQRZeapWywDp2LnkLgphq4js3vaFB77oowZGv3CarLj6BM65SkkAxekyBO+NYuUHDqAR0jedoiHR9K2JSxBPN7QkXKwCg2PbS0whbENLWx7+4gMYcFVXxHQGHHGT0ddmxHNLQMjfOxQKHvHGVrVFvoZoezwW189TGR6EWH8XEzDq7I7Wnz6KkuwHWTiWxXbgsN48ttVu4oKr8UwSnGsERxXseXWUDY4</vt:lpwstr>
  </property>
  <property fmtid="{D5CDD505-2E9C-101B-9397-08002B2CF9AE}" pid="65" name="x1ye=65">
    <vt:lpwstr>ZBoqg0l8bfrPwfZZv35EahJUrkpCLhRbP4Bk3/NC+hgquQliZYPfHN2QpGpGVDAGSThXXhPi+EavsULoJfaZ8IOPNBEPbudvwrn/B31s8OfRYO5IYBxaDLxiJ+U8310OUgT/0ON9fpfXT+oXzPF67iLFC1YFESC99Bpx8DbY8cZyp1ZfM53sGxYRtu11gPqUP4kmoy6CJMNSlRkGisoTZ8BUsurEzW7qSeB+Bh1mfO9kqsRIqMS4EljM8y9YL0c</vt:lpwstr>
  </property>
  <property fmtid="{D5CDD505-2E9C-101B-9397-08002B2CF9AE}" pid="66" name="x1ye=66">
    <vt:lpwstr>KKvxM/tCRtfFWLm/6tWJm6LNoxTNsRaYj3zXmSc/UT16Ps72f8gdtmFClk/umJgRdL+Zs/id6oRVw1AhUT5TmUPw5tUbqG+IPjqvjHoYIaFQW9NUKIvIEDTZz90TtRrDGrTnkFOCP7PTlVspVk5of3wpgaORCA9jrmeSyVAozYeGh4npveFDSNdFEVEfrA/qu4LLJlBaIguCAGuA3+AIfGG2eGu0sDq/+8FdQ9VbcyI7qzBcspS4KgY+NOCufXG</vt:lpwstr>
  </property>
  <property fmtid="{D5CDD505-2E9C-101B-9397-08002B2CF9AE}" pid="67" name="x1ye=67">
    <vt:lpwstr>IZ1nQgNO+fTdIpVpuhKbhH9yU6MQJPVtQ0Zu+p3Rj91JO/ZfzXLCbwNVU/GuLPOBjanyKFSzOgJNoNfk2x56X3/AVGi3+0N+awKgBhzhhlBeX/vYpOwHz71pdUByUwto7vaOasljIO4ijqcbme8ChgWqMyR8WUatFQUYBDbwRJrag2RYDguchogQ7TxvscZ6JX7YvRjBHNhVnOXS8nt1fl32IDygxsz5PMg8oCiVqdd8J8T/l7E+RVYqEXj1RAf</vt:lpwstr>
  </property>
  <property fmtid="{D5CDD505-2E9C-101B-9397-08002B2CF9AE}" pid="68" name="x1ye=68">
    <vt:lpwstr>BMk85KUHQRpDqSuNDOfMK5Ate9l2by7G3htBJBzHk8qzjxWV7HV1uUccxNjFUnjjpy6Kzq15K+h1BW4qXevNt/TuqAeZC3TAaPAWyNcBYQXZ22RfvJxSE5Gwc4Uh0mASqhUBNXDpNGDjXTuhBk+kCVPYqnTYZNn0P4TC7lM+FWn2mQORQoQnD/vQvSe3EYxBaoCI2L+49gNIxjAjyogbZkDT+I6PfVoihNBgLF3ZqNMXGXJIRRvzYP22RWZSjMp</vt:lpwstr>
  </property>
  <property fmtid="{D5CDD505-2E9C-101B-9397-08002B2CF9AE}" pid="69" name="x1ye=69">
    <vt:lpwstr>PP5NTZxeBAee1vttHkoDApAFg1B7K9zWljeEn5dBOpG6iOC0opfVnBHJtXFTK4vbJ+x7RtA9TF7NA5RQ7qScnbGcGj7hq3X8Z3CzXRxyrcK8if8PEEhYX/17O8COc7lAnEhWdp4to1FPMCS4iIEhRug0xZ8deBkmCMu608ldcXtf0zKcg7dxO8VDDEs2N7kz0eeMEaMuxnwpkv4w6EPj6HGZFGtWIsznD4QQMVsEpR1CD2ocDhKGAp1qi9LL0HH</vt:lpwstr>
  </property>
  <property fmtid="{D5CDD505-2E9C-101B-9397-08002B2CF9AE}" pid="70" name="x1ye=7">
    <vt:lpwstr>NHGQcK6zYlW081SOUqtBHCQjJzkm3OIp+VQPsdIBF1+nHIfPzj4hPK3DUEDvL8zzm3zkJtXnrXLafmaDBVNjAV+zJ1boldGm1HV/mx2rLK/WQHoGU2c+yfavdnP6zRTQLCnmoJ+WDI9ET8HBY15y7KdOiFJS6VdgAPQA0vTY1oOdhVTW+mYgJALU59GTkQWxDVXBLPdkmVJ4IIlMS5oTJ+3BVuN5VLM1QGDuN6uBZPruZskvXZp5fAk2+s6V5jO</vt:lpwstr>
  </property>
  <property fmtid="{D5CDD505-2E9C-101B-9397-08002B2CF9AE}" pid="71" name="x1ye=70">
    <vt:lpwstr>icikGAVNsnqT0dL02uffwoKU9u3A85DQ+nwVjPJMMk6wE06TntbqUt8g+nq84Evv0JyOtPNIW65aWcO+aka0rQa2cf+6NKAy5RF80lWt19vJemUAK2OILhFoKXly+UklPUeCzhEIXMWkQvKb8h5pJ9g44VIrGU1D3tuGVDdbtfR7UDCsXa5P8W41sbkyazSKzBs9xwMMJl4oFFM/HZ+ROvsSmG00DXyoe0oJyMkSB1gJV40cd52tw6dK2alwIdN</vt:lpwstr>
  </property>
  <property fmtid="{D5CDD505-2E9C-101B-9397-08002B2CF9AE}" pid="72" name="x1ye=71">
    <vt:lpwstr>+j6Tsy0tslYc/VvUhqy9rRvvSZha31kYT7JVqvA4op1pPSByrelCPPY6ARDaX6w3XE9ITrOk+bZtYrKUUHQfDFLzlX89pKp+LMQKarxcNhuZYUU2hfAlUS3lxnNo/n6auANgAU/JjFjnDqIi76hDhjsM33XoRY8FKY8ByQilMrlDQ6ts2PgA7YCN5kzJVTBayQu+XCVzhr8a3go5EOa4aFg8tEXDC+qP63hKo2aco5mJ9M3aaDhUHE+Tls8eP5O</vt:lpwstr>
  </property>
  <property fmtid="{D5CDD505-2E9C-101B-9397-08002B2CF9AE}" pid="73" name="x1ye=72">
    <vt:lpwstr>PKK1A7xLHlHM8KgyETypsO2iUNuzt27v5T4DjZWZqV9jEuRniHJJN4RtNkDHgHKLWv2DXAd0Z5VZcp57PH/u7dFW17Q8i/ve2qe2jFrRsbResnizzGUXt4c9DARYlbA8DzZLCIEH7xSHa/MLwn92aEj1Dt0JCBDhrVhtNCR6hghMlUkWExABuzSvasyWCzMN4FpUWWaBOwB57T51mhFWlNBBlxB6fCC+ZvbZBNeef044nIC4Os1O68zBDHh635o</vt:lpwstr>
  </property>
  <property fmtid="{D5CDD505-2E9C-101B-9397-08002B2CF9AE}" pid="74" name="x1ye=73">
    <vt:lpwstr>5eB4KigNaTZKv56V0taCWUpSIVGTsI7+tDwR4B2Jl/7ZeGwcEoVw54xK1V1kKQU5O3jeH8hYBfk8LBaJ4uTQvkBbdh0s6GZbAfjTxJ1inmFW3OnZ0b0NlVTu/SJlipTud82NxV7MWESaf7SGRLfO5JWTCGg3n06+IGAM0HznLRqQtqNVk2CljmlhPKy8iwQJh5FWPZqJ+r3Q+ZmyLJMtggWozPiPkNUWMlf7iBO4vMCl2LsdkbCqlbkOOwAmX+/</vt:lpwstr>
  </property>
  <property fmtid="{D5CDD505-2E9C-101B-9397-08002B2CF9AE}" pid="75" name="x1ye=74">
    <vt:lpwstr>CrXdjajyDodcHeEjRnLNqmjV2xd3zD/tpTdxrSKHtV3MvTxc/jLqFdR2j8m2xTr9HvR4FUitu+FxQavOXPydV4r3HiwZcZshXUten+XhbYf9lvYHmqUM+lNM1gIyyJSPlWDDrRu/Li0Sz8NGvXO3xyKk/q2CR5D0Gmox4mWSGruaVqqQn2lg0JFnnY6HcUsvlfrfUj0PGl9zhRt1+/xLhqWztf3np0rst+sP/1bUE5oL6RBR60Fn6Wad/A0hQXQ</vt:lpwstr>
  </property>
  <property fmtid="{D5CDD505-2E9C-101B-9397-08002B2CF9AE}" pid="76" name="x1ye=75">
    <vt:lpwstr>tEGdnSEwHmW1k9rRkCY8bVOyZ1MIaavf9+LY2EkU42ox+nmy9kWYKAQsXwIKUVfoy9o1I5wZJl5aqLPQc8pdI6lA941Ybhy2vOd1TE/FmzkaMPkOJxyEQn/5uzTsgQDaLiPTfJU/0yZXnFybwuPQXGctitNABqPpMFtX5nn9yuyuOTZhyhqoGpz9Tp+60LVXlOPFyjhjQA6FpL0wIhcf4FMWO+7WSNmh6pjMure1CpR5GiNn8Gt7AsT9wCzBNPJ</vt:lpwstr>
  </property>
  <property fmtid="{D5CDD505-2E9C-101B-9397-08002B2CF9AE}" pid="77" name="x1ye=76">
    <vt:lpwstr>AABgI7q4qbgsMAE0pfT8bG+XbN5AFjPQC59W1lrAi5DfjsJ6yIKhuIiMe4Su4sRph43OK1T+DJVZlWbhh99YE230bkSPmR++XZZp1seR86haFaiXbNgaK65h8cF6JQRl6Z0e6grUvRC4bqj0UwPO57kmkHvGwiLYAxJDTdMio53+iVg32a3M81GTX1L12Nv6SVdJkyqWjrihoKje6vh5Kt+gT4DNtM+fpFjpZtU5A37pTRXmOrqK/SGZGNg6An1</vt:lpwstr>
  </property>
  <property fmtid="{D5CDD505-2E9C-101B-9397-08002B2CF9AE}" pid="78" name="x1ye=77">
    <vt:lpwstr>3BXOnaZPmLSBUbDT0pulsDnA5r6gXbVnMEKnDpmbjIo2bNzcaRxxyzEUd0A+cg7AP6pZwHehCokks/IV40KrKHZzrST5EDv0o5Dz3wHOKRuBMUrBX1HXtxYgc3bc8hoheVERI/YdfFPXt7LG7bMcIWvQ3YcONieGPiFMYVZSWTzjpOaemPl2W9QLDtHTvSIGpQ7wTwq7UO/l87irOb6gqPQDhk0uPVw7hLWR5UxbQy55HVaIkowBkaaY4TdgtKk</vt:lpwstr>
  </property>
  <property fmtid="{D5CDD505-2E9C-101B-9397-08002B2CF9AE}" pid="79" name="x1ye=78">
    <vt:lpwstr>vZ7eD6+o2386fQfJCeSD1RQ3rYWbbvi61t5TPopX5IpnMOYHwIM1u7HX0x942n9TffHL2lxYORoXSZVRYuBVOXgDRwud4YZvNNsgYRa0Obesf+9+8/oAD0LjhNAAA=</vt:lpwstr>
  </property>
  <property fmtid="{D5CDD505-2E9C-101B-9397-08002B2CF9AE}" pid="80" name="x1ye=8">
    <vt:lpwstr>PDFu3RWzXKMlh+7oePWFWTHshoXT3819lit6s+Z6RnniFlky2teKclAY2w+zzhtUNfyelpObHJ/MKBQ9vIwJSMBN6N2kMB5gSkmdLm4mOIMrVdN3cZo1CmmIi/FGBpoqDO4JRM7lbZxoPOQQXe2NYtuFgph7K/SYQuYKXev1wRbUzn3NjXzeNvGGFoKw1KEMd4Q8iBH9PjOwT89z4Eatm5EvHRssPD3gyN5bBzvEu3NXdVQRQGdwigJFQhpzTc0</vt:lpwstr>
  </property>
  <property fmtid="{D5CDD505-2E9C-101B-9397-08002B2CF9AE}" pid="81" name="x1ye=9">
    <vt:lpwstr>zzBORkDTPW3wACAvRMkS0Ymc7/HALLwO0vB8U8SC/RdRnDzdavPurv0SoATYuEAZUIc1vfxiM1NeoZdPJ/dZWn6V2CprbxAMk3sUNWpTtcCL40fPIqIZ0bV3RnChpZOfD6h7SBqbJ2Zaa+4bu5Qk6rJWBYsV9l2fz1ARyJO4gCUXl+NHJdZY6x0kaZ7DY1wD8AuJwZzOpz2s/VOZ67ELl+cxjCqphHv1b8ZtytvDlfN4oEiyWTslQPyrn6m0kEY</vt:lpwstr>
  </property>
</Properties>
</file>