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GB"/>
          <w14:ligatures w14:val="none"/>
        </w:rPr>
        <w:t>KRITI SHRESTHA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5E5E5E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: kriti</w:t>
      </w:r>
      <w:r>
        <w:rPr>
          <w:rFonts w:eastAsia="Times New Roman" w:cs="Times New Roman" w:ascii="Times New Roman" w:hAnsi="Times New Roman"/>
          <w:color w:val="5E5E5E"/>
          <w:kern w:val="0"/>
          <w:lang w:eastAsia="en-GB"/>
          <w14:ligatures w14:val="none"/>
        </w:rPr>
        <w:t xml:space="preserve">shrestha2057@gmail.com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5E5E5E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5E5E5E"/>
          <w:kern w:val="0"/>
          <w:lang w:eastAsia="en-GB"/>
          <w14:ligatures w14:val="none"/>
        </w:rPr>
        <w:t>Ph: 0430 392 052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5E5E5E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5E5E5E"/>
          <w:kern w:val="0"/>
          <w:lang w:eastAsia="en-GB"/>
          <w14:ligatures w14:val="none"/>
        </w:rPr>
        <w:t>KOGARAH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PERSONAL SUMMARY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 well-planned and organised, proper time management ability, Flexibility and confidence to cope with working situa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bility to maintain collaborative and effective working relationships with all multidisciplinary team member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xcellent communication and interpersonal skills, well follower of professional values and rules and regula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onfident and hard worker to work independently and effectively in busy situations and condi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bility to learn and apply new knowledge and skills, self-initiating ways to further improve service delivery, quality and teamwork.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bility to understand Resident Rights, Aged Care Accreditation Standards and Outcomes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DUCATION</w:t>
        <w:br/>
        <w:t xml:space="preserve">Australian College of Applied Professions, Australia 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ster of Social Work (running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chelor of Social Work, Orient College, Kathmandu, Nepal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achelor of Social Work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igher Secondary School, Manakamana Higher Secondary School, Nepal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jor English (2016-2017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MPLOYEE EXPERIENC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eorges Estate (from 2024 March 12 to till now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cs="Times New Roman" w:ascii="Times New Roman" w:hAnsi="Times New Roman"/>
          <w:color w:val="000000"/>
          <w:shd w:fill="FFFFFF" w:val="clear"/>
        </w:rPr>
        <w:t>Georges Estate 1, Centre Street Penshurst NSW 2222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 xml:space="preserve">Assisting residents with their mobility and communication needs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Assisting residents with their care needs such as using a hoist, showering, bathing, sponging, </w:t>
      </w:r>
    </w:p>
    <w:p>
      <w:pPr>
        <w:pStyle w:val="NormalWeb"/>
        <w:spacing w:before="280" w:after="280"/>
        <w:ind w:left="720" w:hanging="0"/>
        <w:rPr/>
      </w:pPr>
      <w:r>
        <w:rPr/>
        <w:t xml:space="preserve">dressing, grooming, shaving, oral hygiene and feeding meals.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 xml:space="preserve">Observing and reporting changes in the resident’s condition to the RN or Team leader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roper use of and bedpan, laundry, urinals, and general waste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Accompanying residents on daily walks and providing general care and emotional support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They were helping residents to walk transfer and use different walking aids. 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Completing basic documentation like ADLs, Bowel chart, Repositing chart, Sighting chart, Behavioural chart, Intake and Output of Food and Fluid chart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Proper use of PPE to control infectio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Oaks Hotel and Resort, Hyde Park 38 College St, Darling Hurst NSW 2000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(From 2023 October to January)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hanged and made bed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Vacuumed carpets cleaned and disinfected bathrooms and ensured new toiletries, provided by the hotel were replaced at appropriate plac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 kept the guest’s stuff in the lost and found section and notified the supervis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opping, dusting and wiping the floor, furniture, and mirror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ashing up dishes and cutlery and drying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owling Club, Ashfield</w:t>
      </w:r>
    </w:p>
    <w:p>
      <w:pPr>
        <w:pStyle w:val="ListParagraph"/>
        <w:numPr>
          <w:ilvl w:val="0"/>
          <w:numId w:val="4"/>
        </w:numPr>
        <w:spacing w:beforeAutospacing="1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Washing dishes, pots, pans and utensi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Cleaning kitchen equipment and applianc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Deep cleaning Storeroom, cooler room and freez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weeping and mopping floo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mptying trash bins and disposing of wast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ing with food preparation, such as peeling vegetables and portioning ingredi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Maintaining cleanliness and hygiene standards in the kitchen.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ing with basic food cooking tasks under supervision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 xml:space="preserve">ADDITIONAL SKILLS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• 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asic skills in Microsoft Word, PowerPoint and Excel, Excellent verbal and written communication skills. </w:t>
      </w:r>
    </w:p>
    <w:p>
      <w:pPr>
        <w:pStyle w:val="Normal"/>
        <w:spacing w:beforeAutospacing="1" w:afterAutospacing="1"/>
        <w:ind w:left="720" w:hanging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ote – I can start immediately. I am available all days except TUESDAY, MONDAY PM, THURSDAY PM and SUNDAY 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NJAN ARY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r of Goerges Es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Ranjan.Aryal@hallprior.com.a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3481733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URAV THAP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N of Goerges Es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aurav.Thapa@hallprior.com.a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52022869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RMALA NEUPA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icator of Georges Est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526435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498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498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498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498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498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498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498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498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498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4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498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498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498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498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498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498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498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498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498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49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a49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498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498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498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559e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59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498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498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a498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498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498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a498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.Aryal@hallprior.com.au" TargetMode="External"/><Relationship Id="rId3" Type="http://schemas.openxmlformats.org/officeDocument/2006/relationships/hyperlink" Target="mailto:Saurav.Thapa@hallprior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17:00Z</dcterms:created>
  <dc:creator>Kriti Shrestha</dc:creator>
  <dc:description/>
  <dc:language>en-US</dc:language>
  <cp:lastModifiedBy>Kriti Shrestha</cp:lastModifiedBy>
  <dcterms:modified xsi:type="dcterms:W3CDTF">2024-06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