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jdgxs"/>
      <w:bookmarkEnd w:id="0"/>
      <w:r>
        <w:rPr>
          <w:b/>
          <w:sz w:val="32"/>
          <w:szCs w:val="32"/>
        </w:rPr>
        <w:t>JASKARANJIT KAUR BHUT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Hodgson Street Oran par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- 04477865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 - </w:t>
      </w:r>
      <w:hyperlink r:id="rId2">
        <w:r>
          <w:rPr>
            <w:b/>
            <w:color w:val="0563C1"/>
            <w:sz w:val="24"/>
            <w:szCs w:val="24"/>
            <w:u w:val="single"/>
          </w:rPr>
          <w:t>jasbasra83@icloud.co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umma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aspire to establish a career in my area of interest, as a nursing care assistant. By applying this position, I wish to further develop my skills in patient care. I am an accomplished and energetic team member with a solid history of achievement in customer ser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ly enrolled in Bachelor of Nursing at Western Sydney University, Campbelltown. (I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year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e 3 in Patholog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st aid training at Just career training in 2020, updated CPR in April 2022 from CBD colleg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chelor’s in computer applications 2005 Lyallpur Khalsa College for Women - Jalandhar, Punjab, Ind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urrently working as a care staff at Carrington Care Camden.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hift supervisor Dec 2009-May 2018 Restaurant Brands NZ Ltd - Auckland, Auck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ing from team member, promoted to shift supervisor to the assistant manager. Then I choose to step back to shift supervisor as that title gave me more flexibility needed to look after my family as well. In this role I was a motivated leader with strong organisational and prioritisation abilities. Areas of expertise include team management, cash management and problem solvi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st Aid Traini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dworking and self-motivate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ctu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gh sense of moral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m play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sational and time management skill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lay high level of customer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ailabili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ual, due to university and family commitments. I also hold current driver’s license and can manage own transport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ma Alvarez                                                                              Harprabhjote Kaur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34285051                                                                                  0452236325</w:t>
      </w:r>
    </w:p>
    <w:sectPr>
      <w:type w:val="nextPage"/>
      <w:pgSz w:w="11906" w:h="16838"/>
      <w:pgMar w:left="1440" w:right="1440" w:gutter="0" w:header="0" w:top="900" w:footer="0" w:bottom="4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10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0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f0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basra83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24:00Z</dcterms:created>
  <dc:creator>jaskaranjit bhutta</dc:creator>
  <dc:description/>
  <dc:language>en-US</dc:language>
  <cp:lastModifiedBy>jaskaranjit bhutta</cp:lastModifiedBy>
  <dcterms:modified xsi:type="dcterms:W3CDTF">2022-08-11T05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