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  <w14:ligatures w14:val="none"/>
        </w:rPr>
        <w:t>Memory Adhikar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Email:- adhikarimemory@gmail.com</w:t>
        <w:br/>
        <w:t>Hornsby, NSW 2077</w:t>
        <w:br/>
        <w:t>Phone: 04490167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  <w14:ligatures w14:val="none"/>
        </w:rPr>
        <w:t>Objective:</w:t>
      </w: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br/>
      </w:r>
      <w:r>
        <w:rPr>
          <w:rFonts w:cs="Times New Roman" w:ascii="Times New Roman" w:hAnsi="Times New Roman"/>
        </w:rPr>
        <w:t>Motivated and compassionate individual with comprehensive knowledge of aged care practices and 120 hours of practical placement experience. Eager to contribute to the well-being of elderly residents at  your facility  by utilizing my skills in patient care, support, and operation of aged care equipmen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  <w14:ligatures w14:val="none"/>
        </w:rPr>
        <w:t>Education:</w:t>
      </w: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br/>
      </w:r>
      <w:r>
        <w:rPr>
          <w:rStyle w:val="Strong"/>
          <w:rFonts w:cs="Times New Roman" w:ascii="Times New Roman" w:hAnsi="Times New Roman"/>
        </w:rPr>
        <w:t>Certificate III in Individual Support (Agin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Step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2 Peats Ferry Rd, Hornsby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/>
          <w14:ligatures w14:val="none"/>
        </w:rPr>
        <w:t>Practical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  <w14:ligatures w14:val="none"/>
        </w:rPr>
        <w:t>Aged Care Placement</w:t>
      </w: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Mark Moran, Warrawee, NSW</w:t>
        <w:br/>
        <w:t xml:space="preserve">   June ,2024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Completed 120 hours of hands-on training in daily care for elderly residents, including personal hygiene, feeding, and mobility assist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Gained proficiency in operating aged care equipment such as patient lifters, Full Hoist ,Wheel Chair, Bed Alarm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Assisted in administering medications under supervision, ensuring accurate documentation and protocol adher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Supported residents emotionally through active listening, companionship, and engaging in recreational activitie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Maintained a clean and safe environment, adhering to health and safety regul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/>
          <w14:ligatures w14:val="none"/>
        </w:rPr>
        <w:t>Skill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Strong understanding of elderly care practices and protoco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Proficient in operating aged care equipment and assistive de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Excellent communication and interperson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Compassionate, patient, and empathetic demean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Ability to perform physical tasks and assist with mobility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Detail-oriented with strong organizational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/>
          <w14:ligatures w14:val="none"/>
        </w:rPr>
        <w:t>Certifications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First Aid and CPR Cer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/>
          <w14:ligatures w14:val="none"/>
        </w:rPr>
        <w:t>Professional Summa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Though new to the aged care field, I bring a solid foundation of knowledge and practical experience from my 120-hour placement. I am dedicated to improving the quality of life for elderly residents and am confident in my ability to provide exceptional care and sup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/>
          <w14:ligatures w14:val="none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Sumi Lama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val="en-US"/>
            <w14:ligatures w14:val="none"/>
          </w:rPr>
          <w:t>Sumi.lama1118@gmail.com</w:t>
        </w:r>
      </w:hyperlink>
    </w:p>
    <w:p>
      <w:pPr>
        <w:pStyle w:val="Normal"/>
        <w:rPr>
          <w:rFonts w:ascii="Times New Roman" w:hAnsi="Times New Roman" w:eastAsia="Times New Roman" w:cs="Times New Roman"/>
          <w:kern w:val="0"/>
          <w:lang w:val="en-US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en-US"/>
          <w14:ligatures w14:val="none"/>
        </w:rPr>
        <w:t>0451042203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29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29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029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29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029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029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029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029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029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29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29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029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029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029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029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029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029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029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029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29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029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29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29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2929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f0292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6b9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6b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029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29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029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29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029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f0292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.lama11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DEB16A693BAE48A24AEDE62A01051F" ma:contentTypeVersion="5" ma:contentTypeDescription="Create a new document." ma:contentTypeScope="" ma:versionID="27b0a2960b8838a429b9fb03c1bf2e23">
  <xsd:schema xmlns:xsd="http://www.w3.org/2001/XMLSchema" xmlns:xs="http://www.w3.org/2001/XMLSchema" xmlns:p="http://schemas.microsoft.com/office/2006/metadata/properties" xmlns:ns3="ae10d330-73e5-4ed4-9064-f5e71981b45e" targetNamespace="http://schemas.microsoft.com/office/2006/metadata/properties" ma:root="true" ma:fieldsID="c4c6ea435a1406bacfe8f052c18bf038" ns3:_="">
    <xsd:import namespace="ae10d330-73e5-4ed4-9064-f5e71981b4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0d330-73e5-4ed4-9064-f5e71981b4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36A8C78-735E-4CE2-BB85-B3F1026CAD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0d330-73e5-4ed4-9064-f5e71981b4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9A839B-A277-424E-9510-268149A909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81D152-C12A-430B-A919-D8F7E08997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630</Characters>
  <CharactersWithSpaces>18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9:00Z</dcterms:created>
  <dc:creator>Atith Simkhada</dc:creator>
  <dc:description/>
  <dc:language>en-US</dc:language>
  <cp:lastModifiedBy>Atith Simkhada</cp:lastModifiedBy>
  <dcterms:modified xsi:type="dcterms:W3CDTF">2024-06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DEB16A693BAE48A24AEDE62A01051F</vt:lpwstr>
  </property>
  <property fmtid="{D5CDD505-2E9C-101B-9397-08002B2CF9AE}" pid="3" name="GrammarlyDocumentId">
    <vt:lpwstr>a3d64d27e673368788d50a8c71d6e2bff71a78327a5565e761fb28f9c60a1450</vt:lpwstr>
  </property>
</Properties>
</file>