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ind w:left="2445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arlington Gayihayi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2445" w:hanging="0"/>
        <w:rPr>
          <w:rStyle w:val="InternetLink"/>
          <w:rFonts w:ascii="Calibri" w:hAnsi="Calibri" w:cs="Calibri" w:asciiTheme="minorHAnsi" w:cstheme="minorHAnsi" w:hAnsiTheme="minorHAnsi"/>
          <w:sz w:val="28"/>
          <w:szCs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mail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>eldergayihayi@gmail.com</w:t>
      </w:r>
    </w:p>
    <w:p>
      <w:pPr>
        <w:pStyle w:val="Normal"/>
        <w:tabs>
          <w:tab w:val="clear" w:pos="720"/>
          <w:tab w:val="left" w:pos="2445" w:leader="none"/>
        </w:tabs>
        <w:ind w:left="2445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obile:  +61 426 531 457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0" w:color="000000"/>
        </w:pBdr>
        <w:tabs>
          <w:tab w:val="clear" w:pos="720"/>
          <w:tab w:val="left" w:pos="5631" w:leader="none"/>
          <w:tab w:val="left" w:pos="6340" w:leader="none"/>
        </w:tabs>
        <w:spacing w:before="280" w:after="280"/>
        <w:ind w:right="-4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ind w:right="-61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ummary</w:t>
      </w:r>
    </w:p>
    <w:p>
      <w:pPr>
        <w:pStyle w:val="Normal"/>
        <w:rPr>
          <w:lang w:eastAsia="en-GB"/>
        </w:rPr>
      </w:pPr>
      <w:r>
        <w:rPr>
          <w:rFonts w:cs="Calibri" w:ascii="Calibri" w:hAnsi="Calibri"/>
          <w:sz w:val="22"/>
          <w:szCs w:val="22"/>
        </w:rPr>
        <w:t>I am a dedicated, organized and methodical individual. I have great interpersonal skills; I am an excellent team worker and am keen and very willing to learn and develop new skills. I am reliable and dependable and often seek new responsibilities within a wide range of employment areas. I have an active and dynamic approach to work and getting things done. I am determined and keen to take advantage of opportunities</w:t>
      </w:r>
    </w:p>
    <w:p>
      <w:pPr>
        <w:pStyle w:val="NormalWeb"/>
        <w:spacing w:before="280" w:after="280"/>
        <w:ind w:right="-613" w:hanging="0"/>
        <w:rPr>
          <w:rStyle w:val="Heading3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Heading3Char"/>
          <w:rFonts w:cs="Calibri" w:ascii="Calibri" w:hAnsi="Calibri" w:asciiTheme="minorHAnsi" w:cstheme="minorHAnsi" w:hAnsiTheme="minorHAnsi"/>
          <w:sz w:val="28"/>
          <w:szCs w:val="28"/>
        </w:rPr>
        <w:t xml:space="preserve">Relevant skill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Great communication skill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en complaint handling skill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Good verbal and report writing skill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en ability to operate effectively with a high level of autonom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Great teamwork skills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Education and Trai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Current Studies– Diploma of Community Services, Bedford Colleg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22 – Community Based Health Care Certificate, Red Cross Society of Zimbabw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23 - Provide First Aid, Australian Training Institu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23 - Provide Basic Emergency Life Support, Australian Training Institu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23 - Provide Cardiopulmonary Resuscitation, Australian Training Institut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280"/>
        <w:ind w:right="-61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Style w:val="Heading3Char"/>
          <w:rFonts w:cs="Calibri" w:ascii="Calibri" w:hAnsi="Calibri" w:asciiTheme="minorHAnsi" w:cstheme="minorHAnsi" w:hAnsiTheme="minorHAnsi"/>
          <w:sz w:val="28"/>
          <w:szCs w:val="28"/>
        </w:rPr>
        <w:t>Employment Histo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Feb 2022 – Jan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urse Aid – Westview Medical Clinic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ssist with patient care needs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ssist with Nursing functions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ssist with feeding and fluid intak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erformed the very important duty of making a record of clients’ care, progress, condition and difficulties and discuss observation with superviso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erformed various other duties as assigned and need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Jan 2021 – Jan 202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curity Officer - Westview Medical Clinic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sponsibiliti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ecuring company premises and equi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Monitoring and surveillance of the premises and equi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Guarding entry poin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Managing visitor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Conducting investigations where required or assisting with police investigation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Jul 2015 – Dec 2020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curity Officer – Eleagnus Construction Pty Lt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sponsibiliti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ecuring company premises and equi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Monitoring and surveillance of the premises and equi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Guarding entry poin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Managing visitor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Conducting investigations where required or assisting with police investigation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ference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vailable on request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09"/>
      <w:gridCol w:w="1251"/>
      <w:gridCol w:w="3910"/>
    </w:tblGrid>
    <w:tr>
      <w:trPr>
        <w:trHeight w:val="151" w:hRule="atLeast"/>
      </w:trPr>
      <w:tc>
        <w:tcPr>
          <w:tcW w:w="3909" w:type="dxa"/>
          <w:tcBorders>
            <w:bottom w:val="single" w:sz="4" w:space="0" w:color="5B9BD5"/>
          </w:tcBorders>
        </w:tcPr>
        <w:p>
          <w:pPr>
            <w:pStyle w:val="Header"/>
            <w:widowControl w:val="false"/>
            <w:spacing w:lineRule="auto" w:line="276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5B9BD5" w:themeColor="accent1"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  <w:color w:val="5B9BD5" w:themeColor="accent1"/>
            </w:rPr>
          </w:r>
        </w:p>
      </w:tc>
      <w:tc>
        <w:tcPr>
          <w:tcW w:w="1251" w:type="dxa"/>
          <w:vMerge w:val="restart"/>
          <w:tcBorders/>
          <w:vAlign w:val="center"/>
        </w:tcPr>
        <w:p>
          <w:pPr>
            <w:pStyle w:val="NoSpacing"/>
            <w:widowControl w:val="false"/>
            <w:spacing w:lineRule="auto" w:line="276"/>
            <w:rPr>
              <w:rFonts w:ascii="Calibri Light" w:hAnsi="Calibri Light" w:asciiTheme="majorHAnsi" w:hAnsiTheme="majorHAnsi"/>
              <w:color w:val="2E74B5" w:themeColor="accent1" w:themeShade="bf"/>
            </w:rPr>
          </w:pPr>
          <w:sdt>
            <w:sdtPr>
              <w:id w:val="1576474932"/>
            </w:sdtPr>
            <w:sdtContent>
              <w:sdt>
                <w:sdtPr/>
                <w:sdtContent>
                  <w:r>
                    <w:rPr>
                      <w:rFonts w:ascii="Cambria" w:hAnsi="Cambria"/>
                      <w:color w:val="2E74B5" w:themeColor="accent1" w:themeShade="bf"/>
                    </w:rPr>
                  </w:r>
                  <w:r>
                    <w:rPr>
                      <w:rFonts w:ascii="Cambria" w:hAnsi="Cambria"/>
                      <w:color w:val="2E74B5" w:themeColor="accent1" w:themeShade="bf"/>
                    </w:rPr>
                    <w:t>[Type text]</w:t>
                  </w:r>
                </w:sdtContent>
              </w:sdt>
            </w:sdtContent>
          </w:sdt>
        </w:p>
      </w:tc>
      <w:tc>
        <w:tcPr>
          <w:tcW w:w="3910" w:type="dxa"/>
          <w:tcBorders>
            <w:bottom w:val="single" w:sz="4" w:space="0" w:color="5B9BD5"/>
          </w:tcBorders>
        </w:tcPr>
        <w:p>
          <w:pPr>
            <w:pStyle w:val="Header"/>
            <w:widowControl w:val="false"/>
            <w:spacing w:lineRule="auto" w:line="276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5B9BD5" w:themeColor="accent1"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  <w:color w:val="5B9BD5" w:themeColor="accent1"/>
            </w:rPr>
          </w:r>
        </w:p>
      </w:tc>
    </w:tr>
    <w:tr>
      <w:trPr>
        <w:trHeight w:val="150" w:hRule="atLeast"/>
      </w:trPr>
      <w:tc>
        <w:tcPr>
          <w:tcW w:w="3909" w:type="dxa"/>
          <w:tcBorders>
            <w:top w:val="single" w:sz="4" w:space="0" w:color="5B9BD5"/>
          </w:tcBorders>
        </w:tcPr>
        <w:p>
          <w:pPr>
            <w:pStyle w:val="Header"/>
            <w:widowControl w:val="false"/>
            <w:spacing w:lineRule="auto" w:line="276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5B9BD5" w:themeColor="accent1"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  <w:color w:val="5B9BD5" w:themeColor="accent1"/>
            </w:rPr>
          </w:r>
        </w:p>
      </w:tc>
      <w:tc>
        <w:tcPr>
          <w:tcW w:w="1251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libri Light" w:hAnsi="Calibri Light" w:asciiTheme="majorHAnsi" w:hAnsiTheme="majorHAnsi"/>
              <w:color w:val="2E74B5" w:themeColor="accent1" w:themeShade="bf"/>
              <w:sz w:val="22"/>
              <w:szCs w:val="22"/>
            </w:rPr>
          </w:pPr>
          <w:r>
            <w:rPr>
              <w:rFonts w:asciiTheme="majorHAnsi" w:hAnsiTheme="majorHAnsi" w:ascii="Calibri Light" w:hAnsi="Calibri Light"/>
              <w:color w:val="2E74B5" w:themeColor="accent1" w:themeShade="bf"/>
              <w:sz w:val="22"/>
              <w:szCs w:val="22"/>
            </w:rPr>
          </w:r>
        </w:p>
      </w:tc>
      <w:tc>
        <w:tcPr>
          <w:tcW w:w="3910" w:type="dxa"/>
          <w:tcBorders>
            <w:top w:val="single" w:sz="4" w:space="0" w:color="5B9BD5"/>
          </w:tcBorders>
        </w:tcPr>
        <w:p>
          <w:pPr>
            <w:pStyle w:val="Header"/>
            <w:widowControl w:val="false"/>
            <w:spacing w:lineRule="auto" w:line="276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  <w:color w:val="5B9BD5" w:themeColor="accent1"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  <w:color w:val="5B9BD5" w:themeColor="accent1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710255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083727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A5A45A5725F4E34A7BBAE176DB8365B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0F5334E7F0AD44E58A7B0AA4C1AAC18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1CA828264E94CF7BBF2B30615272668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3">
    <w:name w:val="Heading 3"/>
    <w:basedOn w:val="Normal"/>
    <w:link w:val="Heading3Char"/>
    <w:uiPriority w:val="99"/>
    <w:qFormat/>
    <w:rsid w:val="00990970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990970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0970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0970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NoSpacingChar" w:customStyle="1">
    <w:name w:val="No Spacing Char"/>
    <w:link w:val="NoSpacing"/>
    <w:qFormat/>
    <w:rsid w:val="00990970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99097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4312"/>
    <w:rPr>
      <w:color w:val="954F72" w:themeColor="followedHyperlink"/>
      <w:u w:val="single"/>
    </w:rPr>
  </w:style>
  <w:style w:type="character" w:styleId="Domain" w:customStyle="1">
    <w:name w:val="domain"/>
    <w:basedOn w:val="DefaultParagraphFont"/>
    <w:qFormat/>
    <w:rsid w:val="00e94312"/>
    <w:rPr/>
  </w:style>
  <w:style w:type="character" w:styleId="Vanityname" w:customStyle="1">
    <w:name w:val="vanity-name"/>
    <w:basedOn w:val="DefaultParagraphFont"/>
    <w:qFormat/>
    <w:rsid w:val="00e9431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54b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9097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09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09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qFormat/>
    <w:rsid w:val="009909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09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A5A45A5725F4E34A7BBAE176DB836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62EF8-916C-4339-8472-942D351D2AF2}"/>
      </w:docPartPr>
      <w:docPartBody>
        <w:p w:rsidR="005957A3" w:rsidRDefault="00041E00" w:rsidP="00041E00">
          <w:pPr>
            <w:pStyle w:val="FA5A45A5725F4E34A7BBAE176DB8365B"/>
          </w:pPr>
          <w:r>
            <w:t>[Type text]</w:t>
          </w:r>
        </w:p>
      </w:docPartBody>
    </w:docPart>
    <w:docPart>
      <w:docPartPr>
        <w:name w:val="0F5334E7F0AD44E58A7B0AA4C1AAC1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E3601C-87E0-4074-9FA8-20E291F5CF0E}"/>
      </w:docPartPr>
      <w:docPartBody>
        <w:p w:rsidR="005957A3" w:rsidRDefault="00041E00" w:rsidP="00041E00">
          <w:pPr>
            <w:pStyle w:val="0F5334E7F0AD44E58A7B0AA4C1AAC188"/>
          </w:pPr>
          <w:r>
            <w:t>[Type text]</w:t>
          </w:r>
        </w:p>
      </w:docPartBody>
    </w:docPart>
    <w:docPart>
      <w:docPartPr>
        <w:name w:val="51CA828264E94CF7BBF2B306152726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8E9423-5DAB-4291-B4C6-DA9E3E84324F}"/>
      </w:docPartPr>
      <w:docPartBody>
        <w:p w:rsidR="005957A3" w:rsidRDefault="00041E00" w:rsidP="00041E00">
          <w:pPr>
            <w:pStyle w:val="51CA828264E94CF7BBF2B30615272668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41E00"/>
    <w:rsid w:val="00041E00"/>
    <w:rsid w:val="000A4C51"/>
    <w:rsid w:val="000E5B82"/>
    <w:rsid w:val="00157F50"/>
    <w:rsid w:val="0018083F"/>
    <w:rsid w:val="002C590E"/>
    <w:rsid w:val="004B4192"/>
    <w:rsid w:val="005957A3"/>
    <w:rsid w:val="00684906"/>
    <w:rsid w:val="00920EB1"/>
    <w:rsid w:val="009547F1"/>
    <w:rsid w:val="0098772D"/>
    <w:rsid w:val="00AA1475"/>
    <w:rsid w:val="00B76955"/>
    <w:rsid w:val="00B76C80"/>
    <w:rsid w:val="00BB312C"/>
    <w:rsid w:val="00C0740B"/>
    <w:rsid w:val="00CE5E3D"/>
    <w:rsid w:val="00DD54AA"/>
    <w:rsid w:val="00E21702"/>
    <w:rsid w:val="00F46A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A5A45A5725F4E34A7BBAE176DB8365B">
    <w:name w:val="FA5A45A5725F4E34A7BBAE176DB8365B"/>
    <w:rsid w:val="00041E00"/>
  </w:style>
  <w:style w:type="paragraph" w:customStyle="1" w:styleId="0F5334E7F0AD44E58A7B0AA4C1AAC188">
    <w:name w:val="0F5334E7F0AD44E58A7B0AA4C1AAC188"/>
    <w:rsid w:val="00041E00"/>
  </w:style>
  <w:style w:type="paragraph" w:customStyle="1" w:styleId="51CA828264E94CF7BBF2B30615272668">
    <w:name w:val="51CA828264E94CF7BBF2B30615272668"/>
    <w:rsid w:val="00041E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E1AE5D7B51634EA578866401E2D28B" ma:contentTypeVersion="8" ma:contentTypeDescription="Create a new document." ma:contentTypeScope="" ma:versionID="7f4292e8fd9ce759a79c2064aea7ebed">
  <xsd:schema xmlns:xsd="http://www.w3.org/2001/XMLSchema" xmlns:xs="http://www.w3.org/2001/XMLSchema" xmlns:p="http://schemas.microsoft.com/office/2006/metadata/properties" xmlns:ns3="0b03e719-69d5-43e9-8227-5a8fab05790f" targetNamespace="http://schemas.microsoft.com/office/2006/metadata/properties" ma:root="true" ma:fieldsID="0f62fa8a4d2aab0b891f4f0aa5682397" ns3:_="">
    <xsd:import namespace="0b03e719-69d5-43e9-8227-5a8fab05790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03e719-69d5-43e9-8227-5a8fab0579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72E5B5-253F-4EA6-898F-58D25FF487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8DD68F-76D0-4AEA-8733-6CA0B2952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03e719-69d5-43e9-8227-5a8fab0579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CCF599-E15A-47BD-9C26-55FD6474F7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  <Company>National Australia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3:00Z</dcterms:created>
  <dc:creator>malevels</dc:creator>
  <dc:description/>
  <dc:language>en-US</dc:language>
  <cp:lastModifiedBy>prepg@superhero.com.au</cp:lastModifiedBy>
  <cp:lastPrinted>2022-12-14T04:33:00Z</cp:lastPrinted>
  <dcterms:modified xsi:type="dcterms:W3CDTF">2023-03-01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1AE5D7B51634EA578866401E2D28B</vt:lpwstr>
  </property>
  <property fmtid="{D5CDD505-2E9C-101B-9397-08002B2CF9AE}" pid="3" name="MSIP_Label_b00d377c-712a-4212-ac8f-67d0339a635d_ActionId">
    <vt:lpwstr>7ce806ce-a893-44b8-b1d7-000038610360</vt:lpwstr>
  </property>
  <property fmtid="{D5CDD505-2E9C-101B-9397-08002B2CF9AE}" pid="4" name="MSIP_Label_b00d377c-712a-4212-ac8f-67d0339a635d_ContentBits">
    <vt:lpwstr>0</vt:lpwstr>
  </property>
  <property fmtid="{D5CDD505-2E9C-101B-9397-08002B2CF9AE}" pid="5" name="MSIP_Label_b00d377c-712a-4212-ac8f-67d0339a635d_Enabled">
    <vt:lpwstr>true</vt:lpwstr>
  </property>
  <property fmtid="{D5CDD505-2E9C-101B-9397-08002B2CF9AE}" pid="6" name="MSIP_Label_b00d377c-712a-4212-ac8f-67d0339a635d_Method">
    <vt:lpwstr>Privileged</vt:lpwstr>
  </property>
  <property fmtid="{D5CDD505-2E9C-101B-9397-08002B2CF9AE}" pid="7" name="MSIP_Label_b00d377c-712a-4212-ac8f-67d0339a635d_Name">
    <vt:lpwstr>b00d377c-712a-4212-ac8f-67d0339a635d</vt:lpwstr>
  </property>
  <property fmtid="{D5CDD505-2E9C-101B-9397-08002B2CF9AE}" pid="8" name="MSIP_Label_b00d377c-712a-4212-ac8f-67d0339a635d_SetDate">
    <vt:lpwstr>2020-12-01T23:32:54Z</vt:lpwstr>
  </property>
  <property fmtid="{D5CDD505-2E9C-101B-9397-08002B2CF9AE}" pid="9" name="MSIP_Label_b00d377c-712a-4212-ac8f-67d0339a635d_SiteId">
    <vt:lpwstr>48d6943f-580e-40b1-a0e1-c07fa3707873</vt:lpwstr>
  </property>
</Properties>
</file>