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572375" cy="10611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166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166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16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16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16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16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16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166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166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16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166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166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166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166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166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166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166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166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c166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16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c16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166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16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166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166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166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c16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16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c16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4:00Z</dcterms:created>
  <dc:creator>Kate Mackessy</dc:creator>
  <dc:description/>
  <dc:language>en-US</dc:language>
  <cp:lastModifiedBy>Kate Mackessy</cp:lastModifiedBy>
  <dcterms:modified xsi:type="dcterms:W3CDTF">2024-04-09T0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