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rFonts w:cs="Byington" w:ascii="Byington" w:hAnsi="Byington"/>
          <w:sz w:val="36"/>
          <w:u w:val="single"/>
        </w:rPr>
        <w:t>RESU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>
          <w:sz w:val="20"/>
        </w:rPr>
      </w:pPr>
      <w:r>
        <w:rPr>
          <w:sz w:val="22"/>
        </w:rPr>
        <w:t>Contact Detail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</w:t>
        <w:tab/>
        <w:tab/>
        <w:tab/>
        <w:t>Ms. Chhemata Dhakal</w:t>
        <w:br/>
        <w:t>Preferred Name:</w:t>
        <w:tab/>
        <w:t>An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ddress: </w:t>
        <w:tab/>
        <w:tab/>
        <w:t>22 Knox Street, Glenmore Park NSW 274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0"/>
        </w:rPr>
      </w:pPr>
      <w:r>
        <w:rPr>
          <w:sz w:val="20"/>
        </w:rPr>
        <w:t xml:space="preserve">Phone: </w:t>
        <w:tab/>
        <w:tab/>
        <w:tab/>
        <w:t>0423 815 421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0"/>
        </w:rPr>
        <w:t xml:space="preserve">Email: </w:t>
        <w:tab/>
        <w:tab/>
        <w:tab/>
        <w:t>dhakalchhemata@gmail.com</w:t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2"/>
        </w:rPr>
        <w:t>Certification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irst Aid certificate - Attained 21 February, 2023 with National  First Aid Cours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Police Clearance Certificate – Attained 2 September 2021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Certificate III in Aged Care - Attained May 2011 with Australian Ski Patrol Training College, Parramatta, NSW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orking with Children check – WWC0104382E – Attained 5 October 201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Full unrestricted Australian drivers licence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2"/>
        </w:rPr>
        <w:t>Personal Trait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Honest, hardworking, reliable and ethical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Caring, compassionate and attentive to the client’s need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Empathy for others – the client and their family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Passionate about nursing and health care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Thorough in my direct care dutie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Excellent time management, planning and communication skill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Deliver high standard of professionalism at all time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Keen sense of awareness, accountability and anticipation of client’s needs (physical, emotional)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>
          <w:sz w:val="22"/>
        </w:rPr>
      </w:pPr>
      <w:r>
        <w:rPr>
          <w:sz w:val="20"/>
        </w:rPr>
        <w:t>Ability to thrive in a team environment</w:t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2"/>
        </w:rPr>
        <w:t>Experien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ed care and clients suffering dementia – 9 years wort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re of disabled persons and high care – 6 years wort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0"/>
          <w:szCs w:val="20"/>
        </w:rPr>
        <w:t>Working in day care centres for disabled persons, nursing homes, hospital wards and private residences – 9 years worth</w:t>
      </w:r>
      <w:r>
        <w:br w:type="page"/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2"/>
        </w:rPr>
        <w:t>Employment History</w:t>
      </w:r>
    </w:p>
    <w:p>
      <w:pPr>
        <w:pStyle w:val="Normal"/>
        <w:spacing w:lineRule="auto" w:line="360" w:before="0" w:after="120"/>
        <w:rPr>
          <w:sz w:val="20"/>
          <w:u w:val="single"/>
        </w:rPr>
      </w:pPr>
      <w:r>
        <w:rPr>
          <w:sz w:val="20"/>
        </w:rPr>
        <w:t xml:space="preserve">AIN Carer for </w:t>
      </w:r>
      <w:r>
        <w:rPr>
          <w:color w:val="000000"/>
          <w:sz w:val="20"/>
          <w:szCs w:val="20"/>
        </w:rPr>
        <w:t>Redstone Consulting</w:t>
      </w:r>
      <w:r>
        <w:rPr>
          <w:sz w:val="20"/>
        </w:rPr>
        <w:t xml:space="preserve"> </w:t>
        <w:tab/>
        <w:tab/>
        <w:tab/>
        <w:tab/>
        <w:tab/>
        <w:t xml:space="preserve">      August 2021 to May 2023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Direct Care Duties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Consulting as an AIN across several nursing homes as serviced by Redstone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Developing and maintaining a relationship of trust, respect and sincerity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Bathe the client and assist with sanitary needs (showering, toilet, changing sanitary pads)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Feeding clients in a one on one and setting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Administering of medicines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 xml:space="preserve">Working in a team environment and embedding myself into the ways of working of the particular client nursing home 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eveloped a reputation of professionalism, trust and companionship and promptness with all clients, my direct manager and the General Manag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Being known by my line manager at Redstone and the registered nurses at each client nursing home as a career with genuine client centric empathy and car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rPr>
          <w:sz w:val="20"/>
          <w:u w:val="single"/>
        </w:rPr>
      </w:pPr>
      <w:r>
        <w:rPr>
          <w:sz w:val="20"/>
        </w:rPr>
        <w:t xml:space="preserve">Home Carer for </w:t>
      </w:r>
      <w:r>
        <w:rPr>
          <w:color w:val="000000"/>
          <w:sz w:val="20"/>
          <w:szCs w:val="20"/>
        </w:rPr>
        <w:t>United Protestant Association (UPA)</w:t>
      </w:r>
      <w:r>
        <w:rPr>
          <w:sz w:val="20"/>
        </w:rPr>
        <w:t xml:space="preserve"> </w:t>
        <w:tab/>
        <w:tab/>
        <w:tab/>
        <w:t>July 2021 to June 2023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Direct Care Duties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ssess client’s needs (</w:t>
      </w:r>
      <w:r>
        <w:rPr>
          <w:w w:val="90"/>
          <w:sz w:val="20"/>
        </w:rPr>
        <w:t>physical, social, emotional and spiritual</w:t>
      </w:r>
      <w:r>
        <w:rPr>
          <w:sz w:val="20"/>
        </w:rPr>
        <w:t>) and ensure all are met in a prompt manner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Feeding clients in a one on one setting in their home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Domestic duties in client’s room (sanitation of facilities, making their bed, cleaning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ctively engage the client to provide mental stimulation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Bathe the client and assist with sanitary needs (showering, toilet, changing sanitary pads)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dministering of medicines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Provide support and build rapport with the clients and their families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Supervision of the client and attentiveness to their requests for service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Continually check that the client’s needs have been met and exceeded where possible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eveloped a reputation of professionalism, trust and companionship with all clients and my direct line manager at UP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 w:before="0" w:after="120"/>
        <w:rPr>
          <w:sz w:val="20"/>
          <w:u w:val="single"/>
        </w:rPr>
      </w:pPr>
      <w:r>
        <w:rPr>
          <w:sz w:val="20"/>
        </w:rPr>
        <w:t xml:space="preserve">AIN Carer for </w:t>
      </w:r>
      <w:r>
        <w:rPr>
          <w:color w:val="000000"/>
          <w:sz w:val="20"/>
          <w:szCs w:val="20"/>
        </w:rPr>
        <w:t>The Salvation Army</w:t>
      </w:r>
      <w:r>
        <w:rPr>
          <w:sz w:val="20"/>
        </w:rPr>
        <w:t xml:space="preserve"> </w:t>
        <w:tab/>
        <w:tab/>
        <w:tab/>
        <w:tab/>
        <w:tab/>
        <w:t>July 2019 to August 2021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Direct Care Duties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In home respite care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Developing and maintaining a relationship of trust, respect and sincerity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Bathe the client and assist with sanitary needs (showering, toilet, changing sanitary pads)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Feeding clients in a one on one and setting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 xml:space="preserve">Performing domestic assistance with the highest degree of care and attention (talking the client grocery shopping, changing bed sheets, cleaning out of refrigerator, washing and ironing of clothing, household cleaning – mopped floors, washing dishes, sweeping of floors). 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eveloped a reputation of professionalism, trust and companionship and promptness with all clients, my direct manager and the General Manag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Being selected as the preferred carer amongst my peers by several Salvation Army client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rPr>
          <w:sz w:val="20"/>
          <w:u w:val="single"/>
        </w:rPr>
      </w:pPr>
      <w:r>
        <w:rPr>
          <w:sz w:val="20"/>
        </w:rPr>
        <w:t xml:space="preserve">AIN for </w:t>
      </w:r>
      <w:r>
        <w:rPr>
          <w:color w:val="000000"/>
          <w:sz w:val="20"/>
          <w:szCs w:val="20"/>
        </w:rPr>
        <w:t>Bupa Care Services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July 2014 to June 2019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Direct Care Duties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ssess client’s needs (</w:t>
      </w:r>
      <w:r>
        <w:rPr>
          <w:w w:val="90"/>
          <w:sz w:val="20"/>
        </w:rPr>
        <w:t>physical, social, emotional and spiritual</w:t>
      </w:r>
      <w:r>
        <w:rPr>
          <w:sz w:val="20"/>
        </w:rPr>
        <w:t>) and ensure all are met in a prompt manner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Feeding clients in a one on one and group setting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Domestic duties in client’s room (sanitation of facilities, making their bed, cleaning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ctively engage the client to provide mental stimulation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Bathe the client and assist with sanitary needs (showering, toilet, changing sanitary pads)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dministering of medicines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Provide support and build rapport with the clients and their families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Supervision of the client and attentiveness to their requests for service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Continually check that the client’s needs have been met and exceeded where possible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eveloped a reputation of professionalism, trust and companionship with all clients in my ward, their family, my colleagues and the Bupa General Manage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Lifestyle Assistant for </w:t>
      </w:r>
      <w:r>
        <w:rPr>
          <w:color w:val="000000"/>
          <w:sz w:val="20"/>
          <w:szCs w:val="20"/>
        </w:rPr>
        <w:t>Australian Foundation for Disability (AFFORD)</w:t>
      </w:r>
      <w:r>
        <w:rPr>
          <w:sz w:val="20"/>
        </w:rPr>
        <w:t xml:space="preserve"> </w:t>
        <w:tab/>
        <w:t xml:space="preserve">           May 2016 to Jan 2019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Direct Care Duties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Provide support and build rapport with the clients and their families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ssess client’s needs (</w:t>
      </w:r>
      <w:r>
        <w:rPr>
          <w:w w:val="90"/>
          <w:sz w:val="20"/>
        </w:rPr>
        <w:t>physical, social, emotional and spiritual</w:t>
      </w:r>
      <w:r>
        <w:rPr>
          <w:sz w:val="20"/>
        </w:rPr>
        <w:t>) and ensure all are met in a prompt manner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Feeding clients in a one on one and group setting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ctively engage the client to provide mental stimulation (listening to their stories, taking the client for a walk around the facility and the gardens)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Bathe the client and assist with sanitary needs (showering, toilet, changing sanitary pads)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dministering of medicines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Continually check that the client’s needs have been met and exceeded where possible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Transport clients in a group setting to various places for group activities (Bowling, Penrith Regatta centre, concerts, cooking, parks)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eveloped a reputation of professionalism, trust and companionship with all clients, their family, my colleagues and management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rPr>
          <w:sz w:val="20"/>
          <w:u w:val="single"/>
        </w:rPr>
      </w:pPr>
      <w:r>
        <w:rPr>
          <w:sz w:val="20"/>
        </w:rPr>
        <w:t xml:space="preserve">AIN for </w:t>
      </w:r>
      <w:r>
        <w:rPr>
          <w:color w:val="000000"/>
          <w:sz w:val="20"/>
          <w:szCs w:val="20"/>
        </w:rPr>
        <w:t>ADS Care Services</w:t>
      </w:r>
      <w:r>
        <w:rPr>
          <w:sz w:val="20"/>
        </w:rPr>
        <w:tab/>
        <w:tab/>
        <w:tab/>
        <w:tab/>
        <w:tab/>
        <w:tab/>
        <w:t>January 2013 to July 2015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>Direct Care Duties: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ctively engage and listen to the client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ssess client’s needs (</w:t>
      </w:r>
      <w:r>
        <w:rPr>
          <w:w w:val="90"/>
          <w:sz w:val="20"/>
        </w:rPr>
        <w:t>physical, social, emotional and spiritual</w:t>
      </w:r>
      <w:r>
        <w:rPr>
          <w:sz w:val="20"/>
        </w:rPr>
        <w:t>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Assist client with sanitary needs (bathing, bathroom assistance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Entertainment (watch television together, read stories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Provide support and build rapport with the client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</w:rPr>
      </w:pPr>
      <w:r>
        <w:rPr>
          <w:sz w:val="20"/>
        </w:rPr>
        <w:t>Supervision of the client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0"/>
          <w:u w:val="single"/>
        </w:rPr>
      </w:pPr>
      <w:r>
        <w:rPr>
          <w:sz w:val="20"/>
        </w:rPr>
        <w:t>Continually check that the client’s needs have been met and exceeded where possible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  <w:u w:val="single"/>
        </w:rPr>
        <w:t xml:space="preserve">Achievements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eveloped a reputation of professionalism, trust and companionship with the client and her mot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Being selected as the preferred carer (by the client and client’s mother) multiple times amongst other carers belonging to the same employment agency as myself (ADS Care Limited)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2"/>
        </w:rPr>
        <w:t>Referenc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n be provided upon request.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yingto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</w:rPr>
      <w:t>Chhemata (Ana) Dhakal</w:t>
      <w:tab/>
      <w:tab/>
    </w:r>
    <w:r>
      <w:rPr>
        <w:color w:val="808080"/>
        <w:sz w:val="18"/>
        <w:lang w:val="en-US"/>
      </w:rPr>
      <w:t xml:space="preserve">Page </w:t>
    </w:r>
    <w:r>
      <w:rPr>
        <w:color w:val="808080"/>
        <w:sz w:val="18"/>
        <w:lang w:val="en-US"/>
      </w:rPr>
      <w:fldChar w:fldCharType="begin"/>
    </w:r>
    <w:r>
      <w:rPr>
        <w:sz w:val="18"/>
        <w:color w:val="808080"/>
        <w:lang w:val="en-US"/>
      </w:rPr>
      <w:instrText xml:space="preserve"> PAGE </w:instrText>
    </w:r>
    <w:r>
      <w:rPr>
        <w:sz w:val="18"/>
        <w:color w:val="808080"/>
        <w:lang w:val="en-US"/>
      </w:rPr>
      <w:fldChar w:fldCharType="separate"/>
    </w:r>
    <w:r>
      <w:rPr>
        <w:sz w:val="18"/>
        <w:color w:val="808080"/>
        <w:lang w:val="en-US"/>
      </w:rPr>
      <w:t>4</w:t>
    </w:r>
    <w:r>
      <w:rPr>
        <w:sz w:val="18"/>
        <w:color w:val="808080"/>
        <w:lang w:val="en-US"/>
      </w:rPr>
      <w:fldChar w:fldCharType="end"/>
    </w:r>
    <w:r>
      <w:rPr>
        <w:color w:val="808080"/>
        <w:sz w:val="18"/>
        <w:lang w:val="en-US"/>
      </w:rPr>
      <w:t xml:space="preserve"> of </w:t>
    </w:r>
    <w:r>
      <w:rPr>
        <w:color w:val="808080"/>
        <w:sz w:val="18"/>
        <w:lang w:val="en-US"/>
      </w:rPr>
      <w:fldChar w:fldCharType="begin"/>
    </w:r>
    <w:r>
      <w:rPr>
        <w:sz w:val="18"/>
        <w:color w:val="808080"/>
        <w:lang w:val="en-US"/>
      </w:rPr>
      <w:instrText xml:space="preserve"> NUMPAGES </w:instrText>
    </w:r>
    <w:r>
      <w:rPr>
        <w:sz w:val="18"/>
        <w:color w:val="808080"/>
        <w:lang w:val="en-US"/>
      </w:rPr>
      <w:fldChar w:fldCharType="separate"/>
    </w:r>
    <w:r>
      <w:rPr>
        <w:sz w:val="18"/>
        <w:color w:val="808080"/>
        <w:lang w:val="en-US"/>
      </w:rPr>
      <w:t>4</w:t>
    </w:r>
    <w:r>
      <w:rPr>
        <w:sz w:val="18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en-A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Wingdings"/>
      <w:sz w:val="20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 w:customStyle="1">
    <w:name w:val="WW8Num9z0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ascii="Courier New" w:hAnsi="Courier New" w:cs="Courier New"/>
      <w:sz w:val="20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rchmetadata1" w:customStyle="1">
    <w:name w:val="psrch-metadata1"/>
    <w:qFormat/>
    <w:rPr>
      <w:rFonts w:ascii="Tahoma" w:hAnsi="Tahoma" w:cs="Tahoma"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</w:pPr>
    <w:rPr>
      <w:i/>
      <w:iCs/>
    </w:rPr>
  </w:style>
  <w:style w:type="paragraph" w:styleId="BodyText2">
    <w:name w:val="Body Text 2"/>
    <w:basedOn w:val="Normal"/>
    <w:qFormat/>
    <w:pPr>
      <w:spacing w:lineRule="auto" w:line="360"/>
    </w:pPr>
    <w:rPr>
      <w:i/>
      <w:iCs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983</Words>
  <Characters>5608</Characters>
  <CharactersWithSpaces>6578</CharactersWithSpaces>
  <Paragraphs>13</Paragraphs>
  <Company>University of Western Sy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18:00Z</dcterms:created>
  <dc:creator>Shafqat Mohammed</dc:creator>
  <dc:description/>
  <dc:language>en-US</dc:language>
  <cp:lastModifiedBy>Daniel DeBono</cp:lastModifiedBy>
  <cp:lastPrinted>2012-02-07T01:27:00Z</cp:lastPrinted>
  <dcterms:modified xsi:type="dcterms:W3CDTF">2023-07-04T23:32:00Z</dcterms:modified>
  <cp:revision>2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