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name"/>
        <w:spacing w:before="200" w:after="0"/>
        <w:rPr>
          <w:rFonts w:ascii="Century Gothic" w:hAnsi="Century Gothic" w:eastAsia="Century Gothic" w:cs="Century Gothic"/>
        </w:rPr>
      </w:pPr>
      <w:r>
        <w:rPr>
          <w:rStyle w:val="Span"/>
          <w:rFonts w:eastAsia="Century Gothic" w:cs="Century Gothic" w:ascii="Century Gothic" w:hAnsi="Century Gothic"/>
          <w:sz w:val="58"/>
          <w:szCs w:val="58"/>
        </w:rPr>
        <w:t>Anji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Style w:val="DivdocumentdivnamespanlName"/>
          <w:rFonts w:eastAsia="Century Gothic" w:cs="Century Gothic" w:ascii="Century Gothic" w:hAnsi="Century Gothic"/>
        </w:rPr>
        <w:t xml:space="preserve">Karki </w:t>
      </w:r>
    </w:p>
    <w:tbl>
      <w:tblPr>
        <w:tblStyle w:val="divdocumenttablecontactaspose"/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10760"/>
      </w:tblGrid>
      <w:tr>
        <w:trPr/>
        <w:tc>
          <w:tcPr>
            <w:tcW w:w="10760" w:type="dxa"/>
            <w:tcBorders/>
            <w:shd w:color="auto" w:fill="000000" w:val="clear"/>
            <w:vAlign w:val="center"/>
          </w:tcPr>
          <w:p>
            <w:pPr>
              <w:pStyle w:val="Divaddress"/>
              <w:widowControl/>
              <w:shd w:val="clear" w:color="auto" w:fill="auto"/>
              <w:spacing w:lineRule="exact" w:line="424" w:before="12" w:after="112"/>
              <w:ind w:left="100" w:right="100" w:hanging="0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Style w:val="Span"/>
                <w:rFonts w:eastAsia="Century Gothic" w:cs="Century Gothic" w:ascii="Century Gothic" w:hAnsi="Century Gothic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>Sydney, NSW 2150</w:t>
            </w:r>
            <w:r>
              <w:rPr>
                <w:rFonts w:eastAsia="Century Gothic" w:cs="Century Gothic" w:ascii="Century Gothic" w:hAnsi="Century Gothic"/>
                <w:kern w:val="0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>| 61452328820</w:t>
            </w:r>
            <w:r>
              <w:rPr>
                <w:rFonts w:eastAsia="Century Gothic" w:cs="Century Gothic" w:ascii="Century Gothic" w:hAnsi="Century Gothic"/>
                <w:kern w:val="0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kern w:val="0"/>
                <w:sz w:val="20"/>
                <w:szCs w:val="20"/>
                <w:shd w:fill="auto" w:val="clear"/>
                <w:lang w:val="en-US" w:eastAsia="en-US" w:bidi="ar-SA"/>
              </w:rPr>
              <w:t>| anjilakarki72@gmail.com</w:t>
            </w:r>
          </w:p>
        </w:tc>
      </w:tr>
    </w:tbl>
    <w:p>
      <w:pPr>
        <w:pStyle w:val="Divdocumentdivsectiontitle"/>
        <w:pBdr>
          <w:bottom w:val="single" w:sz="8" w:space="4" w:color="C00000"/>
        </w:pBdr>
        <w:spacing w:before="200" w:after="13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Education</w:t>
      </w:r>
    </w:p>
    <w:p>
      <w:pPr>
        <w:pStyle w:val="Divdocumentsinglecolumn"/>
        <w:tabs>
          <w:tab w:val="clear" w:pos="720"/>
          <w:tab w:val="right" w:pos="10740" w:leader="none"/>
        </w:tabs>
        <w:spacing w:lineRule="atLeast" w:line="38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degree"/>
          <w:rFonts w:eastAsia="Century Gothic" w:cs="Century Gothic" w:ascii="Century Gothic" w:hAnsi="Century Gothic"/>
          <w:sz w:val="22"/>
          <w:szCs w:val="22"/>
        </w:rPr>
        <w:t>MBA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>: Business Administration</w:t>
      </w:r>
      <w:r>
        <w:rPr>
          <w:rStyle w:val="Singlecolumnspanpaddedlinenthchild1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ab/>
      </w:r>
      <w:r>
        <w:rPr>
          <w:rStyle w:val="Singlecolumnspanpaddedlinenthchild1"/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Spanpaddedline"/>
        <w:spacing w:lineRule="atLeast" w:line="38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 xml:space="preserve">Asia Pacific International College 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>- Sydney, NSW</w:t>
      </w:r>
    </w:p>
    <w:p>
      <w:pPr>
        <w:pStyle w:val="Divdocumentsinglecolumn"/>
        <w:tabs>
          <w:tab w:val="clear" w:pos="720"/>
          <w:tab w:val="right" w:pos="10740" w:leader="none"/>
        </w:tabs>
        <w:spacing w:lineRule="atLeast" w:line="380" w:before="260" w:after="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degree"/>
          <w:rFonts w:eastAsia="Century Gothic" w:cs="Century Gothic" w:ascii="Century Gothic" w:hAnsi="Century Gothic"/>
          <w:sz w:val="22"/>
          <w:szCs w:val="22"/>
        </w:rPr>
        <w:t>Graduate Diploma in Early Childhood Education: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 Early Childhood Education</w:t>
      </w:r>
      <w:r>
        <w:rPr>
          <w:rStyle w:val="Singlecolumnspanpaddedlinenthchild1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ab/>
      </w:r>
      <w:r>
        <w:rPr>
          <w:rStyle w:val="Singlecolumnspanpaddedlinenthchild1"/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Spanpaddedline"/>
        <w:spacing w:lineRule="atLeast" w:line="38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>Victoria University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 - Melbourne, VIC</w:t>
      </w:r>
    </w:p>
    <w:p>
      <w:pPr>
        <w:pStyle w:val="Divdocumentsinglecolumn"/>
        <w:tabs>
          <w:tab w:val="clear" w:pos="720"/>
          <w:tab w:val="right" w:pos="10740" w:leader="none"/>
        </w:tabs>
        <w:spacing w:lineRule="atLeast" w:line="380" w:before="260" w:after="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degree"/>
          <w:rFonts w:eastAsia="Century Gothic" w:cs="Century Gothic" w:ascii="Century Gothic" w:hAnsi="Century Gothic"/>
          <w:sz w:val="22"/>
          <w:szCs w:val="22"/>
        </w:rPr>
        <w:t>Certificate III in individual support</w:t>
      </w:r>
      <w:r>
        <w:rPr>
          <w:rStyle w:val="Singlecolumnspanpaddedlinenthchild1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ab/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>05/2022</w:t>
      </w:r>
      <w:r>
        <w:rPr>
          <w:rStyle w:val="Singlecolumnspanpaddedlinenthchild1"/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Spanpaddedline"/>
        <w:spacing w:lineRule="atLeast" w:line="380"/>
        <w:rPr>
          <w:rStyle w:val="Spancompanyname"/>
          <w:rFonts w:ascii="Century Gothic" w:hAnsi="Century Gothic" w:eastAsia="Century Gothic" w:cs="Century Gothic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 xml:space="preserve">Cuba Institute </w:t>
      </w:r>
    </w:p>
    <w:p>
      <w:pPr>
        <w:pStyle w:val="Spanpaddedline"/>
        <w:spacing w:lineRule="atLeast" w:line="380"/>
        <w:rPr>
          <w:rStyle w:val="Spancompanyname"/>
          <w:rFonts w:ascii="Century Gothic" w:hAnsi="Century Gothic" w:eastAsia="Century Gothic" w:cs="Century Gothic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 xml:space="preserve">Bachelor of Business Accounting </w:t>
      </w:r>
    </w:p>
    <w:p>
      <w:pPr>
        <w:pStyle w:val="Spanpaddedline"/>
        <w:spacing w:lineRule="atLeast" w:line="380"/>
        <w:rPr>
          <w:rStyle w:val="Spancompanyname"/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 xml:space="preserve">Kent Institute Australia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Style w:val="Spancompanyname"/>
          <w:rFonts w:eastAsia="Century Gothic" w:cs="Century Gothic" w:ascii="Century Gothic" w:hAnsi="Century Gothic"/>
          <w:b w:val="false"/>
          <w:bCs w:val="false"/>
          <w:sz w:val="22"/>
          <w:szCs w:val="22"/>
        </w:rPr>
        <w:t>03/2021</w:t>
      </w:r>
    </w:p>
    <w:p>
      <w:pPr>
        <w:pStyle w:val="Spanpaddedline"/>
        <w:spacing w:lineRule="atLeast" w:line="380"/>
        <w:rPr>
          <w:rStyle w:val="Spancompanyname"/>
          <w:rFonts w:ascii="Century Gothic" w:hAnsi="Century Gothic" w:eastAsia="Century Gothic" w:cs="Century Gothic"/>
          <w:b w:val="false"/>
          <w:b w:val="false"/>
          <w:bCs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Spanpaddedline"/>
        <w:spacing w:lineRule="atLeast" w:line="380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>Professional Summary</w:t>
      </w:r>
    </w:p>
    <w:p>
      <w:pPr>
        <w:pStyle w:val="Spanpaddedline"/>
        <w:spacing w:lineRule="atLeast" w:line="38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P"/>
        <w:spacing w:lineRule="atLeast" w:line="380"/>
        <w:rPr>
          <w:rFonts w:ascii="Century Gothic" w:hAnsi="Century Gothic" w:eastAsia="Century Gothic" w:cs="Century Gothic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Personal statement </w:t>
      </w:r>
    </w:p>
    <w:p>
      <w:pPr>
        <w:pStyle w:val="P"/>
        <w:spacing w:lineRule="atLeast" w:line="38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An experienced and fully qualified care worker who is efficient, thorough and passionate about delivering the best levels of care to residents. I have healthcare experience in a wide range of key health care fields and have the required physical, mental and emotional strength to stand up to the rigors of this demanding profession. I can work autonomously and has vast knowledge of using the latest state of the art medical equipment to treat, observe and record the condition of patients. As a driven individual who wants to flourish, I am now looking for a suitable carer position with a reputable, exciting and modern healthcare provider. </w:t>
      </w:r>
    </w:p>
    <w:p>
      <w:pPr>
        <w:pStyle w:val="Divdocumentdivsectiontitle"/>
        <w:pBdr>
          <w:bottom w:val="single" w:sz="8" w:space="4" w:color="C00000"/>
        </w:pBdr>
        <w:spacing w:before="200" w:after="13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Skills</w:t>
      </w:r>
    </w:p>
    <w:p>
      <w:pPr>
        <w:pStyle w:val="P"/>
        <w:spacing w:lineRule="atLeast" w:line="380"/>
        <w:rPr>
          <w:rStyle w:val="DocumenttxtBold"/>
          <w:rFonts w:ascii="Century Gothic" w:hAnsi="Century Gothic" w:eastAsia="Century Gothic" w:cs="Century Gothic"/>
          <w:sz w:val="22"/>
          <w:szCs w:val="22"/>
        </w:rPr>
      </w:pPr>
      <w:r>
        <w:rPr>
          <w:rStyle w:val="DocumenttxtBold"/>
          <w:rFonts w:eastAsia="Century Gothic" w:cs="Century Gothic" w:ascii="Century Gothic" w:hAnsi="Century Gothic"/>
          <w:sz w:val="22"/>
          <w:szCs w:val="22"/>
        </w:rPr>
        <w:t>Available on request.</w:t>
      </w:r>
    </w:p>
    <w:p>
      <w:pPr>
        <w:pStyle w:val="P"/>
        <w:spacing w:lineRule="atLeast" w:line="380" w:before="260" w:after="0"/>
        <w:rPr>
          <w:rStyle w:val="DocumenttxtBold"/>
          <w:rFonts w:ascii="Century Gothic" w:hAnsi="Century Gothic" w:eastAsia="Century Gothic" w:cs="Century Gothic"/>
          <w:sz w:val="22"/>
          <w:szCs w:val="22"/>
        </w:rPr>
      </w:pPr>
      <w:r>
        <w:rPr>
          <w:rStyle w:val="DocumenttxtBold"/>
          <w:rFonts w:eastAsia="Century Gothic" w:cs="Century Gothic" w:ascii="Century Gothic" w:hAnsi="Century Gothic"/>
          <w:sz w:val="22"/>
          <w:szCs w:val="22"/>
        </w:rPr>
        <w:t>Housekeeping Support</w:t>
      </w:r>
    </w:p>
    <w:p>
      <w:pPr>
        <w:pStyle w:val="P"/>
        <w:spacing w:lineRule="atLeast" w:line="380" w:before="260" w:after="0"/>
        <w:rPr>
          <w:rStyle w:val="DocumenttxtBold"/>
          <w:rFonts w:ascii="Century Gothic" w:hAnsi="Century Gothic" w:eastAsia="Century Gothic" w:cs="Century Gothic"/>
          <w:sz w:val="22"/>
          <w:szCs w:val="22"/>
        </w:rPr>
      </w:pPr>
      <w:r>
        <w:rPr>
          <w:rStyle w:val="DocumenttxtBold"/>
          <w:rFonts w:eastAsia="Century Gothic" w:cs="Century Gothic" w:ascii="Century Gothic" w:hAnsi="Century Gothic"/>
          <w:sz w:val="22"/>
          <w:szCs w:val="22"/>
        </w:rPr>
        <w:t>Emotional Support</w:t>
      </w:r>
    </w:p>
    <w:p>
      <w:pPr>
        <w:pStyle w:val="P"/>
        <w:spacing w:lineRule="atLeast" w:line="380" w:before="260" w:after="0"/>
        <w:rPr>
          <w:rStyle w:val="DocumenttxtBold"/>
          <w:rFonts w:ascii="Century Gothic" w:hAnsi="Century Gothic" w:eastAsia="Century Gothic" w:cs="Century Gothic"/>
          <w:sz w:val="22"/>
          <w:szCs w:val="22"/>
        </w:rPr>
      </w:pPr>
      <w:r>
        <w:rPr>
          <w:rStyle w:val="DocumenttxtBold"/>
          <w:rFonts w:eastAsia="Century Gothic" w:cs="Century Gothic" w:ascii="Century Gothic" w:hAnsi="Century Gothic"/>
          <w:sz w:val="22"/>
          <w:szCs w:val="22"/>
        </w:rPr>
        <w:t>Medication Distribution</w:t>
      </w:r>
    </w:p>
    <w:p>
      <w:pPr>
        <w:pStyle w:val="Divdocumentdivsectiontitle"/>
        <w:pBdr>
          <w:bottom w:val="single" w:sz="8" w:space="4" w:color="C00000"/>
        </w:pBdr>
        <w:spacing w:before="200" w:after="13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Work History</w:t>
      </w:r>
    </w:p>
    <w:p>
      <w:pPr>
        <w:pStyle w:val="Divdocumentsinglecolumn"/>
        <w:tabs>
          <w:tab w:val="clear" w:pos="720"/>
          <w:tab w:val="right" w:pos="10740" w:leader="none"/>
        </w:tabs>
        <w:spacing w:lineRule="atLeast" w:line="38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jobtitle"/>
          <w:rFonts w:eastAsia="Century Gothic" w:cs="Century Gothic" w:ascii="Century Gothic" w:hAnsi="Century Gothic"/>
          <w:sz w:val="22"/>
          <w:szCs w:val="22"/>
        </w:rPr>
        <w:t>AIN (Assistant in Nursing)</w:t>
      </w:r>
      <w:r>
        <w:rPr>
          <w:rStyle w:val="Singlecolumnspanpaddedlinenthchild1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ab/>
        <w:t xml:space="preserve"> 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>01/2023 to Current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Spanpaddedline"/>
        <w:spacing w:lineRule="atLeast" w:line="38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>Bupa Aged Care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 – 17 Bias Avenue, Bateau Bay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Ulli"/>
        <w:numPr>
          <w:ilvl w:val="0"/>
          <w:numId w:val="1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Provided high-quality personal care services such as bathing, grooming, dressing, and feeding to ensure patient dignity. </w:t>
      </w:r>
    </w:p>
    <w:p>
      <w:pPr>
        <w:pStyle w:val="Ulli"/>
        <w:numPr>
          <w:ilvl w:val="0"/>
          <w:numId w:val="1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Assisted residents with daily living activities for enhanced comfort and wellbeing. </w:t>
      </w:r>
    </w:p>
    <w:p>
      <w:pPr>
        <w:pStyle w:val="Ulli"/>
        <w:numPr>
          <w:ilvl w:val="0"/>
          <w:numId w:val="1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Checked residents’ vitals such as temperature, blood pressure, and blood sugar levels. </w:t>
      </w:r>
    </w:p>
    <w:p>
      <w:pPr>
        <w:pStyle w:val="Ulli"/>
        <w:numPr>
          <w:ilvl w:val="0"/>
          <w:numId w:val="1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Maintained a clean, safe environment by sanitizing surfaces, changing linens, and disposing of waste properly. </w:t>
      </w:r>
    </w:p>
    <w:p>
      <w:pPr>
        <w:pStyle w:val="Ulli"/>
        <w:numPr>
          <w:ilvl w:val="0"/>
          <w:numId w:val="1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Cared for residents in assisted living facility and delivered high-quality support to meet needs. </w:t>
      </w:r>
    </w:p>
    <w:p>
      <w:pPr>
        <w:pStyle w:val="Divdocumentsinglecolumn"/>
        <w:tabs>
          <w:tab w:val="clear" w:pos="720"/>
          <w:tab w:val="right" w:pos="10740" w:leader="none"/>
        </w:tabs>
        <w:spacing w:lineRule="atLeast" w:line="380" w:before="260" w:after="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jobtitle"/>
          <w:rFonts w:eastAsia="Century Gothic" w:cs="Century Gothic" w:ascii="Century Gothic" w:hAnsi="Century Gothic"/>
          <w:sz w:val="22"/>
          <w:szCs w:val="22"/>
        </w:rPr>
        <w:t xml:space="preserve">Caretaker 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ab/>
        <w:t xml:space="preserve"> 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>02/2022 to 09/2022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Spanpaddedline"/>
        <w:spacing w:lineRule="atLeast" w:line="38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 xml:space="preserve">Medical staff agencies 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– St Leonard’s, NSW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Responsible for being the main point of contact for patients, and contributing to the provision of the high standards of patient care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Working shifts alongside expert consultants and a multi-disciplinary team of other healthcare specialists, observing and recording the condition of patients, assisting with their daily activities and progress evaluations, &amp; carrying out routine investigations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Caring for patients who are suffering from dementia, obsessive compulsive disorder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Treating patients with respect and dignity, and giving attention to individual needs and wishes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Prioritizing workloads and allocating patients appropriately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Maintaining high levels of quality care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Providing information, emotional support and reassurance to patients and relatives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Caring for patients who are suffering from dementia, obsessive compulsive disorder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Assist in following the routine of drugs, medication and injections to patients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Treating patients with respect and dignity, and giving attention to individual needs and wishes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Prioritizing workloads and allocating patients appropriately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Maintaining high levels of quality care delivery </w:t>
      </w:r>
    </w:p>
    <w:p>
      <w:pPr>
        <w:pStyle w:val="Ulli"/>
        <w:numPr>
          <w:ilvl w:val="0"/>
          <w:numId w:val="2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Providing information, emotional support and reassurance to patients and relatives. </w:t>
      </w:r>
    </w:p>
    <w:p>
      <w:pPr>
        <w:pStyle w:val="Divdocumentsinglecolumn"/>
        <w:tabs>
          <w:tab w:val="clear" w:pos="720"/>
          <w:tab w:val="right" w:pos="10740" w:leader="none"/>
        </w:tabs>
        <w:spacing w:lineRule="atLeast" w:line="380" w:before="260" w:after="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jobtitle"/>
          <w:rFonts w:eastAsia="Century Gothic" w:cs="Century Gothic" w:ascii="Century Gothic" w:hAnsi="Century Gothic"/>
          <w:sz w:val="22"/>
          <w:szCs w:val="22"/>
        </w:rPr>
        <w:t>Food and Beverage attendant</w:t>
      </w:r>
      <w:r>
        <w:rPr>
          <w:rStyle w:val="Singlecolumnspanpaddedlinenthchild1"/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ab/>
        <w:t xml:space="preserve"> </w:t>
      </w:r>
      <w:r>
        <w:rPr>
          <w:rStyle w:val="Span"/>
          <w:rFonts w:eastAsia="Century Gothic" w:cs="Century Gothic" w:ascii="Century Gothic" w:hAnsi="Century Gothic"/>
          <w:sz w:val="22"/>
          <w:szCs w:val="22"/>
        </w:rPr>
        <w:t>01/2019 to 01/2022</w:t>
      </w:r>
      <w:r>
        <w:rPr>
          <w:rStyle w:val="DatesWrapper"/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Spanpaddedline"/>
        <w:spacing w:lineRule="atLeast" w:line="380"/>
        <w:rPr>
          <w:rFonts w:ascii="Century Gothic" w:hAnsi="Century Gothic" w:eastAsia="Century Gothic" w:cs="Century Gothic"/>
          <w:sz w:val="22"/>
          <w:szCs w:val="22"/>
        </w:rPr>
      </w:pPr>
      <w:r>
        <w:rPr>
          <w:rStyle w:val="Spancompanyname"/>
          <w:rFonts w:eastAsia="Century Gothic" w:cs="Century Gothic" w:ascii="Century Gothic" w:hAnsi="Century Gothic"/>
          <w:sz w:val="22"/>
          <w:szCs w:val="22"/>
        </w:rPr>
        <w:t>William Inglish Hotel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Ulli"/>
        <w:numPr>
          <w:ilvl w:val="0"/>
          <w:numId w:val="3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I have also worked in the restaurant for 2 years which has helped me to boost my confident, communication, leadership skills, and taught me to work in a team by respecting each other's culture and diversity </w:t>
      </w:r>
    </w:p>
    <w:p>
      <w:pPr>
        <w:pStyle w:val="Ulli"/>
        <w:numPr>
          <w:ilvl w:val="0"/>
          <w:numId w:val="3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Maintained clean and organized dining areas for an enjoyable guest experience. </w:t>
      </w:r>
    </w:p>
    <w:p>
      <w:pPr>
        <w:pStyle w:val="Ulli"/>
        <w:numPr>
          <w:ilvl w:val="0"/>
          <w:numId w:val="3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Developed strong relationships with regular customers, leading to increased loyalty and repeat business. </w:t>
      </w:r>
    </w:p>
    <w:p>
      <w:pPr>
        <w:pStyle w:val="Ulli"/>
        <w:numPr>
          <w:ilvl w:val="0"/>
          <w:numId w:val="3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Delivered exceptional service even under high-pressure situations, maintaining the highest standards of professionalism. </w:t>
      </w:r>
    </w:p>
    <w:p>
      <w:pPr>
        <w:pStyle w:val="Ulli"/>
        <w:numPr>
          <w:ilvl w:val="0"/>
          <w:numId w:val="3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Resolved customer complaints promptly and professionally, turning potentially negative experiences into positive ones. </w:t>
      </w:r>
    </w:p>
    <w:p>
      <w:pPr>
        <w:pStyle w:val="Ulli"/>
        <w:numPr>
          <w:ilvl w:val="0"/>
          <w:numId w:val="3"/>
        </w:numPr>
        <w:spacing w:lineRule="atLeast" w:line="380"/>
        <w:ind w:left="460" w:hanging="201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sz w:val="22"/>
          <w:szCs w:val="22"/>
        </w:rPr>
        <w:t xml:space="preserve">Assisted in training new team members, sharing knowledge and best practices to maintain high standards of service across the board. </w:t>
      </w:r>
    </w:p>
    <w:p>
      <w:pPr>
        <w:pStyle w:val="Ulli"/>
        <w:spacing w:lineRule="atLeast" w:line="380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Ulli"/>
        <w:spacing w:lineRule="atLeast" w:line="380"/>
        <w:rPr>
          <w:rStyle w:val="Span"/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Ulli"/>
        <w:spacing w:lineRule="atLeast" w:line="380"/>
        <w:rPr>
          <w:rStyle w:val="Span"/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b/>
          <w:bCs/>
          <w:sz w:val="22"/>
          <w:szCs w:val="22"/>
        </w:rPr>
        <w:t>References:</w:t>
      </w:r>
    </w:p>
    <w:p>
      <w:pPr>
        <w:pStyle w:val="Ulli"/>
        <w:spacing w:lineRule="atLeast" w:line="380"/>
        <w:rPr>
          <w:rStyle w:val="Span"/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b/>
          <w:bCs/>
          <w:sz w:val="22"/>
          <w:szCs w:val="22"/>
        </w:rPr>
        <w:t>Delisa Rai (R.N)- 0452266171</w:t>
      </w:r>
    </w:p>
    <w:p>
      <w:pPr>
        <w:pStyle w:val="Ulli"/>
        <w:spacing w:lineRule="atLeast" w:line="380"/>
        <w:rPr>
          <w:rStyle w:val="Span"/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Style w:val="Span"/>
          <w:rFonts w:eastAsia="Century Gothic" w:cs="Century Gothic" w:ascii="Century Gothic" w:hAnsi="Century Gothic"/>
          <w:b/>
          <w:bCs/>
          <w:sz w:val="22"/>
          <w:szCs w:val="22"/>
        </w:rPr>
        <w:t>Umang RL Shah (AIN): 0404600567</w:t>
      </w:r>
    </w:p>
    <w:p>
      <w:pPr>
        <w:pStyle w:val="Ulli"/>
        <w:spacing w:lineRule="atLeast" w:line="380"/>
        <w:rPr>
          <w:rStyle w:val="Span"/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/>
      </w:r>
    </w:p>
    <w:sectPr>
      <w:type w:val="nextPage"/>
      <w:pgSz w:w="12240" w:h="15840"/>
      <w:pgMar w:left="740" w:right="740" w:gutter="0" w:header="0" w:top="500" w:footer="0" w:bottom="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entury Gothic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namespanlName" w:customStyle="1">
    <w:name w:val="div_document_div_name_span_lName"/>
    <w:basedOn w:val="DefaultParagraphFont"/>
    <w:qFormat/>
    <w:rPr>
      <w:color w:val="C00000"/>
    </w:rPr>
  </w:style>
  <w:style w:type="character" w:styleId="DivaddressCharacter" w:customStyle="1">
    <w:name w:val="div_address Character"/>
    <w:basedOn w:val="DivCharacter"/>
    <w:qFormat/>
    <w:rPr>
      <w:b/>
      <w:bCs/>
      <w:color w:val="FFFFFF"/>
      <w:position w:val="0"/>
      <w:sz w:val="20"/>
      <w:sz w:val="20"/>
      <w:szCs w:val="20"/>
      <w:shd w:fill="000000" w:val="clear"/>
      <w:vertAlign w:val="baseline"/>
    </w:rPr>
  </w:style>
  <w:style w:type="character" w:styleId="DivCharacter" w:customStyle="1">
    <w:name w:val="div Character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ocumentzipsuffix" w:customStyle="1">
    <w:name w:val="document_zipsuffix"/>
    <w:basedOn w:val="DefaultParagraphFont"/>
    <w:qFormat/>
    <w:rPr/>
  </w:style>
  <w:style w:type="character" w:styleId="Documentzipprefix" w:customStyle="1">
    <w:name w:val="document_zipprefix"/>
    <w:basedOn w:val="DefaultParagraphFont"/>
    <w:qFormat/>
    <w:rPr>
      <w:vanish/>
    </w:rPr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Spandegree" w:customStyle="1">
    <w:name w:val="span_degre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DatesWrapper" w:customStyle="1">
    <w:name w:val="datesWrapper"/>
    <w:basedOn w:val="DefaultParagraphFont"/>
    <w:qFormat/>
    <w:rPr/>
  </w:style>
  <w:style w:type="character" w:styleId="Spancompanyname" w:customStyle="1">
    <w:name w:val="span_companynam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character" w:styleId="DocumenttxtBold" w:customStyle="1">
    <w:name w:val="document_txtBold"/>
    <w:basedOn w:val="DefaultParagraphFont"/>
    <w:qFormat/>
    <w:rPr>
      <w:b/>
      <w:bCs/>
    </w:rPr>
  </w:style>
  <w:style w:type="character" w:styleId="Spanjobtitle" w:customStyle="1">
    <w:name w:val="span_jobtitle"/>
    <w:basedOn w:val="Span"/>
    <w:qFormat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80"/>
    </w:pPr>
    <w:rPr/>
  </w:style>
  <w:style w:type="paragraph" w:styleId="Divdocumentsection" w:customStyle="1">
    <w:name w:val="div_document_section"/>
    <w:basedOn w:val="Normal"/>
    <w:qFormat/>
    <w:pPr/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name" w:customStyle="1">
    <w:name w:val="div_name"/>
    <w:basedOn w:val="Div"/>
    <w:qFormat/>
    <w:pPr>
      <w:spacing w:lineRule="atLeast" w:line="900"/>
    </w:pPr>
    <w:rPr>
      <w:b/>
      <w:bCs/>
      <w:caps/>
      <w:sz w:val="58"/>
      <w:szCs w:val="58"/>
    </w:rPr>
  </w:style>
  <w:style w:type="paragraph" w:styleId="Div" w:customStyle="1">
    <w:name w:val="div"/>
    <w:basedOn w:val="Normal"/>
    <w:qFormat/>
    <w:pPr/>
    <w:rPr/>
  </w:style>
  <w:style w:type="paragraph" w:styleId="DivdocumentdivSECTIONCNTC" w:customStyle="1">
    <w:name w:val="div_document_div_SECTION_CNTC"/>
    <w:basedOn w:val="Normal"/>
    <w:qFormat/>
    <w:pPr/>
    <w:rPr/>
  </w:style>
  <w:style w:type="paragraph" w:styleId="Divaddress" w:customStyle="1">
    <w:name w:val="div_address"/>
    <w:basedOn w:val="Div"/>
    <w:qFormat/>
    <w:pPr>
      <w:pBdr/>
      <w:shd w:val="clear" w:color="auto" w:fill="000000"/>
      <w:spacing w:lineRule="atLeast" w:line="424"/>
    </w:pPr>
    <w:rPr>
      <w:b/>
      <w:bCs/>
      <w:color w:val="FFFFFF"/>
      <w:sz w:val="20"/>
      <w:szCs w:val="20"/>
      <w:shd w:fill="000000" w:val="clear"/>
    </w:rPr>
  </w:style>
  <w:style w:type="paragraph" w:styleId="Divdocumentdivheading" w:customStyle="1">
    <w:name w:val="div_document_div_heading"/>
    <w:basedOn w:val="Normal"/>
    <w:qFormat/>
    <w:pPr>
      <w:pBdr/>
    </w:pPr>
    <w:rPr/>
  </w:style>
  <w:style w:type="paragraph" w:styleId="Divdocumentdivsectiontitle" w:customStyle="1">
    <w:name w:val="div_document_div_sectiontitle"/>
    <w:basedOn w:val="Normal"/>
    <w:qFormat/>
    <w:pPr>
      <w:spacing w:lineRule="atLeast" w:line="360"/>
    </w:pPr>
    <w:rPr>
      <w:sz w:val="28"/>
      <w:szCs w:val="28"/>
    </w:rPr>
  </w:style>
  <w:style w:type="paragraph" w:styleId="Divdocumentsinglecolumn" w:customStyle="1">
    <w:name w:val="div_document_singlecolumn"/>
    <w:basedOn w:val="Normal"/>
    <w:qFormat/>
    <w:pPr/>
    <w:rPr/>
  </w:style>
  <w:style w:type="paragraph" w:styleId="Spanpaddedline" w:customStyle="1">
    <w:name w:val="span_paddedline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ocumentinfoparatable" w:customStyle="1">
    <w:name w:val="document_infoparatable"/>
    <w:basedOn w:val="Normal"/>
    <w:qFormat/>
    <w:pPr/>
    <w:rPr/>
  </w:style>
  <w:style w:type="paragraph" w:styleId="Ulli" w:customStyle="1">
    <w:name w:val="ul_li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contactaspose">
    <w:name w:val="div_document_table_contact_aspos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02</Words>
  <Characters>3433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0:00Z</dcterms:created>
  <dc:creator/>
  <dc:description/>
  <dc:language>en-US</dc:language>
  <cp:lastModifiedBy>Anjila Karki</cp:lastModifiedBy>
  <dcterms:modified xsi:type="dcterms:W3CDTF">2024-06-18T06:00:00Z</dcterms:modified>
  <cp:revision>2</cp:revision>
  <dc:subject/>
  <dc:title>Anjila Kar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7a64ee20-5f7a-412e-a615-82c5e97a2723</vt:lpwstr>
  </property>
  <property fmtid="{D5CDD505-2E9C-101B-9397-08002B2CF9AE}" pid="3" name="x1ye=0">
    <vt:lpwstr>YFwAAB+LCAAAAAAABAAUmkW2pFAQBRfEALch7u7MkMLdYfX9e14Cj8x7I+oUyhMsgzAEzKIUx/EYjKI4j6GMiDMExTHY1s170UFywCiVPliXZ+m9BsJGPP26vAIyln8x1YupLjYzMUjefgwVcMVmcH0MSyAfNiO67KEq067V1ZIgp3eXibMzkDiu1RR/IEZYo6ISjPnOAIe2w6nXqsqObmIMwzmJes4Ikv9IPi4I8bbF5UHNdz2I/shl2AIITg9</vt:lpwstr>
  </property>
  <property fmtid="{D5CDD505-2E9C-101B-9397-08002B2CF9AE}" pid="4" name="x1ye=1">
    <vt:lpwstr>sEwA8o3lZC2L8flGK5XWR4N2vF9/wJseGQ+n7sGcXwmDsEV1h90FH7l/ju98BSCahKk4aYW0aVmop+72DIi+j5pNIVGIyKTKbbsdZQCeU7x6lk3ClQ5uY0I2L1c0lscsMYVqCKRaPPQ9EXok5XW2AmYKcAEkXlPtfz++9yGQJ86znBdxf91ObShyw7cjBkybffbjrXjC4wKqc04GpK+fvEa1KfnSpTpqSq1DGST5joQY20UzrPUwhxD7VzHzS88</vt:lpwstr>
  </property>
  <property fmtid="{D5CDD505-2E9C-101B-9397-08002B2CF9AE}" pid="5" name="x1ye=10">
    <vt:lpwstr>fz+21fL097gG5bFqZFW7+NfZ32Lenma7rQx8fNdjcXxcJGQo5MFgfJaayetFxFdexinrLxV0IK/JcFpZkzbXrsDT1dFDc92CToBDeG4Ovim28IhQNo5AsZeOAcI24UmKI3GfC7Df70EF6ta1cyVml2Zgma4VPgQoJr6amyNko1IW8CSJSPuexva0E8/hXynGe58CI9x31v0XhcE2wiGuhFazZC+pnhfegfA0POjegLEERgau9JfSy69nO7xqeD4</vt:lpwstr>
  </property>
  <property fmtid="{D5CDD505-2E9C-101B-9397-08002B2CF9AE}" pid="6" name="x1ye=11">
    <vt:lpwstr>SI9TdmQbYRivyVPbpu/InAyX+vBW3fqX4X1YI1lMSKDTTfE7c5JeGYIGNJeOnKMDL00sfq0Z2C8wjfwRnoQioCsUHDu0ONf6a9fp8Lp9F7P6KbYnrZnGMdv+CkLRkgr5NO/XCyZ2w+ZSRGMuyQfGUEcqZ/ny5dS+rZSbpJInaRvVbYM3ymSn0DxVpJVIfeoQMoDh9lfkqUfFwAw4THYk1pp/dN4xkVQsZExilme7ySfEC6kBUQlNHAb1W7YF1IJ</vt:lpwstr>
  </property>
  <property fmtid="{D5CDD505-2E9C-101B-9397-08002B2CF9AE}" pid="7" name="x1ye=12">
    <vt:lpwstr>GrY80SGqFv5Lx9rt4dTNUXwl+7/isbLnMS0o2eOfT9RIigG/FwV5cSbaN7OIZzU0PFPyLe+jdxQQA4gE2q1NxDlXPAK+hKPH6RazjHJi0GXMUkaAe6UXr0XUux+f89snN90lv9HiFvv7fKA8drAzEZ08thxXJD/0gOrv2A5bz9wFdlT5B2guLCLq3rVfsfss+BNsO++7YJPHxdkK4qIFz6nJIuMk41A3iidsW7FRCn4VyCy9HvmVuHQPKLl18hF</vt:lpwstr>
  </property>
  <property fmtid="{D5CDD505-2E9C-101B-9397-08002B2CF9AE}" pid="8" name="x1ye=13">
    <vt:lpwstr>kCH7rUQ+6wbPuo5XRlTWGTC2piVxRy4YIGW6SVQAzybtFMir1oVi0uKujgMJQHo07b9pSdS71AFJbWwXYNpgxBCls4j74+ka9paGTZWy/V89ufOd1e95wP9hwN1IG2YtbxtDif7X/GxJNS/7q3l9/xO93RaXWeVB5exXpOzjtq/Gu8qD+jSKQn0wjIqcgJLhxOqS5g2xO3xa5Tp1glJQC+wOicPXOWctsh9utgLorSdvn0Emk+1RVewvjLl8hAA</vt:lpwstr>
  </property>
  <property fmtid="{D5CDD505-2E9C-101B-9397-08002B2CF9AE}" pid="9" name="x1ye=14">
    <vt:lpwstr>uNJoiCd9iHl9YhT1mtLje2DgH9pibFCz8ElCEK97dPDeqrDGqEcWLN21kQyv9sCrSl9Yqw21bRNjHQ+DC/mlLFRfUTknBTR2Z0m5/ylKKQEYDJMRIfJfiZcdRoN+7M4B86a69lPZh82ExvezUfizA/dQyF/chIYpm/nPp7LO8rU7sZE3hqjhMdRIMxOEAK4PPzutdf9KhO9VvI4hd1V6hyWkhr2bgXrUyuAHN+be3CR6htvIGau9mF4G9KPZKPW</vt:lpwstr>
  </property>
  <property fmtid="{D5CDD505-2E9C-101B-9397-08002B2CF9AE}" pid="10" name="x1ye=15">
    <vt:lpwstr>DlNt2ndov7S31miJ5XdpUpp/uJW41vuCY+Gg77Jmoz46p1WdpZqYxmD7V3sA0aBiVbBjmSVZruQLY5HWiGMZOXZjZj7KeV0/7bmJ84txXJASXS9cCqEYFK2AFXy2A30H+B2zgNl9nd2FfbHJxcj8W/bX+x1S6SD+ByOBe4XtkU6/c6hsHVaJ1oN93kK6yu/ggl0udEtojS0wO7zjwyly/5LkU/GSMS+1MqHsqOzp+/Mp1uzAio+TuEH77NCQBfr</vt:lpwstr>
  </property>
  <property fmtid="{D5CDD505-2E9C-101B-9397-08002B2CF9AE}" pid="11" name="x1ye=16">
    <vt:lpwstr>Mk3lzg2J2xirSsFBM4Yn5rd+UQF0xBC88r3rA9W4UDTUSgC6b5vCgTMPPjZ0Gjpv0NRSqlJGmZuQtk80/acUl0kGFe7b4FLtP73Ofx9+tq+crYarPzp6Jb9Ny87hwrqgvls0pBfeAKZInND6L+vYaLRWap7vLCDvft1mOe+Y/RfKfwbOmLdandXWPRsYVDIVGovj+A/en7jthS6De8X+e9/F2VkfTlOcZLYfMuy8IRtRpZoMdOaxnLzR6eSu3WC</vt:lpwstr>
  </property>
  <property fmtid="{D5CDD505-2E9C-101B-9397-08002B2CF9AE}" pid="12" name="x1ye=17">
    <vt:lpwstr>+yQrfkZzY9X4FALvojD7D+7O6Kb+ospBxppGq6U+vYcAP7Amn4rOuV7twOIjU282kymlamtNlTTHJt+Wq0B5njOxNLn1XDLEdwtpC5ctQ8YySGU0pmjwV4LaHfsDCiClpbBvy2/wLLaqCPpq/JZGBF3UpJrVkXKkpinTmjdscNsh/dS34PIpC7BN6XKi7ug/iOWW3228uaMxnI4+N90ECfh0q3k/KssVL+ZUFfbfgd0vtLBn4e4YTUONMuFCSXB</vt:lpwstr>
  </property>
  <property fmtid="{D5CDD505-2E9C-101B-9397-08002B2CF9AE}" pid="13" name="x1ye=18">
    <vt:lpwstr>46PlWT0gYpmhB2m15bQB3hd4h0Uy/wPFQ28DXTnsWsWIWQm+u8QHfssj64mAt5YktuWIY28kKudQT3/kyuIOhiXUf8pfU0nukZkj9DulL8HzrL4RMjXAv2GR807wjytKHYcSIhWDMnd4Xed6oBo5hvmSoXATDHHdWjGX1Kd1d6FsJcwz3SDxO9595v2t0eFaNturOF03wlV4V59J986OqfsyF7dRvKevS+yzzqfA6ya57fEJrdmGBwxX1htS3Dw</vt:lpwstr>
  </property>
  <property fmtid="{D5CDD505-2E9C-101B-9397-08002B2CF9AE}" pid="14" name="x1ye=19">
    <vt:lpwstr>S0xSuvN31TPtZSmZZ0Ct9WrUFyta9AKEQ1lkdut+lmqqNNo8heq6ASnYfHOPA9H6EswjDKf4dtNkrgoCNO0qYP2amiuaerBUWCKWj9T4F7tXAclb+BThGU3W0IeGYEi5N8L6R49xGOx2H4pSYUFBPSY+vuhs1I68sfx8TyAbT39y1VFlP/Yzg00JOzxG62a1WAzv89pR1Y2ubX7bBD4ZsuTvQTjd+uCLE6Y0pKRGcw2p9aGv1FH2NaV7ZqMfmSX</vt:lpwstr>
  </property>
  <property fmtid="{D5CDD505-2E9C-101B-9397-08002B2CF9AE}" pid="15" name="x1ye=2">
    <vt:lpwstr>cXgSBzZ/YtYnbOABVYs/NyqsTjvfjBincboZWZrit/zdZ29S0i68DN5OU8Tywd6LuDAd+k4hK2nVMvThncEyuTqUZI8fRZgLzqQIa6RyRCjcJiX25R6nBQGfvgc2ng4g8LfdAz7JgG42IWj/YLUNziKwjC6heTTVv+UQPRPAyiM6/O0sSiVV6tgIra+NA6ecTqmOsswq7CFgwX9KrPEubFeRApiBgOKkc3POvLjeApd2E4GsQqWAPDRcSUxfBCJ</vt:lpwstr>
  </property>
  <property fmtid="{D5CDD505-2E9C-101B-9397-08002B2CF9AE}" pid="16" name="x1ye=20">
    <vt:lpwstr>I6yfyigvzLkDMyPwN6M7ZhSE4vjotEwIJBgbMLglHF3ok+SI/g5elBgXIhFcvRVL+2KVCtssvQvDBt1pZpAlOpUFmXPxz/jDFrekLZoShqV5q277FU2/gH9fVFmD02dg6+iI0cVBZvJwhoz0wT05RrT38gbXTHKP4nZwzReF6GdSWV5NLos/81vgKpkjB2HHdN/7+i9Pj3GOndhFxUxE8oq7Un924bEkCQlef6e66D+4JbDGBLKYU5psdznV47W</vt:lpwstr>
  </property>
  <property fmtid="{D5CDD505-2E9C-101B-9397-08002B2CF9AE}" pid="17" name="x1ye=21">
    <vt:lpwstr>eOjLvEb3OfwFpXg8DvgHzsiJSgcr6J5JXBlmBNu07Ux/DERpkWtUfYvfpyy8xK/s/6hAXbxeEp2q2UgFcYj2aDOyBvqtkNASXfpLab2g320mEFOzneVCtE4eKpC9B2U8zC3OE++SYEEZfGhD/3niCaD6S7mh05tEvkYHr0l/oyvKfyM1NaN6vt/JLKrGPd0vRB0w1Min1TyloSYGDkp7/+j7MP4lN30tLxquQEtEN5Cu3DbZEz4shEt4z04JhSA</vt:lpwstr>
  </property>
  <property fmtid="{D5CDD505-2E9C-101B-9397-08002B2CF9AE}" pid="18" name="x1ye=22">
    <vt:lpwstr>+5Fk/cahCdOnDNsxN0jvrOWgM9d0czH3+Xwedcb7lm5D0P9r9JVVhyWQwjyQuEi/0SQtiT703MW6Xz02LOqjdwFEEflU8KLB62ugWLuLN6ql5gub1nilw9sGfl7SKsgieX3Qnx6gyWnVta+vHVprCE6sXSUywdb+u5FPjVk2qTTDygEnDNo0L+4YEOFtT2+ZqPdgMJFJvH/X1EzDjyBXdN8fubg9pj+Q5fHkpTMTuFRov9FDIkbvXzNYglGsxZD</vt:lpwstr>
  </property>
  <property fmtid="{D5CDD505-2E9C-101B-9397-08002B2CF9AE}" pid="19" name="x1ye=23">
    <vt:lpwstr>YaYc3ATIKJm2W7zEpF0FdhSE3BEDqczeNtaafn3yNwWxme1t3cKsK5Jf3AqLHQJG31XmA5h/URYZJGiblj6d5vEtaad9JI3A0eEQilvVF6dlRLfKtbnTP6i1sKhKe6qjTtX+XYTqt0ecXIeVLj6dL/hHGugFXuR/YfYS7fhVDmzJIRUf/OiZnHKA9J2r7wY/X35VVo8hdhPuFQO0UkwKiWJGQY7+d6qSnGr7Yg80WLvrSAXlPNiv6vs78CRT1dI</vt:lpwstr>
  </property>
  <property fmtid="{D5CDD505-2E9C-101B-9397-08002B2CF9AE}" pid="20" name="x1ye=24">
    <vt:lpwstr>xlVMZcoWAB7oYtbT56H9pZ298Udzl3Jx8G+VcT5hqQQltK25LI757TpsMzDcvLu+Iw5YIyC1rg5dfhhocyQCThIfZwZ/kGv8G+vFHkjMsFB/6VCI71brjT+4wXqpI3+EzLXElp9UwXNh6sULUf71x3ch5Ic5AahW8557o+WzzpSHPGlvRn2eQT7Wn8iaHF8xf3wyVSvtNecSpSgmNSaH0bILMj6Ji2n11OqNnuaWvbh+h4SUOv07hhuFtQWeKvV</vt:lpwstr>
  </property>
  <property fmtid="{D5CDD505-2E9C-101B-9397-08002B2CF9AE}" pid="21" name="x1ye=25">
    <vt:lpwstr>A3tbTVzku/wSFAm8xpGBXZmreHON5x6D7Ghlj+OuZ9+bicHRzbv7znZjsAs4vxiqhs6SguenanvJw/wysgNn81XCr9kXLz1xz1wisq7wldvM1DqqfBnDfzHmdCox/UfFXc/VTAqPTCjvAWqtpyCYChdMvOLwGpAOMgxEXFTgswl+I/tsqtPt+ivGG8vWMm3KWznaIfzwwixX+/v5KDjefNWxkeV1cYJ+4Qf75Gdk/smjEE9ZuvTWsA88fMtSkqo</vt:lpwstr>
  </property>
  <property fmtid="{D5CDD505-2E9C-101B-9397-08002B2CF9AE}" pid="22" name="x1ye=26">
    <vt:lpwstr>VGAmtO1N9o0qn2C1Q/xpfzdscTZVNBNsNTsuMZGXFJohl4TCavs1GsoweR84QLTFG9DhNU5XmPbPGR1GyNiQwuNmaJ258GwULeiEufWXXeXlc5l80AFa+BtWDYkN/l3estfHHMHSyvkKjZC/QNypGlcFKM55pxDERorq92OvdwQ50OpGF5LLQlPz9VQFH9L6OqsQ4X/mfwoNP22lDWxHggeF7OtF8msPBj/05HaKntqGwDAAfPLQnRChMzljDFE</vt:lpwstr>
  </property>
  <property fmtid="{D5CDD505-2E9C-101B-9397-08002B2CF9AE}" pid="23" name="x1ye=27">
    <vt:lpwstr>sx7ORFH5HaNL3waliT/GDFOStTweXa/tHKlmZo71V8dqR++OWXPv8I0b02Kaf8aOtZAsFD8qNzQoG2dQ0mQGQ0j88P00RCpVCGPFTLP37eJYtuAukWZ6G1Dafj9ieXrdM5mRFjbHSRW8DGry3+3pp6437YZyBff4tS4s7lDRK3S50Xss9GiRrD6vBEIOeKUxfCjaIrGKoatnm338Mz6r4uv7NNO71BAf3RbIIRIU2FR8vbPYyOP20bJEH3onNY7</vt:lpwstr>
  </property>
  <property fmtid="{D5CDD505-2E9C-101B-9397-08002B2CF9AE}" pid="24" name="x1ye=28">
    <vt:lpwstr>AaL3C4up/hGlLkM1Qp241/B7j5R37q7Xxflxq8+18kUILvtA/s4EJm5hoB/85OwtZO7BuwhMkG+fzQ1xpCw3AY5eVASe8SK9ohqctAR9+Kt/Ow6eJMfODJeqwwyzQP48jIsDORVsMkVVRdyCNOoRuZ8+SH9bWHP7tQoETnoMu+uUtLR86X6CH0QR2FEigCXJCTR/mdJNodLtbZU32KSG6qPIhNyPqrsL+hQcW0lF3Q/nP9ZXUTt2rH4aYVqgsoA</vt:lpwstr>
  </property>
  <property fmtid="{D5CDD505-2E9C-101B-9397-08002B2CF9AE}" pid="25" name="x1ye=29">
    <vt:lpwstr>GaoLLSKTrgsRIVOJcqXJhFdYfc+kcfzfVHIoF/tUxgyjJLLJajv+VyUCs3nO0r+8EfY3Akk71OhRa2Vq/yx9D/qnECyYvuneO9LZoHpppP+KQ5o1OoDLgBIMWt4cjOIj5cwVXA8Yi4HHFVamgxlGmaHeMGx8lfeDJvPSLlfD1eR3NbHbVk11oQoV/w3VCPO5WD2h5DxZQl1y7RSWKjbw47oI+sH3SZY7KkO5u6XbwrDhAYPNnNESXdvWNFi/X+0</vt:lpwstr>
  </property>
  <property fmtid="{D5CDD505-2E9C-101B-9397-08002B2CF9AE}" pid="26" name="x1ye=3">
    <vt:lpwstr>i6VRZz9HYO/vK4tqhBv6OwbcnrGD/VJMZ35RLkvxb0w1JVPwZ/8eZESV8lnIBWG1jRLriv4aaUOaA4D04A2aIWUjh8rMphbO1h0siUFlLD4G1EupgD0wproquPf6LVUeT/j/DMl3A3qeScETKN09S4TBQ/6JTBah2SUSS/619UhhBpcp3CD1bfW9vC44RarQLYV2QBbw0NpJV8aK4cQK42EvwVA3KFiSV2/whhnMBH3TWJqA5TbZbU1udrA4MQm</vt:lpwstr>
  </property>
  <property fmtid="{D5CDD505-2E9C-101B-9397-08002B2CF9AE}" pid="27" name="x1ye=30">
    <vt:lpwstr>LAK0AlatYfb8ytMiuaq6rr9/PA1dbKUpyA3gzCjiay42xIUnAEvoTuivZx5weqUW38FN9AqUtc2X2QofL2J96OUCkyGpxilrm76niHpdqtHLQKMhZUVGE5sqZ8W7V2HC7njr0m6MW0Emrttn7pbqESlDtcDLmABdiJC26c+ZD9m8I0HeL+rbL5NTmgV/LBDahv+cWl+FccSoMFuGiTDMT3M+M5iPKHlmhFZQbI24fyXf1EgWWup1z4VL+f8KeX/</vt:lpwstr>
  </property>
  <property fmtid="{D5CDD505-2E9C-101B-9397-08002B2CF9AE}" pid="28" name="x1ye=31">
    <vt:lpwstr>KEViD9B5Fwpmzu/0hyipMysGijQS7E6FC1v3ZdXkjwc++QW383KqP0HvuKBcjRMTMDsd9EpymSjF630Z9My98MvG/aCDFLVsJfGs5Ml6wSnv6qp0Ywc3rjx77tkUMK2yB8qxkOjwCTxl/YEALOSHRX9pkDT1uyWH+2qPLVpRYrHKtJ1OVw8a8zYn1YPIaE0ZaJqlVM0A+1Ol46zySKUKYSm0PFHRO7DWjMc/bHwbZt+jjeGBPfXWmmYKMGydwt/</vt:lpwstr>
  </property>
  <property fmtid="{D5CDD505-2E9C-101B-9397-08002B2CF9AE}" pid="29" name="x1ye=32">
    <vt:lpwstr>CHhqlGq6s31tot38/qyiI7l8wDcu3Gult8IGXB/liXYPTdIvCQMH/SNtlpJ+sA3ayvauqHB6dYDP+HuQbFGzU9495B+81SIXk62r9C4AtdL4DSmSr0zOU2XH55+dR1zr642pmmCPF7Hqe5NG2FoL/JAQ2v+8IP4rlVLxhOKZPEfsFF5e0EqNwhb5OW1hjq7JnOdANX5lAA9DhOZIHjCTky37KqKXcLZOVB7yn8Si1k6UJMk0/O0s0zoY6/pDsIp</vt:lpwstr>
  </property>
  <property fmtid="{D5CDD505-2E9C-101B-9397-08002B2CF9AE}" pid="30" name="x1ye=33">
    <vt:lpwstr>kMU5WEOMiKP5Np6IyEgKDEaMkJb+Wsc3M9oGxQhEw9U2v/mLt2MC8xqvBHP2xpyt6iYb4fN4qLhccJdU9+Lm/QUNXLSJmC2lVkF8DgxX/Tq1EfsViRmo+gRHJZeXJEGUB8xIBK65UwM19k0l+MGOkdctXo5FTSaWvoNfTT7cRn7LDX4aB5ss2IQsRHqtb7Wkk8URX05AYdOEC/5yDyhkrTs9S/LvYjZUv+o3vaaHuNJjz7VdaV0FwAFkMcbFXnD</vt:lpwstr>
  </property>
  <property fmtid="{D5CDD505-2E9C-101B-9397-08002B2CF9AE}" pid="31" name="x1ye=34">
    <vt:lpwstr>MFoFSnJw5unNuk8Mwbw5ykXfVTYx5VykVKt2v/yxzi/Ur6Rg9zCVwW+tNP/1jVvV1a1Sa4JsuZt6ji1oIoid9MBznPF4wG8YvNuSZsTwqh5bVp9k0rhwfGGX7s3x5siW5l10iRk7QzlVxHeXHCfZg34EIST2NeMyTkZV68u4njVvrnPL9U0tA387qv247UYpMVX2cJQbjS8347lqtjCpD0WvAWCQKtvjYtYpiwnXWjPhMDyUTWRRpb7tVWzoDo7</vt:lpwstr>
  </property>
  <property fmtid="{D5CDD505-2E9C-101B-9397-08002B2CF9AE}" pid="32" name="x1ye=35">
    <vt:lpwstr>KQ2ZjOD8XKZ4pXxfkqWV9rMYlB/FCVqKM0SQYxDKgi2yuC0HhCpE35aWNtw+4+Qoh9P5P0pxCvKFNBTX6ZSFSn8WbtSxtyl8i43WQcf1de6UwyVMf2E6xAxwRcrOJRk8TKCNtHXnpCnQ59e45TyNSQYAla3wTc0n2pcdCasE6JUDpiVT8yhvuXEzLDI6DB8isQKKry54/hfHsQqWoeRjjA5ZvRYwd2Gg8FUBB7un+6Z3SAwtyR5KYto7m93U6Fn</vt:lpwstr>
  </property>
  <property fmtid="{D5CDD505-2E9C-101B-9397-08002B2CF9AE}" pid="33" name="x1ye=36">
    <vt:lpwstr>ieSZH+lqQ5Mcuaqx0uJHWntrHUN+RAjxTVg26hpV5IkCWE9G/2KjZbLNCcUrop0dLIse5zvqrp2Q/OJnX4zHdJIwn1ksYGMYQcYo6LZbUgHEIVZZYHQleMDJV6Hfn3A968U8OIMBoO1QgyNMlD5sLPljFGHtpVRHGgmifCGLc+uKHTqxOcJK5F/HC3/4xi+vMn4eUFPAh/8u9ISkFfzp5DKvtH1+/TqvEayqRJGIg7SbYrabCvgVZ0rJqGO41Uc</vt:lpwstr>
  </property>
  <property fmtid="{D5CDD505-2E9C-101B-9397-08002B2CF9AE}" pid="34" name="x1ye=37">
    <vt:lpwstr>m7eB0j6IJap7XVKPvDdFD2ElEfjLkichVfkH8KR5L/VD88zftKrVmvvaBneDe0PD4D9gWm4Vdk7Ps65G9DBKp7Wndpkh57w/vv1Hcb/LPtv5sZ37/dvkXsxmtWexM5MtlybvQ2Mb+8NtGMB3cm9JBixWEuzbs6yIkEaBup8PSeH/zTosLpCgyFHCVqN8dVudXFI7KCJSTUf9crIdsbByt+Fvm5vwR9yGExqjNBg7citYNSiF5CTTibN/BhMWoza</vt:lpwstr>
  </property>
  <property fmtid="{D5CDD505-2E9C-101B-9397-08002B2CF9AE}" pid="35" name="x1ye=38">
    <vt:lpwstr>d694thhIqu0PqLlMyozncs3/n73YzPmWR4218Lon8KE0SieyrEePnzlvK++ueQtMT7yumQq71pvwwwgnzOD/5Idt/4M6QftM7GFicJpHHC6R8pC9BDo9OBcyEIPjftlOKcqJeGxV3Ua99R0+MQPrG2Zs6Qm9p61qUC359Prt4KYe4egDJV8Xxtfl7s8v9HCPiHKXOgyuQ0S0Iw6q97/M49YfOpFy0PiBk/IKtkhPCoXOvJ/ivxqnXbdGWKV21xg</vt:lpwstr>
  </property>
  <property fmtid="{D5CDD505-2E9C-101B-9397-08002B2CF9AE}" pid="36" name="x1ye=39">
    <vt:lpwstr>piawvfeCzSupAol9VZfG0GxMSmxr1g/rHvq/W+MovVmrCexkp4hCRHPvHu6GtUoITDkQaLZzjFVKhHVIuVxcyf2mG+ZmL5IdHa4ZHbpd7pjTwmPQv5w7/jr2TmxgHezv8lOdeav1+cS1Z3iCNWiqvniZymQ5k45SO/MWmpZV7aFcf2xu/LetKh/LzblhlbOtsu4X6J3poJnvlP2AITveYBoXQOymJJruWqMqpU/MLKQbtx7ZsjzIGlSLxZo4Re8</vt:lpwstr>
  </property>
  <property fmtid="{D5CDD505-2E9C-101B-9397-08002B2CF9AE}" pid="37" name="x1ye=4">
    <vt:lpwstr>vKv7JcR5jrzHn6vIrwgtDZQbcJkJc3tYuj776MT0k6VlKWUqWcwa9DekpBzr0lQJ/5KKXBk7de+A9iR2f8EilfYNgKg8S524ku2/PVIvpUKXV+kGpKWtjwaVEUZZwJzREE/bLBjqobY0y4n4V4hl832B0xvE3biNmxiY44dzKEeXTPZ2p9T3E9Rz+JVkhGeD/JkFXX6UyP73dLGturTLhHAN/1vYRIgOO1Qbm7K3Gvhp1MHkUe9J1gduvfsTppE</vt:lpwstr>
  </property>
  <property fmtid="{D5CDD505-2E9C-101B-9397-08002B2CF9AE}" pid="38" name="x1ye=40">
    <vt:lpwstr>ajYbZXoPGstCmgxTc4ZTNRH8uGhha/lxUE+a0n7bSvcMYOVwQgTO0rkFsWydYzZ5/z4f1V5j5h2+PLrLRNV2R1Ct+dHdb6qFfGba550uCouGwo9IWtkfoEUDGpS2SkPyO52365uBGGdq2LR6GDneag8+SavT3oL+HgIgxt1sM4Bu0I0vLz4wsV2If+heANDB80jGcQOgoMKLDSDEdzh7Yw0wk9ojy1S4bIDljyOZB7XgPjE6nMAzHY6lWB5Y1FM</vt:lpwstr>
  </property>
  <property fmtid="{D5CDD505-2E9C-101B-9397-08002B2CF9AE}" pid="39" name="x1ye=41">
    <vt:lpwstr>S/K4Kk9e73Kd2B9W/u2PMG+GVYm5cf6JvWS1aDp0SCi+Hhr4l4CZAxV7WOvAAGefnIs/CU2WWtXvl34V/IBj/zslefhVFa64rbgweqIL/KdeUHU5/plCuBt0jDXSsQya7R13qVMaDgvFfAta+BJ47aN4OUsxZd6aWWE2THfwqrEX9XO0ax3PPH6k72QFNvGZGJ67afCSIUYZm8hlDnF3EGpwBZ5gVfFREfa7wVKLum88oSkGatBF8nJPuMOyqMH</vt:lpwstr>
  </property>
  <property fmtid="{D5CDD505-2E9C-101B-9397-08002B2CF9AE}" pid="40" name="x1ye=42">
    <vt:lpwstr>bb4882LYHM73znf7ZUCHYeOn4TUfRJkxnpSH9+LnpSNpESuURn3CZ7/K1W0Yy1Y++1jJbKKAjHU8UDXbw40OP95BEMLrjv6K/z5wMXDbct33J6mI0zoJ/PQOr08yCSfIe8e1btSFZzirnKCqstcQMr6eqnjdVS1Ginu9HB4n157cCQ0scXDhXqCWaKT/Y2Te8pBWmEuA5fEs2aY/z4zNlmgId5waatBYJL/KJvEnO4343/wd754mqsqVO+zuci/</vt:lpwstr>
  </property>
  <property fmtid="{D5CDD505-2E9C-101B-9397-08002B2CF9AE}" pid="41" name="x1ye=43">
    <vt:lpwstr>8XaMQDDuE9VQbDtRmQG1MzRdZ9Bsesnfm6sYxKO8GfwyLby+p/gEdgdtNVMgnYthdZnuvhjOXmOqoH2/V0XvLRiPO/kE2XxoosgzJ6XC4oEvl9+Fdc9i3Tgo9y/ON9/sD+CuBvJHl1Kf4T0J5tCmNSQs716eNYdTwtXfpaxB7/5F/WPgWP1L1xqA8t+90bia3qas3mGMOOwwlXr1js7Hw5NAa47GHXaEyQBdQAgugOQIUt3yoU1T+vETbi5BkKY</vt:lpwstr>
  </property>
  <property fmtid="{D5CDD505-2E9C-101B-9397-08002B2CF9AE}" pid="42" name="x1ye=44">
    <vt:lpwstr>95cnS5jtnxhTYoG109ULdIAi6D78ycP9sfpR+Efk+O7xtPufnTcmGrOogDU2EKcBVj9EIpWAcp0TOewaHh225mH9rTkmPPQ8TAw2iF7e6MNtFV3vCGF7mh1X4gQyDsnbGmHu0M8BUd0A/D7G4Cyh3/zd4XrRIfsHmEyYOgat2+PKRO+o8SbcOi8gJN1oc6Ss6NXw4qaxRvbQYGkn9ha3KfGVamNMv1F4BA9f09fPStbNh4YIZrTvpN0IbpKezTR</vt:lpwstr>
  </property>
  <property fmtid="{D5CDD505-2E9C-101B-9397-08002B2CF9AE}" pid="43" name="x1ye=45">
    <vt:lpwstr>erZbJ7CIAb5zj0Vc2RwrCizMqIGJMYIqqrSSWv2SZNC4OE7fr+s714XaGpX/IwdDRXwEjHFPCFGVY81/1pz9Mk1HX91rXwm0jZcgS+PnaQS7+GY+qvynKkPOgs7NxgXwaDQYKgBqlYaucfgksjY1UbiXmC1kWSRKwLofQjFkVKi39pK3qX1bq/kxD8hnxOIOS0YPf0oiJXP8MGZRRs+wLnTl9J5bylqxYmQKwLylPidw8x9SI6BbvoXS8AY+idk</vt:lpwstr>
  </property>
  <property fmtid="{D5CDD505-2E9C-101B-9397-08002B2CF9AE}" pid="44" name="x1ye=46">
    <vt:lpwstr>PYdP6SBJpfwGRevY9k+7SwBY6mQzkWZDyeNR74w2CVkr6doU/6h1H7tHqc77fF+RGa6eXqVtSR0v24hj+rLOV2TmO8dsRs29YNtFNSLt2EsnQVsvHkX+wOFjmbrahspuUppz4SUTI4fY32EHp4IhN6FwthtRmMlHjJgwgqRHfBM1QX/h3XtKQoCGMH8OjNlJbAHT/xUiRW1cXXOMnzXODJuuP9bO3mHXax55nnJPWqvxVNG2Hwm12h4tzY6aXMg</vt:lpwstr>
  </property>
  <property fmtid="{D5CDD505-2E9C-101B-9397-08002B2CF9AE}" pid="45" name="x1ye=47">
    <vt:lpwstr>Rvz0aIhDBWvbKre/jTnF6SE0B21/nyfAkPCGV1qR/6VVcDe0Cf8jdcQpHIi7oTTWyS8TzbKJgNYRLXmwn/EP3nxfVRhQyD4UT9QkCBGgmgVMTMmD7fuJavaFarUET3oZpRut6ZmBnmSrc+yEsPo5zFn5Wf0oh4RIA71yBp53baeUSVB1H3ZSczTbMqjpRK5i4jqSvfhrmJLx5CfkFDX9UvBXtIM0aS3qDyCdLR6BaS3vcNOpAT+/zzpci/QbWkU</vt:lpwstr>
  </property>
  <property fmtid="{D5CDD505-2E9C-101B-9397-08002B2CF9AE}" pid="46" name="x1ye=48">
    <vt:lpwstr>oR+KgQgFu+XUxOqikmA3ekqZ1C6SPyDeaUwlPn79DeqOwfaRwx1XRCb/KPX9eBjiQ7FpFbH/B/xF6GyPKlPcXQa4dZtugLURAFLlOv+di/43ecOfP9bK3raC6BpJ4ro8Jj8UNdvrjzY6+gGyQnyU9Wc5aMxrSSuhd5vFlMKw6w7Pw8Iiw61r1oA/4o06vY206KTDdr4iIER8qLn96omRfupYyQT/BzJMvOf8MYh4QM2xURxq32Xe8aGeF4B0dHN</vt:lpwstr>
  </property>
  <property fmtid="{D5CDD505-2E9C-101B-9397-08002B2CF9AE}" pid="47" name="x1ye=49">
    <vt:lpwstr>iL+ABKEMTSrkVeEYzOlEva8vuxb+r/XcAHZ91GE3B8O4UGROf2DkUhXoD2jmyKiK4XzqFd+6x0w7ElTyZ5LwQ0G/iF3VHHr3L/cqwgYmm0nUQclPdEEx33FImChowpM6T1NdBBfhzgJ8e043mlQcPFks8/CGX6wCEsevgZd9/tKBthAfvXCQmkiPcO/XcSKlI/ioSWpr2zm0HDJMUDPo7CJ72U7RppSrcza3zOgWVu0v2YuXVSzrz/vZK6XnBkJ</vt:lpwstr>
  </property>
  <property fmtid="{D5CDD505-2E9C-101B-9397-08002B2CF9AE}" pid="48" name="x1ye=5">
    <vt:lpwstr>t8XSQZWBlKBAQw88zOk9LdZEOmq8R5j2NGeNlEWyszO03oehEfv2buu5atQ5jVN0exutVUnaSOZkVXX3m+q9VcY21nISb4ca44GrvO3GUFuLnlaDSI9K32gGC4qFV4xNdEBLWJ3JzF2XP9zBYMxHHwc6d8TMxvde9vTz8IdDIpjQ9pM6K8Z4WYq1Alm7JrtYoXHB58WfxkbBOQK+RIeC9PVWQN0rZaeE2dmOujvTqb2+duFcscf4K+FZfE42KBo</vt:lpwstr>
  </property>
  <property fmtid="{D5CDD505-2E9C-101B-9397-08002B2CF9AE}" pid="49" name="x1ye=50">
    <vt:lpwstr>q0x0LLbHIaLO6ZRfPvf3DiePNnBffqKd1rdc/9kkPgYVNWr+391yZsRORN0pYUHmMEaWFeZ8CLy9FO2G+ht7VrmOYG6M4OuzUn54CQd41qtUoZDEvRlaQyR+p5jHJYmVxdIkVkWRkyMFhdbAYnYQcskJST426OJNuyCpApio9W2exkYfy5ASMk1lGw2G/Vfi9CjBs9U8HCeialMRHTsUgY3QS5ody3NS+mAIchBnFkntHbSrTgXEQpaM4tPGFPD</vt:lpwstr>
  </property>
  <property fmtid="{D5CDD505-2E9C-101B-9397-08002B2CF9AE}" pid="50" name="x1ye=51">
    <vt:lpwstr>fG+80Y+OEhmWa0WEyj4537EsNfo8hNmPPexJuI1OXYaBVoig33sMLUv9+EwrEoIjuA1MQbnBjpaRRvEX0IwgqYDkV+wxzoQCrsy6Lv+cQ76l35ClALWrFkRlPQVbSUnNb2NxdBksfRxiu3r/7+r8TjbcHlRdFQFg1Q7jEKu18ItDZYBsKdb209Os6sFzn+YBv1sg0k6cRRoYCxMG2jV6a0q68IA6EZ5G4J1IRStp/GJ46r28HEyUqGODaGIUMlJ</vt:lpwstr>
  </property>
  <property fmtid="{D5CDD505-2E9C-101B-9397-08002B2CF9AE}" pid="51" name="x1ye=52">
    <vt:lpwstr>X5lAjrAnPYJ4K6StOKcmkyouIgEsERPEV47PLodSQtStdqaS8TpCmFCwjbB/xhVA1ThxKWf0JTMofsgqpQbOzq6ZJl3OiyAVc04YGre60FflI4FezxC0IDw1vygUcgb2zHveD+wiLnQZsFNsiG2ZKA0Tz+CYCA8n307Ps6C9UCbotUjDUqtStuoHPU7uaHApQDRVAPXhpcj3p1f2w6sd3YU+U2nd1tJJVmw4Wk77llasOv7eoT5nFrtpmr7APMY</vt:lpwstr>
  </property>
  <property fmtid="{D5CDD505-2E9C-101B-9397-08002B2CF9AE}" pid="52" name="x1ye=53">
    <vt:lpwstr>YLXIj9GjhLY1PXTyEPtkf0cvAhFR8NIe/TJxfvD3jDk6dW9Z0S+Ecy9WHxNgz1aVDhj70/M0BqOcn/KB+PoG3AvhVaPZ6wV++QI7FgW/FNH2k/bjOnVPwIg4mb4Do7SN7KxRrFBtf2+DjVVVYaGT6rrNvq7J2MFlvo/sxBqJti6hgJxV6GiRqtiB7QYVSqdnmkf+UeGoSQcgj3b/A+L5CHDo+avDjDxyRlLb9pJqk18UE6yo41pfm/XchZ6T8iX</vt:lpwstr>
  </property>
  <property fmtid="{D5CDD505-2E9C-101B-9397-08002B2CF9AE}" pid="53" name="x1ye=54">
    <vt:lpwstr>zrJUQJdFjzYz030oKrssK5Oqbx9Pj3ez8HWeAAcczq41iB6dlo0PVNEaafty5oMSMcZcei4N1sd4z64S6rYlSMLkoI8QYAlHj5yB64QNKri/ZVItdfdGRrJnvWJHrFD2LeJ8e9v5aJVHTmzZ4lulmidKjsZlXwsBSBsgrOGWNBlC6xca7JpiXi9ykjVUNLflYfM+Qv6kXclOxZRurDyXwYe5gHJFKLgoBSTFnbtUlzCe68Fk2SjBitCXih8Ekrv</vt:lpwstr>
  </property>
  <property fmtid="{D5CDD505-2E9C-101B-9397-08002B2CF9AE}" pid="54" name="x1ye=55">
    <vt:lpwstr>eORUj3AjQoBuJKLdCtS9tkUifIawX9gEWaHUBkuofEPznGve/i0cbLQ3YUDLGhnkhvlKQXXCuVMKPX5gC87Z9fj45d0+8GhlrNm0ceCA9XRC8RUdll/y3JqERZAMCooDsNmZlSn9Pb3VmJbtSdx34PkRKjyWELaH+Kk83Mq3JWGQvqh8A5GAvNWfuQXIecf9eu2qqPFnURLzD0CTLIfTIGNj8aY9f4pNTud7J8nKyrWCQ8y0hNowcwKUHpcZXjm</vt:lpwstr>
  </property>
  <property fmtid="{D5CDD505-2E9C-101B-9397-08002B2CF9AE}" pid="55" name="x1ye=56">
    <vt:lpwstr>6Qo2F5s5qC3wlDWdlTzs8wOCvC1Vf93CHPPYebxOHePfAUvf/eftPwzVOunX1PLrrihjvbyrdoTf07c5goQKJmoiTvUfbC9GoJ8iU42eVhSRglo/XmkF7wXWgps2vbwfH4dnZGIlcaFf0ebOdIkbvLis7HwpMlwkSJDk397ZFRjqAin3V8hI8tI+dCmkmpjVUSkZZzmB8NCM3nnZEpnh5DKGOQgjTA3+zXH1MgLrQM/wZCLUVni/VoqIqqS5exM</vt:lpwstr>
  </property>
  <property fmtid="{D5CDD505-2E9C-101B-9397-08002B2CF9AE}" pid="56" name="x1ye=57">
    <vt:lpwstr>QhclRXaqC/nHfT0gQ0XeLNNiRdFnf42IJVhkwqr7JJSiCKPcyWBgvc+JcCm77wjl9YJGONsiP+SfX29MVxfEuNKuCpv7e8SE62N+R+qLiR28nSGS9HKc3Zo9nihScF8NQ8bgYnUtr46/Fng6IUlqj7wyzMCVAfcWfwmAI1t2pbqb35ZNwQa/Zfj9aTRYWnzvWO0GZljtlClCqCBK0h+2MZTPxV3FgkWVG0lObQ7G7sfBBMvpsnFyxgtjpOVFLHI</vt:lpwstr>
  </property>
  <property fmtid="{D5CDD505-2E9C-101B-9397-08002B2CF9AE}" pid="57" name="x1ye=58">
    <vt:lpwstr>xIRl25cYBT0/7VzbnLG3mgxveDZwVLUFkrIEZ7i0IZhNBsJj48mfaFMNlDvI9n/gRqGzY3+/1OCl7OJrt1AhvoX8luWbY4f3v09Oi39ZSgdo0Cf0eTjQdLidGGLJVx5l5PJs4d4O6+gFn4xffmHmu7/k1Sd8/NfoDjMV3WrSDAsYU1hLLIlp8OgO+/MVFmqCpECpvykPJMhNvKO4VXWUswZefEbe2sQqp3wYIkPoQMlkDMhVca1oe3youtDHRFe</vt:lpwstr>
  </property>
  <property fmtid="{D5CDD505-2E9C-101B-9397-08002B2CF9AE}" pid="58" name="x1ye=59">
    <vt:lpwstr>sgon/o1ulEKmPo0NgUrWghv5CNy0gFsbIhhUt6hARZe3qu17Hfrh8D4P/bg+NUcOTnSJINiOmGOQu0hpXqQW+x3JitaXw2Fh3t1aQ973Q8l9jm2+NrC1Np9Sn3lP93f/UoewjJ0/VoJ0qqHbZMp4L49qwKZ+COf16XmVXL7PWa226AXt21y10Eg3CNBHvcHHspo2Koo21tF6HqZ1ux7B75//OrT1BP9KiRQ6LD1JvsNEbLJIl52fZHbVMr48Quz</vt:lpwstr>
  </property>
  <property fmtid="{D5CDD505-2E9C-101B-9397-08002B2CF9AE}" pid="59" name="x1ye=6">
    <vt:lpwstr>259i1iww6A9uknWoYVKpF/y+YTm9XeQ7fRrBFegF/NCdfMoLn8oaUfScWGPBAibl0R7jhsAG0VPWlJYRTAUsds2tOYg247F3wpQMOsFKhxEncHggN8JE9nTFI0E6i3jJ+QAldxaB3P7LF+yc1lY76lrI/d2eQ9ufjB0KrWamWqnBtb/i2qewFsWrUQy+MW816lzdbiZVunGRBARYMRafgJX6NfyynBQTbGYjYwrhFXNR6SnJ2ViBIi7Gh04qtLR</vt:lpwstr>
  </property>
  <property fmtid="{D5CDD505-2E9C-101B-9397-08002B2CF9AE}" pid="60" name="x1ye=60">
    <vt:lpwstr>V+0zDxsvc0vK6YyolYiCj0MfEiCrXgpFjmHzJlIcaELJFcz0bDIRT45I557b7cWbrXlPvG09j4AzLJEaJ/T1t0lp54IRqWIhFBPU7+8hnb36ugrMDhF/ryVyX8sM1KGR5W5hpMcNQnv3V1CNQLsYrfChOkWhuIb6nfqbxh3DIzUNIgO/SplrA4YWAIx/yLagDTJw0GDcecbeygRsDZEpBCaxmpqPSMEbPslNKCYiUku7ZvfndenkqUl1zld1iEL</vt:lpwstr>
  </property>
  <property fmtid="{D5CDD505-2E9C-101B-9397-08002B2CF9AE}" pid="61" name="x1ye=61">
    <vt:lpwstr>4w45Ip5S/eggB4tpXOZtPSxwmFZPk1kwgNuuLFArmWhR4ZjedXarWB9E4eitYx2b+hMk37Zhwr+tI0AsFWhZQgAHD/WclCc5WNfKO2LEYlHIjeje4WTM8Jru4oCC3BWz+uzAM5CKYpdirOc9AJsseirNluWfEc6qOL60OPlTdtyrYjoRVFsQo53LidYeurQ9yu5KN1g+Uyc2M38bw+ZJ6YM7SwjJ4piwWeuuiuJmtyBXDgc47Gk3JnREV+oapTc</vt:lpwstr>
  </property>
  <property fmtid="{D5CDD505-2E9C-101B-9397-08002B2CF9AE}" pid="62" name="x1ye=62">
    <vt:lpwstr>IIjOmkz2uBxkqq2LNEOtWSpyZYZx0aiVRy3XwBfMTt77ElRIMQ503+7bSdDn+V9VpP2zdfc62WIu2ysiYhrPfdwqlI/tc/VpWOS+gfMWnOmWleqlNtttzbUCDI4W6jk6LkGcAexjbcWHdVeXlbZvx8FM513YGdVQmY/QuQf03OTqU5dMhOR+SfPpjbHyIHGTmEKrBw+/CQpiYoxabPhDv7gKMgn/1bcC7dVhB6D4H93LCGl4WJQPO0m0PEnamsR</vt:lpwstr>
  </property>
  <property fmtid="{D5CDD505-2E9C-101B-9397-08002B2CF9AE}" pid="63" name="x1ye=63">
    <vt:lpwstr>ZI7JPf2PrV75EqwHdbZ67i2AHzw3Op3TGV8mHYtcTnwfK7nJugZ141HGLnVAyT5U/i2Y/tvISVonb/e1UASb10QtPJWL0JVRJSG9L48NQ7X1TkY3PHIi1QErH+0LXMZd3IrYgfXzuS7AMOjWmBktEceWa4BgQlo2s0GVGJgEr8S5l8R1J5aW/I9Wlr4H7+i6Jex2zeeAXKXLUX5Q6UqJfPykvVt1JrGeL5EWy1IYutn5utOE/zn7gQM06m02hih</vt:lpwstr>
  </property>
  <property fmtid="{D5CDD505-2E9C-101B-9397-08002B2CF9AE}" pid="64" name="x1ye=64">
    <vt:lpwstr>wdgRv3oQRUWvrz+wy13+BmFVYsVs+NsEqtwbPMGo70+MifR6Pr0fAI36ZfWhTTH/lRZfE8XGmIqTcmw+fSWMu6CtqKAvExW1zpuralERkOffhwPFKw7c0DCcyEE/CJoK3K6X2LcL/cHZJwLtl2eBxiIvHzSBkra03SPzsOCASjOJJnlRsfmeP1nAayxvTXYKTSS1Dob90z5j52dr+CsySFcrT3Tt1Gxvige/sKjjwdSGJzy0JV37fH7A1Inz6KB</vt:lpwstr>
  </property>
  <property fmtid="{D5CDD505-2E9C-101B-9397-08002B2CF9AE}" pid="65" name="x1ye=65">
    <vt:lpwstr>jaKzj/Ljnl7WOarcM70dibCNjf0x/pzyDMyQATUqu23nUNEmg6nnYUK+AM7TRBAHl3/JNyeViK7cvNpyBupA5vnCASrx3BvskSmv/xBEG1W+Ed9ajE4y2bZiBJ3/3cMtD/yzDK0VObsc9aDiBnBV0/renk3RF45+uWakZMZ/peKl/YjgdrPLbMBkbXUq0mZE0HvqTsvENVQ9fipQt0C+tvx/7h5GyW4LTngg7MSpfx7GqCMOPjJZU/OIxxYsYKp</vt:lpwstr>
  </property>
  <property fmtid="{D5CDD505-2E9C-101B-9397-08002B2CF9AE}" pid="66" name="x1ye=66">
    <vt:lpwstr>1pyqJVsJb5g7+RLzsGlmUnvt82tjR/gr+joZhpq+SDIl5/w2hY+B5FqNBoODqUxSrB002SCDiLsO6PvY+f2Fu8qWelva/AppU2RvW16y74D2hOyQX4vkOCHR/7ACDngo7+Ufamon8vfKc/uJXxNmkZ4LH5yPq78PzFwg39V8FZKysMRVH0g1LEhTJuxIini7t7vv7lNTQMM3DvOXuvNQPk+OZ9NmKYxhP9KMjvnCa3dmlsMKhB0XM1GcgO3NiPW</vt:lpwstr>
  </property>
  <property fmtid="{D5CDD505-2E9C-101B-9397-08002B2CF9AE}" pid="67" name="x1ye=67">
    <vt:lpwstr>AuJvuOFxyP5bvm8hO2SWddGedHwbKWtiY+Qr0lsQcdAhsETmCNfdBMlJ+2tmDMcGckz31fU+jthIxSPd5wdARR3/ZeWv1P27nN5fl/JAxU4WHfM9or9CNNjJvggGN/uf6XtAZHl5k8ibLaCYrGwFqnF7gfabdo+5XfO5GZDp478EttjgG/d0a9FccydfgN0ZJD0UYMAEtTCoRnvXWj4Q+AyB9IV/CkNd/lkVDQkXJv5GENEtXlPtqPZR74bFmIG</vt:lpwstr>
  </property>
  <property fmtid="{D5CDD505-2E9C-101B-9397-08002B2CF9AE}" pid="68" name="x1ye=68">
    <vt:lpwstr>m0Z+7V2InUqVxhi8qo+/XYVvKfH4nhOUUn1GOyOvWDVQg60X0y9Tf4e67NOF6gMOCHv3WEpqKB09rFUKMW5xVbtDZzCR676ENkYwEdq+qqx9RLfx5L9TWlfZ2kR1avGUW/r1wqgtPEdnNFZzar+IgYWjOIIYt2qWM2lE4nrN0jDi6MJ7frfCgcMdi0Edn5e4SpOk6CerZwdOTGmSY/rTXWpLEx8kr7Cza1YwkdT2L0uycp6unvj15I5+pvKgKxm</vt:lpwstr>
  </property>
  <property fmtid="{D5CDD505-2E9C-101B-9397-08002B2CF9AE}" pid="69" name="x1ye=69">
    <vt:lpwstr>9eSQm3FGhYMq2kvHTu+DAvP3nUyNbPvyaUD4+qcmJ10+9jo1Dvbj1nWMQQfqFln8bH2gW4bfleD89HwvSl/q9IJhzl0OY1mkVN/LL3XiQUVH4qRlZReqTAFYiT2LLdcdXQLGmzh3rTovIXs8xJlD0Rod9ile8FbJYCsGQ9DctETb5iBY3+765dqoIMU6nzVBh/GNS1wAPVmE24fNGszHBdeL1FjRdy5BcuyNow+R2oxDrDgsmRP6x5uu4FBOiBk</vt:lpwstr>
  </property>
  <property fmtid="{D5CDD505-2E9C-101B-9397-08002B2CF9AE}" pid="70" name="x1ye=7">
    <vt:lpwstr>zy1vYl34RpFtlIjZyKwNoFtbkTJhPoqEJwjRiDypEfmMM63fpzpnvejo4mntDlUaya3+uyg42LesxLObQHUCIYmlZUJX/FphJqt2N2VT1sZM4TfHMkWo0ePqpcfOZMwdrFmJkmvOcHKzLySwUiUkspBvTEmGsUbKk52L3VfdT5/2zAP/jm/AZwdUTM4MMG5tH5ZsSs24ry0gKk61PqXwJCNA/VDT0dAIHSiGi3w9fFrN6j5LEvw82MA9eYOo8uS</vt:lpwstr>
  </property>
  <property fmtid="{D5CDD505-2E9C-101B-9397-08002B2CF9AE}" pid="71" name="x1ye=70">
    <vt:lpwstr>MB34cGWY5tJJA3TUFOQcP6lMJ6MM24xjdmtMIf0hj4lmQ6fwKflGDUmUaLQlpN8JdNJ9+rQ58JVwQckYO3GHVPbXVa25MVKG+Jp3tYEhNthAJ0xIZVVbbVA0zHe8S7gh5h0X19zHLAus1o6qejnSN0tD3QQpg/PtrEOB4P3mm43Aptueeqo5892V7CDzTaDJXMdZkq+GAL1ZQ3JkYND77xlZo3Y6IOuPPLUMsKs8yOe0iYgbA8D4u4xbsfGwq+2</vt:lpwstr>
  </property>
  <property fmtid="{D5CDD505-2E9C-101B-9397-08002B2CF9AE}" pid="72" name="x1ye=71">
    <vt:lpwstr>NS3q19+dNAKGfkL7IkjZnD6bD+Vrw6OY8+JKb98bLS6ck5C0/UVdmPyAO1QX0ktgGaB/s7wGm04Cu1NDUfij7fITFIA0Fte/zJhH208pFQ7QpjAvqm67+XK2D0l9+lVTiMgkiN9omatAE3cBa334QbZfsMUJzKQIDwUY3C5AjloQIxgOY4xOIEWPBBhkXGTYYaMiZ/xiGpu7GZWv82N+KxbPrKPSyP8baX8iI0lK70wRQ83UYy4WXF07AvNeo2H</vt:lpwstr>
  </property>
  <property fmtid="{D5CDD505-2E9C-101B-9397-08002B2CF9AE}" pid="73" name="x1ye=72">
    <vt:lpwstr>055D2rk7GLh2T4k0wRMaRyClDpLPIjNq8Rs8UKlcw3uvKzFFwAKR6tK6tOuVq44VILU1GU75+gy89Yek4ctAv+6BnDrGt4nfciYFz6FzoWYDzUDzi3E03jnMC9+U+vn4iN3aFu2Adyk1HQFnPzxh8Illxlk3meG2nQOFmcEz1YwboNXWfLtFrbgF6dk2S7pw9shSkE/zQLgp3BpahImpmFo3EOjN0Oe5BPKxg1Wk8fuFb3LAcoFsWlm45JRE2I2</vt:lpwstr>
  </property>
  <property fmtid="{D5CDD505-2E9C-101B-9397-08002B2CF9AE}" pid="74" name="x1ye=73">
    <vt:lpwstr>J4vJpPzzY67ptceb9WykPGEa0XMKpzxguep+UXDwBUGIZmTS+mDyy5EQUHIhlFCDkintZ7iTFuWbC6dwV+u2e0ZXgcW3A0oM5oC8OEjXqC5UM//fz4tp8PHKYBfkmOKkzKn+o4qRYwGMDktRi3w3VWW5tCIxAnu2TC5SFs+CCM3xywt8A54B9QtvUOOPj6puz5l5BqYh6x1iIyXhabcYkiWGhc4aGzJ79do1P6Xolr2QLrwQejh8sdV8FAh8l+z</vt:lpwstr>
  </property>
  <property fmtid="{D5CDD505-2E9C-101B-9397-08002B2CF9AE}" pid="75" name="x1ye=74">
    <vt:lpwstr>3PLP5+BnodmdaCTp0AofQG1nvNsriu9vMpeMyng5AcnQp7csaDGvslJqKH2PWM6xQ7zqTqIFEBxfinod7ayK7X+WEaIcaaZzfr/EKS/xrb2zRrWOtDb1usGuKnxDXK7PfDG2xYfI9U21QPB5LynT4x8IoimW7ftRyBwa/6ekGxr9qHN7TpQ3pasnRVNDJezUPQlrJVLMLipLas5Enn3R5j6r4JXbgDbgh4o64rKj2iEOU7aeinSPcbSDccA2Uwv</vt:lpwstr>
  </property>
  <property fmtid="{D5CDD505-2E9C-101B-9397-08002B2CF9AE}" pid="76" name="x1ye=75">
    <vt:lpwstr>CQSIjY0z5981YHzNZZ2x3bKiWBI/72Hicrkb5+wmX9O6jekB0k6CHbx2qhZrZoJDWGyRNKOuZPy7/XGCXL1R7ifzJaxt0HdZohCpdLHRcxjt7FXfeXfAe4Ao4YBfiE/q9iPhmVcIWsCv+8a6kNiNkBofoJAmBYb7PGPP8YLRJN6Ne8ULKorlYXgsmbJV+Gdtd0AUEOShRznyXpK+OWXW4j5/eNCPBLuurVLVeP0HpLr8bbl7zrzFB0+oPZLML4c</vt:lpwstr>
  </property>
  <property fmtid="{D5CDD505-2E9C-101B-9397-08002B2CF9AE}" pid="77" name="x1ye=76">
    <vt:lpwstr>rZmZVferVFW6+FxniSWqIkAVhpX1GWZiw2dk0VuGDjxOcoKFHZQvqIV7NRO9okgVj3f9U4aHQJI/JuQd+lwRN0OPTNiSYk6SUFdndPlGpR0SNjpQ00d/78Aw7TEHXOVZyaOa2t3t9pUrhMzBndeGy4blbLvIv/RhB4fJPesuecFWTzyATswNYUxn5zvqBFeLWeFbcT+ofrg787LJWcYry2kA1lxGl+4eifw3+gozhyMnii7B/E1ta4gpI0DQ5Qt</vt:lpwstr>
  </property>
  <property fmtid="{D5CDD505-2E9C-101B-9397-08002B2CF9AE}" pid="78" name="x1ye=77">
    <vt:lpwstr>pLPubcq9kgtJaCrGVWzgbCvj9vIS2NMu8Un2+Pr/0nf+pBqYYHv625SEGOnMQ/XJf0/h+q/bpCgFAdwiJeBW66aAADE5QMKpmfbSM84o4AbCqzIL9jgzcwanzgAEimPXGUAtZlNssN1fHOSIsxKmLiPTIJ9XPiFZSmDiWPhQee+Rv+xuMwD2mvuIwinsvutIAcIsypXcnGTz1Mo1jwwfrAXit0b5ED9BjTwIjrIb7iRNyCCFkMmvwHGJg80vZkB</vt:lpwstr>
  </property>
  <property fmtid="{D5CDD505-2E9C-101B-9397-08002B2CF9AE}" pid="79" name="x1ye=78">
    <vt:lpwstr>YKvQSjRH2cbP4+tzD2at/jI01ljwPQcR16FR6o0ywRedr8LDFQqLX8xpQscoQArOuiXGvX5oP36P36vbCxsrSP4hnU1qho2w5uWkhUf+FgFNm/KYjjQ7v1y0QC/7/nJgNcIQ6XmaoGVTLEF6942sci1gd38pKzabBp12DVpuvB6l0oT82z6S9V0zYz+1rUxn1v6eNh51O7N3s0YJDMEWVd7tH08TwIoNLAbV66xmDPu/j49JCwqfOzer6idAFJp</vt:lpwstr>
  </property>
  <property fmtid="{D5CDD505-2E9C-101B-9397-08002B2CF9AE}" pid="80" name="x1ye=79">
    <vt:lpwstr>Dp0NZYdPge0/9pXS6HiJ7GJ73dQegDIIN+1HtfbbS2H4xRFSvsD7dF2LiT8KkTMJ0h43Y2h34U+D2oOUtpaU1YWvBdn+sfci+PTzZo98IXWFVvEEaqY5XM52asBrtdSKrnzE4ofQrP1rYpD/Nt9+Jm+uWTEgvf/DT22acg18YKSjtJ1QpOiP49jUTB9m30jkOlfYUnQSulc31BHKjI2lF06m2x81Hw42qBmylm3xEOfpMIWaNy0z4LNpKmkeSDc</vt:lpwstr>
  </property>
  <property fmtid="{D5CDD505-2E9C-101B-9397-08002B2CF9AE}" pid="81" name="x1ye=8">
    <vt:lpwstr>7ZErN8b92SqOsNt6ENbP6ufdN0jvaPOGvjV12WOsDOFKLB+dboS2B0S1JA0F8SO4FQgqQogwioCHR1heJlvKO+65JQiIVF4D1ez6NiExJbwRVvQoIauU0FemChOu6Rr4cCGfERqnHwie+l2Zrt0SrchDmwqlZG+o2vE6573bTtpZYmgBkDem6AOz7gi25WEtgBxayzN8zgF/QS5WsosdurxdHikszdTpMx2WS/GNkOyRHNGgPfQkssv/zsJSCyq</vt:lpwstr>
  </property>
  <property fmtid="{D5CDD505-2E9C-101B-9397-08002B2CF9AE}" pid="82" name="x1ye=80">
    <vt:lpwstr>K53BXhrtCOkh1dN8fHb/kBnV7EqKfD/xC0J6csct2OCdWSRoq2SrNFOr5OPewWDkkNwGAvhWKd0gXscryegyfUySbnEOmd20JoXV6kPkK2x71wFtg4F3dSxv+Lsc6otKpN2tYZ9iRwNRQSnn5hV669mSSAm8CBgY5cEQ0KLI8qttl9DsM/fTKC3Agapi98NJVfhWYxpkBG0H+/2eWQ1G15RELjAs9spapf/Uy210M8inqKWMBqYNDbfPAW+Kw5U</vt:lpwstr>
  </property>
  <property fmtid="{D5CDD505-2E9C-101B-9397-08002B2CF9AE}" pid="83" name="x1ye=81">
    <vt:lpwstr>FHxABE1ScWWVehm7DAkwBVGopl4/SyOcQme3PM4rnRsTvOZ/7wOryajoSGDTX1mV6Sfp8o6BLD3yVllBiNlnLL+sjbYVUuY3jMk0desxdp9G8TBtBAEdl3+2qPF5naCP6xR99MOHHxjNucXOpaAwQJgDC6lvIGJmXOIKZE/Xs4DqKCJUrday2JGCLemsts0toF8SLIinEvnTXtH/KFFpB/HN7bP9aKh+ym6kBhzC6wNE6AqH2T/2x0IOKNXFG8E</vt:lpwstr>
  </property>
  <property fmtid="{D5CDD505-2E9C-101B-9397-08002B2CF9AE}" pid="84" name="x1ye=82">
    <vt:lpwstr>73TvZ4euVtmYiJOUqOtiVhv1His/MIydI7/6vpMYFVwa2Tke1muYH1cJgmDY8SKfCM1xtGalwAB5hzpnhDcp/geprrahy7ZlqmJ5INavtq0iYoj5wi2JTwx828YOqX7gQfAc/YOkbiTyWQCLTrxTtDBnwjHiKQ0sy6iC/I8ekZ3SD4YLoRAcqkQU1NgBgpuXaUku0L7c3FIqgerOwksBFUan5V7HpjlsUL8UUS/KM3SYh9epWwPtInrxJZU91Ow</vt:lpwstr>
  </property>
  <property fmtid="{D5CDD505-2E9C-101B-9397-08002B2CF9AE}" pid="85" name="x1ye=83">
    <vt:lpwstr>83Ebnc50A8fYcuguC2geHVl6ldLnNO95yywgOw1RK69RjragEBt9IBigwCl9ZeyazV7XzHr5Y4fwy3m5cZADj9Je4VdUa3GglsqME2ZFr6s0dGyRqvlxu0I6ElIZ8ZwLUxjd+raXjlvrH4CnnuuVP/iYotpv68gXdMNEFTRfqYcSWTvuWoI7r5ej7P3iduwBHw/cM7iLgx/vVKggMYzaPVCStye6n7EMkEHQndnCVqeTatu7ha7vyt0K37f/xjf</vt:lpwstr>
  </property>
  <property fmtid="{D5CDD505-2E9C-101B-9397-08002B2CF9AE}" pid="86" name="x1ye=84">
    <vt:lpwstr>Ki4W6LSm4Osf5p03Kh5Zv9aK0GJ7noXrDm/0qkWCdiJxasKiXw3F2p5rldD7uCSB9m0faKeHEQyNNqrW5kgSPpFhubOnwj8clsSntV9FQxOGHsE6CTPJQBoo98rTMsm//k0qEEFYWzWx3PEooTSE8E2eVqxNaoV0CgLr3v2zpnwwe4PS6/R9vbyrQGsG+XvMc6+gKdBBRRl77+cC3OpK3j2uDROJeUirwr006zswX3Etqu58eMQDamLlt5A5MPq</vt:lpwstr>
  </property>
  <property fmtid="{D5CDD505-2E9C-101B-9397-08002B2CF9AE}" pid="87" name="x1ye=85">
    <vt:lpwstr>aNQttt0A5oCwkd5vlneknMD5oidQlN+fTbchDfe2O/XhurteXM9ShEeDhTAFnsPz/Z9XV/3ShkIwznPj0mpYqfqhkF2Bcyz2IlRBXddNwN/N+0KktBeXUn7v1S8SQ2wgEqrxaRsRcqdFvSD3KimX6GQzdygEb/KaysD7Jy/FESpmeDQBfoFs+uAUjcpicCjw5QL4az+1sl03PRPgbAdkcpx+w7xVvYfb+3AphzFWiWEhDExX/Uyrlw51VGG1VLu</vt:lpwstr>
  </property>
  <property fmtid="{D5CDD505-2E9C-101B-9397-08002B2CF9AE}" pid="88" name="x1ye=86">
    <vt:lpwstr>wPCQGi5DZZ1Cnzc1SLsClWRl4vEVe82ck5zTvs+AArXUOrDdUW/tvGeSsgAWU6gKUkFox9oHQ5s0a/Lm8x7HvIn+tHnUAyQKLKdAJiqoYx2i3xld2GebQESQdLRmOWf54G1Mgix3vz+vTHA5HfKhOo8aIVeMvXAvew1ZJOOIie/DOj4WxEEYxvVU1g5GshnbJx7NiMEcYvI6CD6bzx6VrN7mPEBLIwkIioljcTgdULvDuK7dlKBD8/1pN8Wk3vK</vt:lpwstr>
  </property>
  <property fmtid="{D5CDD505-2E9C-101B-9397-08002B2CF9AE}" pid="89" name="x1ye=87">
    <vt:lpwstr>+3GTEH6kgWCtgIJkTA44XaMecPzPd9pCkcv5YjVJJ3Z2q8ybzSAtaZvb5s/QFcNQarXFlJ4M7rqmjW9SwbML+ICTudk3Un6bkfqMQDT/JE2xgXacdlxpslFuPYjWXKfQwOOPN/DSUmZu0TEicH+IhDz847uE8TsyfxqPxuPHr3K7XhU3rftyrS2LpKfEpJUd2EfHXFgZlfVzYWQj442aVOVH5TuARzx8+ZhL6dJXa0O11c3lbEbprrY2ybuFTq/</vt:lpwstr>
  </property>
  <property fmtid="{D5CDD505-2E9C-101B-9397-08002B2CF9AE}" pid="90" name="x1ye=88">
    <vt:lpwstr>4efd8MQpUMWqR4qEWgBck96SZ3hVxFnssuEk+d8i1HGiyMWHEzRk+FlvCuzjyH+GCnXUq6eaLyfAL2wzOKkK8KAIFYT/yH0NuZjom7J3EDrERT0Iyucu64UhRLp8JAnGgJpiYEsJICLswusXwzO8C8XKM1Wk7TL5zsfIZRGhcGmcjHYzVfwgzqqUAycGxEcS8xaU63PxXfMt3FgFuQ1Z7EXjkPtcovflwZaPo+YNtmbeYmErvw82OR6sl30yVO1</vt:lpwstr>
  </property>
  <property fmtid="{D5CDD505-2E9C-101B-9397-08002B2CF9AE}" pid="91" name="x1ye=89">
    <vt:lpwstr>2d2BobWOi20hTY2BkbSGCCJY0NcZQNkNWvPCZXVZEXg0PTMT2Y/CbUX3lqSVvMOuw8vQrJgAYDlQQIKgfB2ihcaRO9bcWBIBBh2AXQBjTV0PXo7qEIUt0ljccmi19dtRHK+f32bu3S2l83gtA+XofpUe+jET2SGDOL009YdKNYR+RzOZ1HtW5dZ0I44hd14/Z5LNkEH8M0Qzk7IWMsVkjZQhv5NEtsIVH6B5B1CGIAExkptt5msr2jUTHSpFfA1</vt:lpwstr>
  </property>
  <property fmtid="{D5CDD505-2E9C-101B-9397-08002B2CF9AE}" pid="92" name="x1ye=9">
    <vt:lpwstr>oOg1u9Zua2hYuUjKy9dBdrXwJ6xlulOYc/2paUQgmbzy64pEJXOmvE5VXoamUFGsdHC0uVdrWTynyoT1Hp/M9Cd1l9+bL8nzKg9miv0QlPc41a8iaTLYqIgMRR4SHB54uo7TVPbT89NxcFOuo6DxgkHT56AKeivV1sU2AULUi3ZMcKzp8PcHcDzQysz1VFUS/owAfqWj7PEvx2wAgNLKPKEXT4L8oh70A3NItNiWiUguVuUfOylIYib5q/yV8M7</vt:lpwstr>
  </property>
  <property fmtid="{D5CDD505-2E9C-101B-9397-08002B2CF9AE}" pid="93" name="x1ye=90">
    <vt:lpwstr>HwrxNeVVMVqsQucwxLCVi6xJS9kodGeqCkmIYZm4Gh4LZRYUI3c84s4sEbZ39MiUT8bNL4CQTqCS+HfGht+oohKNgvzuhfRqVhd+oG68J/8w2qYeoSmJmKfpsQHG5NWPhTJAyjgBSWijnwhQ3fLB+mcG7t8HBSHe+I6KuX/aVdKzzuETswZCISeQbVaYwyqwWl0B/Ickgy4/xXEMKm32d+3WStmehU+V4MJenoKhIa++YNHshKML6juJQuU+qov</vt:lpwstr>
  </property>
  <property fmtid="{D5CDD505-2E9C-101B-9397-08002B2CF9AE}" pid="94" name="x1ye=91">
    <vt:lpwstr>l57BsXLl+EdradKPtRdKToz8SsgoOA/um+e2mnpVm1voJ5fS+aBGlEDy1lmE+6gqxNR6AaF5fJSZMhxNH+SRZpOnG6uMQNvaucGj9J5Nc3Hjgg2uShhrjpqJk9w8fTz0mdLptsTFD5w0Gq+fIVrHjuZfAXKYy1JDuBc3csqVlF43wMJbk/ZdwVfmdgeh3bM9UpBIFDo/WxABNbDl3UkLIhFFr9ur/6QFYI6UVx3vEoMeP22U1kuBQn4cm2W5ZN4</vt:lpwstr>
  </property>
  <property fmtid="{D5CDD505-2E9C-101B-9397-08002B2CF9AE}" pid="95" name="x1ye=92">
    <vt:lpwstr>IfExddvSgldg+1h6rcTOMABe0vYjq59aT40NuHuulchr0YOjMd4rL/Vz1QeZ6TXXsPf45u8hJd0KS3EP0ZZO6OrmpUmDWnPw15/lw/DYbxjoXN37y/JvKA2ptOuy+dD6sD+nO6k1tYDgAyiRql5+ftDJD+X19+bdE1nmAbWyru69ZShAxVQH82vhSlQZulw+dRo7aSORH23iDUz1GtNH1ueR5bH5Mlxi9irFNeggL4D02Ih2VZvdj/DJU1p312U</vt:lpwstr>
  </property>
  <property fmtid="{D5CDD505-2E9C-101B-9397-08002B2CF9AE}" pid="96" name="x1ye=93">
    <vt:lpwstr>EIRXDxupi0vcLWJO0+fR9RnmuXOJjUdaKKY16crkKHm508Mjlawbyg7f+MzzADHrefPhFUtK7hU/VRmSzYS/Fvi2X8zqf5nEi41U3bJ+la0d9jn52D4i3ph++dGM4v8Y5R//3xPltwawbw+pJZeOLVDWzKxqReVVehPVcey1CkHFoVPbggg83iG+RS4VVzX8BuqN9YFwAAA==</vt:lpwstr>
  </property>
</Properties>
</file>