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BINA POUDEL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/23 Orpington Street, Ashfield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obile: 04514518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a23poudel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 humble and energetic lady who has a strong sense of responsibility towards quality of care, honesty and integrity. The willingness to serve mankind in the health care sector has always inspired me to choose a career in nursing. I would like to utilize my nursing skills and experience in the health care and management of sick people. I would be glad to assist patients in their activity of daily living and fulfill their personal needs as a caregiver with compassion. This will enhance my learning and helps in my professional growth as well. With my good interpersonal and communication skills, I will be able to confidently deal with all the level of people working in the organization as a team and provide care to all aged people without discrimin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EMIC QUALIFI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helor of Nursing (Professional Studies), Western Sydney University (Third yea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 level, Biological Science, Valmiki Shiksha Sad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ININGS AND CERTIFI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 Trai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x weeks clinical placemen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EXPERI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ob title:</w:t>
      </w:r>
      <w:r>
        <w:rPr>
          <w:rFonts w:cs="Times New Roman" w:ascii="Times New Roman" w:hAnsi="Times New Roman"/>
          <w:sz w:val="28"/>
          <w:szCs w:val="28"/>
        </w:rPr>
        <w:t xml:space="preserve"> Assistant in Nurs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ation:</w:t>
      </w:r>
      <w:r>
        <w:rPr>
          <w:rFonts w:cs="Times New Roman" w:ascii="Times New Roman" w:hAnsi="Times New Roman"/>
          <w:sz w:val="28"/>
          <w:szCs w:val="28"/>
        </w:rPr>
        <w:t xml:space="preserve"> April 2021 to current d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Estia Health Epping - The Popla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i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ing residents with activities of daily living such as showering, dressing, grooming and toilet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ing interpersonal relationship with residents by interacting and listening to their life story to know their needs in a better wa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ng meals to residents, monitoring their eating habits like choking, swallowing and assisting them while eating when necessa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ing residents’ health concerns and reporting the abnormalities to the Registered Nurs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ing residents to mobilize transfer and use various walking aid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 of manual handl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ing residents’ risk of fall and risk of pressure injur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fe disposal of soiled linens and was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ting with the team for the overall comfort of resident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title: </w:t>
      </w:r>
      <w:r>
        <w:rPr>
          <w:rFonts w:cs="Times New Roman" w:ascii="Times New Roman" w:hAnsi="Times New Roman"/>
          <w:sz w:val="28"/>
          <w:szCs w:val="28"/>
        </w:rPr>
        <w:t>Clinical plac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ration: </w:t>
      </w:r>
      <w:r>
        <w:rPr>
          <w:rFonts w:cs="Times New Roman" w:ascii="Times New Roman" w:hAnsi="Times New Roman"/>
          <w:sz w:val="28"/>
          <w:szCs w:val="28"/>
        </w:rPr>
        <w:t>Two wee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ce: </w:t>
      </w:r>
      <w:r>
        <w:rPr>
          <w:rFonts w:cs="Times New Roman" w:ascii="Times New Roman" w:hAnsi="Times New Roman"/>
          <w:sz w:val="28"/>
          <w:szCs w:val="28"/>
          <w:highlight w:val="yellow"/>
        </w:rPr>
        <w:t>Westmead Hospit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ties and responsibilities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linical stuffs such as medications, IV infusion, sub-cut injections and wound dressing under nurses’ supervis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d about the importance of time management and organization skills and practised tha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d to maintain Therapeutic relationship with patients and become culturally compet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 basic nursing care to the patients such as giving shower, bed making and other personal car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ed nurses to take vital signs observations, BGL and documented tho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title: </w:t>
      </w:r>
      <w:r>
        <w:rPr>
          <w:rFonts w:cs="Times New Roman" w:ascii="Times New Roman" w:hAnsi="Times New Roman"/>
          <w:bCs/>
          <w:sz w:val="28"/>
          <w:szCs w:val="28"/>
        </w:rPr>
        <w:t>Clinical Placemen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ration:</w:t>
      </w:r>
      <w:r>
        <w:rPr>
          <w:rFonts w:cs="Times New Roman" w:ascii="Times New Roman" w:hAnsi="Times New Roman"/>
          <w:bCs/>
          <w:sz w:val="28"/>
          <w:szCs w:val="28"/>
        </w:rPr>
        <w:t xml:space="preserve"> Two week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Chest clinic, Liverpool Hospit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arned about Tuberculosis, tests, BCG, medications related to TB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lped nurses to book an appointment and check the patient i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ven DOTs and VDOTs medication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d nurse assessments and helped nurses to prepare the sputum jars, arrange the medicatio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llected medications from pharmac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arned the importance of cultural competence in nursing since most of the patients were from overseas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 AND COMPETENCI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easily cope with residents of dementia and other various disorder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nd communication and interpersonal skil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work under pressure and manage time effectivel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athetic and cari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collaborative and team-oriented approac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ctual, quick learner and hardworki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 thinker and problem-solving skill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cient in Excel, MS Word and Power poi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time management and organization skill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e Rey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B Co-ordinator SWSLHD/ Chest Clinic CNC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e.reyes@health.nsw.gov.au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8738488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: 041769475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nilieta Ha’ung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Facilitator WSU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29078@westernsydney.edu.au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: 042022166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nga Ma harj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Registered Nurs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Estia Heath Epping- The Poplars, Epp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tact:044998917</w:t>
      </w:r>
    </w:p>
    <w:p>
      <w:pPr>
        <w:pStyle w:val="ListParagraph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e.ganga1231@gmail.com</w:t>
        </w:r>
      </w:hyperlink>
    </w:p>
    <w:p>
      <w:pPr>
        <w:pStyle w:val="ListParagraph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ListParagrap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e3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2e3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05b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9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5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05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23poudel@gmail.com" TargetMode="External"/><Relationship Id="rId3" Type="http://schemas.openxmlformats.org/officeDocument/2006/relationships/hyperlink" Target="mailto:marie.reyes@health.nsw.gov.au" TargetMode="External"/><Relationship Id="rId4" Type="http://schemas.openxmlformats.org/officeDocument/2006/relationships/hyperlink" Target="mailto:30029078@westernsydney.edu.au" TargetMode="External"/><Relationship Id="rId5" Type="http://schemas.openxmlformats.org/officeDocument/2006/relationships/hyperlink" Target="mailto:me.ganga123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26AD68B06537439DC74177B51CABCD" ma:contentTypeVersion="2" ma:contentTypeDescription="Create a new document." ma:contentTypeScope="" ma:versionID="757334e6576c51f6149fd2178079ef81">
  <xsd:schema xmlns:xsd="http://www.w3.org/2001/XMLSchema" xmlns:xs="http://www.w3.org/2001/XMLSchema" xmlns:p="http://schemas.microsoft.com/office/2006/metadata/properties" xmlns:ns3="3d5c413a-d52f-4dc5-9447-7af6bb7b9c4a" targetNamespace="http://schemas.microsoft.com/office/2006/metadata/properties" ma:root="true" ma:fieldsID="2cd6df7a2279c6494164e4d7b2368ce5" ns3:_="">
    <xsd:import namespace="3d5c413a-d52f-4dc5-9447-7af6bb7b9c4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5c413a-d52f-4dc5-9447-7af6bb7b9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D49A15-F678-400F-9957-8A5DC9537C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947FDC-73A7-4389-AB5D-B528A8BE9F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2F4785-39DD-4A0D-A0C1-4499F5C061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c413a-d52f-4dc5-9447-7af6bb7b9c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8:00Z</dcterms:created>
  <dc:creator>Sabina Poudel</dc:creator>
  <dc:description/>
  <dc:language>en-US</dc:language>
  <cp:lastModifiedBy>sa23poudel@gmail.com</cp:lastModifiedBy>
  <cp:lastPrinted>2022-03-03T22:46:00Z</cp:lastPrinted>
  <dcterms:modified xsi:type="dcterms:W3CDTF">2022-03-09T0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26AD68B06537439DC74177B51CABCD</vt:lpwstr>
  </property>
</Properties>
</file>