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mita Baral</w:t>
      </w:r>
    </w:p>
    <w:p>
      <w:pPr>
        <w:pStyle w:val="Normal1"/>
        <w:rPr/>
      </w:pPr>
      <w:r>
        <w:rPr/>
        <w:t>2/12 Farnell Road Woy Woy,  2256</w:t>
      </w:r>
    </w:p>
    <w:p>
      <w:pPr>
        <w:pStyle w:val="Normal1"/>
        <w:rPr/>
      </w:pPr>
      <w:r>
        <w:rPr/>
        <w:t xml:space="preserve">📞 </w:t>
      </w:r>
      <w:r>
        <w:rPr/>
        <w:t>0422 332 528| 📧 asmitabaral921@gmail.com</w:t>
      </w:r>
    </w:p>
    <w:p>
      <w:pPr>
        <w:pStyle w:val="Heading1"/>
        <w:rPr/>
      </w:pPr>
      <w:r>
        <w:rPr/>
        <w:t>Professional Summary</w:t>
      </w:r>
    </w:p>
    <w:p>
      <w:pPr>
        <w:pStyle w:val="Normal1"/>
        <w:jc w:val="both"/>
        <w:rPr/>
      </w:pPr>
      <w:r>
        <w:rPr/>
        <w:t>Dedicated and compassionate Personal Care Worker with a Bachelor of Nursing degree and Registered Nurse qualification from Nepal. Currently completing Certificate III in Individual Support (Ageing &amp; Disability) with hands-on placement experience at St Martins Residential Aged Care Home, Anglicare Southern Queensland – Taigum. Experienced in maintaining cleanliness, supporting daily living activities, and providing empathetic care in aged care and health care environments. Strong understanding of hygiene protocols, resident well being, and safety standards &amp; available to work from Monday to Sunday ( with full time working rights).</w:t>
      </w:r>
    </w:p>
    <w:p>
      <w:pPr>
        <w:pStyle w:val="Heading1"/>
        <w:rPr/>
      </w:pPr>
      <w:r>
        <w:rPr/>
        <w:t>Education &amp; Certifications</w:t>
      </w:r>
    </w:p>
    <w:p>
      <w:pPr>
        <w:pStyle w:val="Normal1"/>
        <w:rPr/>
      </w:pPr>
      <w:r>
        <w:rPr/>
        <w:t>Certificate III in Individual Support (Ageing &amp; Disability)                                                    Placement: St Martins Residential Aged Care Home, Anglicare Southern Queensland –Taigum          Bachelor of Nursing – Pokhara University, Nepal                                                                    Registered Nurse – Nepal Nursing Council</w:t>
      </w:r>
    </w:p>
    <w:p>
      <w:pPr>
        <w:pStyle w:val="Heading1"/>
        <w:rPr/>
      </w:pPr>
      <w:r>
        <w:rPr/>
        <w:t>Work Experience</w:t>
      </w:r>
    </w:p>
    <w:p>
      <w:pPr>
        <w:pStyle w:val="Normal1"/>
        <w:rPr/>
      </w:pPr>
      <w:r>
        <w:rPr/>
        <w:t>Registered Nurse – Syangja Health Care, Syangja, Nepal</w:t>
        <w:br/>
        <w:t>January 2023 – January 2024</w:t>
      </w:r>
    </w:p>
    <w:p>
      <w:pPr>
        <w:pStyle w:val="Heading1"/>
        <w:rPr/>
      </w:pPr>
      <w:r>
        <w:rPr/>
        <w:t>Key Skills</w:t>
      </w:r>
    </w:p>
    <w:p>
      <w:pPr>
        <w:pStyle w:val="Normal1"/>
        <w:rPr/>
      </w:pPr>
      <w:r>
        <w:rPr/>
        <w:t xml:space="preserve">• </w:t>
      </w:r>
      <w:r>
        <w:rPr/>
        <w:t xml:space="preserve">Aged Care Support </w:t>
        <w:br/>
        <w:t>• Sanitation</w:t>
        <w:br/>
        <w:t>• Laundry &amp; Linen Management</w:t>
        <w:br/>
        <w:t>• Resident Assistance</w:t>
        <w:br/>
        <w:t>• Health &amp; Safety Compliance</w:t>
        <w:br/>
        <w:t>• Time Management</w:t>
        <w:br/>
        <w:t>• Attention to Detail</w:t>
        <w:br/>
        <w:t>• Manual Handling</w:t>
      </w:r>
    </w:p>
    <w:p>
      <w:pPr>
        <w:pStyle w:val="Heading1"/>
        <w:rPr/>
      </w:pPr>
      <w:r>
        <w:rPr/>
        <w:t>Compliance &amp; Health Checks</w:t>
      </w:r>
    </w:p>
    <w:p>
      <w:pPr>
        <w:pStyle w:val="Normal1"/>
        <w:rPr/>
      </w:pPr>
      <w:r>
        <w:rPr/>
        <w:t>- Yellow Card (NDIS Worker Screening)</w:t>
        <w:br/>
        <w:t>- Police Check – Cleared</w:t>
        <w:br/>
        <w:t>- COVID-19 Vaccination – Completed</w:t>
        <w:br/>
        <w:t>- Flu Vaccination – Completed</w:t>
        <w:br/>
        <w:t>- NDIS Quality &amp; Safeguards Module – Completed</w:t>
        <w:br/>
        <w:t>- Hand Hygiene Module – Completed</w:t>
      </w:r>
    </w:p>
    <w:p>
      <w:pPr>
        <w:pStyle w:val="Heading1"/>
        <w:rPr/>
      </w:pPr>
      <w:r>
        <w:rPr/>
        <w:t>Availability</w:t>
      </w:r>
    </w:p>
    <w:p>
      <w:pPr>
        <w:pStyle w:val="Normal1"/>
        <w:rPr/>
      </w:pPr>
      <w:r>
        <w:rPr/>
        <w:t>Available full-time, Monday to Sunday.</w:t>
      </w:r>
    </w:p>
    <w:p>
      <w:pPr>
        <w:pStyle w:val="Heading1"/>
        <w:rPr/>
      </w:pPr>
      <w:r>
        <w:rPr/>
        <w:t>References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RN Sudha Koirala –  </w:t>
      </w:r>
      <w:r>
        <w:rPr>
          <w:rFonts w:eastAsia="Times New Roman" w:cs="Times New Roman" w:ascii="Times New Roman" w:hAnsi="Times New Roman"/>
          <w:color w:val="1155CC"/>
          <w:u w:val="single"/>
        </w:rPr>
        <w:t>sudhakoirala79@gmail.com</w:t>
      </w:r>
      <w:r>
        <w:rPr>
          <w:rFonts w:eastAsia="Times New Roman" w:cs="Times New Roman" w:ascii="Times New Roman" w:hAnsi="Times New Roman"/>
        </w:rPr>
        <w:t xml:space="preserve">  0490 482 381 </w:t>
      </w:r>
      <w:r>
        <w:rPr/>
        <w:t>St. Martin’s Residential Aged Care Home , Anglicare Southern Queensland- Taigum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/>
      </w:pPr>
      <w:r>
        <w:rPr>
          <w:rFonts w:eastAsia="Cambria" w:cs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hlekha Sharma, </w:t>
      </w:r>
      <w:r>
        <w:rPr/>
        <w:t xml:space="preserve"> </w:t>
      </w:r>
      <w:r>
        <w:rPr>
          <w:color w:val="0000FF"/>
          <w:u w:val="single"/>
        </w:rPr>
        <w:t>Ashlekhasharma96@gmail.com</w:t>
      </w:r>
      <w:r>
        <w:rPr/>
        <w:t xml:space="preserve">, 0451872772  -Personal Care Worker (AIN) at St. Martin’s Residential Aged Care Home , Anglicare Southern Queensland- Taigum                                  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/>
      </w:pPr>
      <w:r>
        <w:rPr/>
        <w:t xml:space="preserve">Poonam Joshi, </w:t>
      </w:r>
      <w:r>
        <w:rPr>
          <w:color w:val="1155CC"/>
          <w:u w:val="single"/>
        </w:rPr>
        <w:t>Joshipoonam027@gmail.com</w:t>
      </w:r>
      <w:r>
        <w:rPr/>
        <w:t>, 0431678840 , Personal Care Worker (AIN)  HammondCare Cardiff Residential age care, Baptist Care warabrook centre age care hom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left"/>
        <w:rPr/>
      </w:pPr>
      <w:r>
        <w:rPr/>
        <w:t>Romi karki - Peninsula Villages, Umina Beach.</w:t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8e073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7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07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1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fc693f"/>
    <w:pPr/>
    <w:rPr>
      <w:rFonts w:ascii="Calibri" w:hAnsi="Calibri" w:eastAsia="Calibri" w:cs="Calibri"/>
      <w:i/>
      <w:color w:val="4F81BD"/>
      <w:sz w:val="24"/>
      <w:szCs w:val="24"/>
    </w:rPr>
  </w:style>
  <w:style w:type="paragraph" w:styleId="ListParagraph">
    <w:name w:val="List Paragraph"/>
    <w:basedOn w:val="Normal1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1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1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1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1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1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Bullet3">
    <w:name w:val="List Bullet 3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Number">
    <w:name w:val="List Number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Number2">
    <w:name w:val="List Number 2"/>
    <w:basedOn w:val="Normal1"/>
    <w:uiPriority w:val="99"/>
    <w:unhideWhenUsed/>
    <w:qFormat/>
    <w:rsid w:val="0029639d"/>
    <w:pPr>
      <w:spacing w:before="0" w:after="200"/>
      <w:contextualSpacing/>
    </w:pPr>
    <w:rPr/>
  </w:style>
  <w:style w:type="paragraph" w:styleId="ListNumber3">
    <w:name w:val="List Number 3"/>
    <w:basedOn w:val="Normal1"/>
    <w:uiPriority w:val="99"/>
    <w:unhideWhenUsed/>
    <w:qFormat/>
    <w:rsid w:val="0029639d"/>
    <w:pPr>
      <w:spacing w:before="0" w:after="200"/>
      <w:contextualSpacing/>
    </w:pPr>
    <w:rPr/>
  </w:style>
  <w:style w:type="paragraph" w:styleId="ListContinue">
    <w:name w:val="List Continue"/>
    <w:basedOn w:val="Normal1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1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1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Cambria" w:cs="Cambria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1"/>
    <w:next w:val="Normal1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1"/>
    <w:next w:val="Normal1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1"/>
    <w:next w:val="Normal1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 w:sz="0" w:space="0"/>
          <w:bottom w:val="single" w:color="4F81BD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 w:sz="0" w:space="0"/>
          <w:bottom w:val="single" w:color="4F81BD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 w:sz="0" w:space="0"/>
          <w:bottom w:val="single" w:color="C0504D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 w:sz="0" w:space="0"/>
          <w:bottom w:val="single" w:color="C0504D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 w:sz="0" w:space="0"/>
          <w:bottom w:val="single" w:color="9BBB5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 w:sz="0" w:space="0"/>
          <w:bottom w:val="single" w:color="9BBB5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 w:sz="0" w:space="0"/>
          <w:bottom w:val="single" w:color="8064A2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 w:sz="0" w:space="0"/>
          <w:bottom w:val="single" w:color="8064A2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 w:sz="0" w:space="0"/>
          <w:bottom w:val="single" w:color="4BACC6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 w:sz="0" w:space="0"/>
          <w:bottom w:val="single" w:color="4BACC6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 w:sz="0" w:space="0"/>
          <w:bottom w:val="single" w:color="F79646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 w:sz="0" w:space="0"/>
          <w:bottom w:val="single" w:color="F79646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 w:sz="0" w:space="0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 w:sz="0" w:space="0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 w:sz="0" w:space="0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 w:sz="0" w:space="0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 w:sz="0" w:space="0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 w:sz="0" w:space="0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 w:sz="0" w:space="0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 w:sz="0" w:space="0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 w:sz="0" w:space="0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 w:sz="0" w:space="0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 w:sz="0" w:space="0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 w:sz="0" w:space="0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0000" w:themeColor="tex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0000" w:themeColor="tex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0000" w:themeColor="tex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4F81BD" w:themeColor="accen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4F81BD" w:themeColor="accen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4F81BD" w:themeColor="accen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C0504D" w:themeColor="accent2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C0504D" w:themeColor="accent2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9BBB5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9BBB59" w:themeColor="accent3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9BBB59" w:themeColor="accent3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8064A2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8064A2" w:themeColor="accent4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8064A2" w:themeColor="accent4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4BACC6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4BACC6" w:themeColor="accent5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4BACC6" w:themeColor="accent5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F79646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79646" w:themeColor="accent6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F79646" w:themeColor="accent6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0000" w:themeColor="text1" w:sz="4" w:space="0"/>
          <w:insideV w:val="nil" w:sz="0" w:space="0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C4C74" w:themeColor="accent1" w:sz="4" w:space="0"/>
          <w:insideV w:val="nil" w:sz="0" w:space="0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772C2A" w:themeColor="accent2" w:sz="4" w:space="0"/>
          <w:insideV w:val="nil" w:sz="0" w:space="0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8064A2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5E7530" w:themeColor="accent3" w:sz="4" w:space="0"/>
          <w:insideV w:val="nil" w:sz="0" w:space="0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9BBB5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4C3B62" w:themeColor="accent4" w:sz="4" w:space="0"/>
          <w:insideV w:val="nil" w:sz="0" w:space="0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79646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76A7C" w:themeColor="accent5" w:sz="4" w:space="0"/>
          <w:insideV w:val="nil" w:sz="0" w:space="0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4BACC6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B65608" w:themeColor="accent6" w:sz="4" w:space="0"/>
          <w:insideV w:val="nil" w:sz="0" w:space="0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/>
  <dc:language>en-US</dc:language>
  <cp:lastModifiedBy/>
  <cp:revision>0</cp:revision>
  <dc:subject/>
  <dc:title/>
</cp:coreProperties>
</file>