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NAME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86 Clarke Road, Hornsby, Sydn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mail: greeneryasha@gmail.com</w:t>
      </w:r>
    </w:p>
    <w:p>
      <w:pPr>
        <w:pStyle w:val="Normal"/>
        <w:spacing w:lineRule="auto" w:line="408"/>
        <w:ind w:right="2119" w:hanging="0"/>
        <w:rPr>
          <w:rFonts w:ascii="Times New Roman" w:hAnsi="Times New Roman" w:eastAsia="Arial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obile: 04244270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 am looking for part-time employment for the post of Assistant in Nursing. I wish to have a career which employs my skills and expertise fully to join an organization that values enthusiasm, professionalism, and commitment to perform significant responsibilities and opportuniti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Training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en-GB"/>
        </w:rPr>
        <w:t xml:space="preserve">·      First Aid Training 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en-GB"/>
        </w:rPr>
        <w:t xml:space="preserve">·      CPR Training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Certificat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Police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First Aid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Certificate IV Individual Support (Ageing/Disabilit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GB"/>
        </w:rPr>
        <w:t>Professional skill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Ability to work successfully with others on collaborative projects and efforts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Productive worker with a solid work ethic to exert optimal effort in completing task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Organized and effective communicator with the ability to learn quickly and develop expertise to produce efficient contributions to the organization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Competency in Microsoft Word, Excel, PowerPoint, and Outlook environment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Honest, sincere, hardworking, polite and dedicated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Capable of handling patient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Skills for patients’ care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Working within the scope of practice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·      Performs own duty of c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achelors in Business Studies (2020)- Kanakai Multiple Campus, Nepal (TU Affiliated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asters in Professional Accounting (Advanced)- The University of Newcastle, Sydney City Campus (Runnin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xperienc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rsing Assistant (AIN)- John Michale Di Meglio Trus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ing personal care to the patient like, Bowel Care, Shower, bed shower and so 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ing R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estic Cleani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178" w:after="0"/>
        <w:ind w:lef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78" w:after="0"/>
        <w:ind w:lef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ountant (KIEC PVT. LTD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ril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August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Managing all account transaction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ind w:left="82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e monthly, quarterly and annual closings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Reconcile accounts payable and receivabl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 taxes and prepare tax returns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21" w:after="0"/>
        <w:ind w:left="82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 balance sheets and profit/loss statements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h financial statements in time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ary level English teacher (Devkota Education Foundation- 2021 to 2022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evement/Tasks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d Interesting and Diverse group activities to engage students in course materia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ned dynamic lessons to increase student comprehension of books and literary concept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pared and implemented lesson plans covering required course topic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pared comprehensive English curriculum for multiple class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1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1</Words>
  <Characters>1957</Characters>
  <CharactersWithSpaces>238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0:00Z</dcterms:created>
  <dc:creator>Ramesh Bhattarai</dc:creator>
  <dc:description/>
  <dc:language>en-US</dc:language>
  <cp:lastModifiedBy>Asha Mainali</cp:lastModifiedBy>
  <dcterms:modified xsi:type="dcterms:W3CDTF">2024-02-25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b3e7514aaf3abbbd5b7d9d92da05f3c73ac3d922ecfe51c6f77774a157def6</vt:lpwstr>
  </property>
</Properties>
</file>