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YA SHREST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e: 040440158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: shresthapriya375@gmail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: 4/39 Railway Parade Eastwood NSW 21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vailability</w:t>
      </w:r>
      <w:r>
        <w:rPr>
          <w:sz w:val="28"/>
          <w:szCs w:val="28"/>
        </w:rPr>
        <w:t>: Part-time and Cas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areer Objectives</w:t>
      </w:r>
      <w:r>
        <w:rPr>
          <w:sz w:val="28"/>
          <w:szCs w:val="28"/>
        </w:rPr>
        <w:t>: To continually develop my knowledge in a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al environment (Nursing) were initiative and eff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 and working skills are highly valu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 &amp; Credenti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ertificate IV in Ageing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ompleted Year 12 in science major from Canon Colle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kkhanagar, Butwal, Nepal in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nrolled in Excelsia College to pursue by bachelor’s degree in ea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hood education and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ave 1 year+ of experience in 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ood verbal and written communication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nual Hand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petent in use of Computer programs used in a health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nsure personal hygiene with relation to the resident and 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l the basic nursing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mpa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sil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eam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ritical thi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llab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thics and confidenti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atient advoc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MENT IN Dural House (Thompson Health 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isting residents with their personal and hygiene care needs s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showe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leting, grooming, dressing, shaving, oral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isting residents with feeding, serving f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bserving and recording changes in resident’s behaviour pat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g with sle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terns and food and fluids int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emonstrates the basic principles of manual handling and usin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ist for transfer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 from bed to wheelchair, water chair, turning from back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e in bed usin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de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isting in repositioning the reduced mobility patients in every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s. to prevent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ure injury and sor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isting to fit the catheter bag and emptying indwelling uri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ablishing therapeutic relationship with residents and nurse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y to delivere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 needs of the 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orked with dementia resident closely to minimize their behavi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plete documentation including care notes towards the end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ft along with pr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ccompanying clients with ADLs such as showering, toile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oming and wal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eeping client’s room well organized and ti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eparing food for the clients and feeding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ncouraging clients to involve in community participation such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ing video ga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ing the garden, taking them for a walk, watching mov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moting independent living and emotional support to cl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afeguard a client’s property and personal belong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plied with all company-specific guidelines and perfor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s-on nursing car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s under RN super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iped down the equipment with proper cleaning products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atient transpor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uce instances of inf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nswered call lights and supported patient comfort and safety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usting bed rails andequi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mployed mobility devices and various equipment to lift pat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chairs to be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all safety procedures to avoid inju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ocumenting each change of the residents, such as shower, bo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, skin te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ises, change in the resident behavior in progress n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SKILLS and ATTRIB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hysically fit and able to lift, move and care for resi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quately. Knowledge of u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 handling procedures and lifting equipment to help with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’s mo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ood hygiene skills (for instance, food handling, handwash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ctive list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bility to work within a team as well as on own initiative and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ver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ten communication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an manage priorities under pressure; fully aware and respectful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s’ rights,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as their religious and cultural belie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bility to work with health and safety guidelines and can re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m in diffic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s and support others at the sam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mitted to personal and professional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now other languages like, Hindi and Nepali besides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 (PRERANA SHRESTHA) – 0414223506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N (Sadikshya Phuyal)- 046831160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2f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42f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42f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2f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42f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42f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42f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42f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42f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42f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42f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42f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2f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2f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2f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2f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2f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2f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42f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42f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2f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2f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42f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2f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42f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42f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42f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2f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42f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D747791CBEC5408DA0D07B4978EE84" ma:contentTypeVersion="14" ma:contentTypeDescription="Create a new document." ma:contentTypeScope="" ma:versionID="4c66d9695b4476a5d3142c100db1eb60">
  <xsd:schema xmlns:xsd="http://www.w3.org/2001/XMLSchema" xmlns:xs="http://www.w3.org/2001/XMLSchema" xmlns:p="http://schemas.microsoft.com/office/2006/metadata/properties" xmlns:ns3="fc2641c6-cfe6-4627-9afb-846abde50f46" xmlns:ns4="58ea692a-145b-4cb3-a459-995e6b6d2216" targetNamespace="http://schemas.microsoft.com/office/2006/metadata/properties" ma:root="true" ma:fieldsID="d176d3c37cd21752013a5f76aa77c06e" ns3:_="" ns4:_="">
    <xsd:import namespace="fc2641c6-cfe6-4627-9afb-846abde50f46"/>
    <xsd:import namespace="58ea692a-145b-4cb3-a459-995e6b6d221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ystemTags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2641c6-cfe6-4627-9afb-846abde50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a692a-145b-4cb3-a459-995e6b6d221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2641c6-cfe6-4627-9afb-846abde50f46" xsi:nil="true"/>
  </documentManagement>
</p:properties>
</file>

<file path=customXml/itemProps1.xml><?xml version="1.0" encoding="utf-8"?>
<ds:datastoreItem xmlns:ds="http://schemas.openxmlformats.org/officeDocument/2006/customXml" ds:itemID="{E439C45D-D242-40B5-AF1D-0C85EB627C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2641c6-cfe6-4627-9afb-846abde50f46"/>
    <ds:schemaRef ds:uri="58ea692a-145b-4cb3-a459-995e6b6d22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71BDA6-ED06-4E20-BC62-27E8CBF922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F65C68-F396-4B4B-A1D8-FE604EB8B994}">
  <ds:schemaRefs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58ea692a-145b-4cb3-a459-995e6b6d2216"/>
    <ds:schemaRef ds:uri="fc2641c6-cfe6-4627-9afb-846abde50f46"/>
    <ds:schemaRef ds:uri="http://purl.org/dc/elements/1.1/"/>
    <ds:schemaRef ds:uri="http://www.w3.org/XML/1998/namespace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8</Words>
  <Characters>3413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35:00Z</dcterms:created>
  <dc:creator>Prerana SHRESTHA</dc:creator>
  <dc:description/>
  <dc:language>en-US</dc:language>
  <cp:lastModifiedBy>SHRESTHA, PRIYA</cp:lastModifiedBy>
  <dcterms:modified xsi:type="dcterms:W3CDTF">2025-02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747791CBEC5408DA0D07B4978EE84</vt:lpwstr>
  </property>
  <property fmtid="{D5CDD505-2E9C-101B-9397-08002B2CF9AE}" pid="3" name="GrammarlyDocumentId">
    <vt:lpwstr>00d3541f-7fee-4dd7-99c5-0c14fe14426b</vt:lpwstr>
  </property>
</Properties>
</file>