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s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UNA PANTHI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55-59 Noble Street, Allawah NSW 2218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unapanthi3044@gmail.com</w:t>
        </w:r>
      </w:hyperlink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3871692</w:t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VES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sionate and self-motivated individual seeking an Assistant in Nursing position within an aged care facility. Passionate about improving the quality of life for the elderly by delivering respectful, person-centred care with empathy and dedication. Eager to apply strong interpersonal skills and clinical training in a reputable Australian healthcare facility.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Professional Accounting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stralian Catholic University- Present</w:t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IN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Train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R Train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Train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IS Workers Screening Training</w:t>
      </w:r>
    </w:p>
    <w:p>
      <w:pPr>
        <w:pStyle w:val="ListParagraph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ice Certific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rst Aid and CPR Certific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rtificate III Individual Support (Ageing/Disability)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ATTRIBU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ick learner who is dedicated, careful and has attention to detai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sk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ual, Reliable, and Hard Work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communication, interpersonal, and time management sk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sionate and empathetic and able to respond in an emergenc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well in a te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nd Calm under pressure.</w:t>
      </w:r>
    </w:p>
    <w:p>
      <w:pPr>
        <w:pStyle w:val="ListParagraph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ESSIONAL 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problem-solving abilities to address unexpected situations and challen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ageing and disability rights and advocacy to ensure client’s needs are met</w:t>
      </w:r>
    </w:p>
    <w:p>
      <w:pPr>
        <w:pStyle w:val="ListParagraph"/>
        <w:tabs>
          <w:tab w:val="clear" w:pos="720"/>
          <w:tab w:val="left" w:pos="2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CEMENT (120 Hours)</w:t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dowbank Grove Care Community</w:t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Sherbrooke Road, West Ryde, NSW 2114</w:t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om 17-03-2025 To 08-04-202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support and care of residents under supervision of qualified staf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them with eating, moving under supervision of qualified staff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d observations and offered suggestions for meetings on care plan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 to safe manual handling techniques.</w:t>
      </w:r>
    </w:p>
    <w:p>
      <w:pPr>
        <w:pStyle w:val="ListParagraph"/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AILABILIT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hours Per Fortnigh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ays (Sunday to Saturday)</w:t>
      </w:r>
    </w:p>
    <w:p>
      <w:pPr>
        <w:pStyle w:val="Normal"/>
        <w:tabs>
          <w:tab w:val="clear" w:pos="720"/>
          <w:tab w:val="left" w:pos="2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 (on request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56d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d56d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d56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d56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d56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d56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d56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d56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d56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56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d56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d56d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d56d5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d56d5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d56d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d56d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d56d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d56d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d56d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d56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d56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56d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d56d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56d5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15c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5c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d56d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d56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d56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56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d56d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apanthi30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6:00Z</dcterms:created>
  <dc:creator>Aruna  Panthi</dc:creator>
  <dc:description/>
  <dc:language>en-US</dc:language>
  <cp:lastModifiedBy>Aruna  Panthi</cp:lastModifiedBy>
  <cp:lastPrinted>2025-04-13T04:12:00Z</cp:lastPrinted>
  <dcterms:modified xsi:type="dcterms:W3CDTF">2025-06-0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