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sz w:val="31"/>
          <w:szCs w:val="31"/>
        </w:rPr>
        <w:t>MANISHA MAGAR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8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sz w:val="28"/>
          <w:szCs w:val="28"/>
        </w:rPr>
        <w:t>19/42 Swan Avenue, Strathfeild, 2135 NSW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2" w:after="0"/>
        <w:ind w:left="1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sz w:val="28"/>
          <w:szCs w:val="28"/>
        </w:rPr>
        <w:t>0452524361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0" w:after="0"/>
        <w:ind w:left="2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color w:val="0563C1"/>
          <w:sz w:val="28"/>
          <w:szCs w:val="28"/>
          <w:u w:val="single"/>
        </w:rPr>
        <w:t>magarmanishsa293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8"/>
          <w:sz w:val="28"/>
          <w:szCs w:val="28"/>
          <w:u w:val="single"/>
          <w:shd w:fill="auto" w:val="clear"/>
          <w:vertAlign w:val="baseline"/>
        </w:rPr>
        <w:t>@gmail.co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85" w:after="0"/>
        <w:ind w:left="2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Objective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198" w:after="0"/>
        <w:ind w:left="0" w:right="366" w:firstLine="33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I am looking for employment for the post of Assistant in Nursing. I  wish to have a career that employs my skills and exper</w:t>
      </w:r>
      <w:r>
        <w:rPr>
          <w:sz w:val="31"/>
          <w:szCs w:val="31"/>
        </w:rPr>
        <w:t>ti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e fully to  join an organiza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on that values enthusiasm, professionalism, and  commitment to perform significant responsibili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es and  opportuni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e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1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Training 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1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Nepal Basic Life Support (2020)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3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First Aid Training (2023)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CPR Training (2023)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93" w:after="0"/>
        <w:ind w:left="2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Certificate 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1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Nepal Basic Life Support Training Cer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ficate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3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Police cer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ficat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Cer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ficate IV in Ageing Support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3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First Aid Cer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ficate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93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Education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1" w:after="0"/>
        <w:ind w:left="30" w:right="0" w:hanging="0"/>
        <w:jc w:val="left"/>
        <w:rPr>
          <w:sz w:val="31"/>
          <w:szCs w:val="31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sz w:val="31"/>
          <w:szCs w:val="31"/>
        </w:rPr>
        <w:t>Nepal Institute of Medical Science And Technology| Gwarko,</w:t>
      </w: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Lalitpur, Nepal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1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sz w:val="31"/>
          <w:szCs w:val="31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Diploma in Nursing,201</w:t>
      </w:r>
      <w:r>
        <w:rPr>
          <w:sz w:val="31"/>
          <w:szCs w:val="31"/>
        </w:rPr>
        <w:t>9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9" w:right="0" w:hanging="0"/>
        <w:jc w:val="left"/>
        <w:rPr>
          <w:sz w:val="31"/>
          <w:szCs w:val="31"/>
        </w:rPr>
      </w:pPr>
      <w:r>
        <w:rPr>
          <w:sz w:val="31"/>
          <w:szCs w:val="31"/>
        </w:rPr>
        <w:t>City English Secondary Schoo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| </w:t>
      </w:r>
      <w:r>
        <w:rPr>
          <w:sz w:val="31"/>
          <w:szCs w:val="31"/>
        </w:rPr>
        <w:t>Koteshwo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, Nepal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9" w:right="0" w:hanging="0"/>
        <w:jc w:val="left"/>
        <w:rPr>
          <w:sz w:val="31"/>
          <w:szCs w:val="31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Higher secondary school, 201</w:t>
      </w:r>
      <w:r>
        <w:rPr>
          <w:sz w:val="31"/>
          <w:szCs w:val="31"/>
        </w:rPr>
        <w:t>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9" w:right="0" w:hanging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Professional Skills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1" w:before="193" w:after="0"/>
        <w:ind w:left="20" w:right="1783" w:firstLine="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Ability to work in a team and independently, excellent  communica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on skills, and strong problem-solving skill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182" w:after="0"/>
        <w:ind w:left="14" w:right="246" w:firstLine="16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Able to work cohesively with fellow colleagues as a part of a team  with minimum supervision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4" w:before="178" w:after="0"/>
        <w:ind w:left="30" w:right="12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Able to work well under pressure in a fast-paced environment.  . Self-responsible and reliable and good self-management</w:t>
      </w:r>
      <w:r>
        <w:rPr>
          <w:sz w:val="31"/>
          <w:szCs w:val="31"/>
        </w:rPr>
        <w:t xml:space="preserve"> attribute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Support open and respecƞul communica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on of issues.</w:t>
      </w:r>
      <w:r>
        <w:rPr>
          <w:sz w:val="31"/>
          <w:szCs w:val="31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Demonstrate understanding of an </w:t>
      </w:r>
      <w:r>
        <w:rPr>
          <w:sz w:val="31"/>
          <w:szCs w:val="31"/>
        </w:rPr>
        <w:t>organization's value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</w:t>
      </w:r>
      <w:r>
        <w:rPr>
          <w:sz w:val="31"/>
          <w:szCs w:val="31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Honest, sincere, hardworking, polite, and dedicated.Capable of handling pa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ent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5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 Skills for pa</w:t>
      </w:r>
      <w:r>
        <w:rPr>
          <w:sz w:val="31"/>
          <w:szCs w:val="31"/>
        </w:rPr>
        <w:t>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ent care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Adherence to WHS and quality system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213" w:after="0"/>
        <w:ind w:left="30" w:right="513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Adherence to professional development and demonstrate great  performance outputs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High level of computer skills .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93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Experiences: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30" w:right="0" w:hanging="0"/>
        <w:jc w:val="left"/>
        <w:rPr>
          <w:sz w:val="31"/>
          <w:szCs w:val="31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Worked at </w:t>
      </w:r>
      <w:r>
        <w:rPr>
          <w:sz w:val="31"/>
          <w:szCs w:val="31"/>
        </w:rPr>
        <w:t>Danda Kharka Secondary School as a School Health Nurse( more than 1 year 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Worked at </w:t>
      </w:r>
      <w:r>
        <w:rPr>
          <w:sz w:val="31"/>
          <w:szCs w:val="31"/>
        </w:rPr>
        <w:t>Megha Hospital as an RN (more than 1 year 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0" w:after="0"/>
        <w:ind w:left="0" w:right="452" w:hanging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0" w:after="0"/>
        <w:ind w:left="0" w:right="452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Worked at </w:t>
      </w:r>
      <w:r>
        <w:rPr>
          <w:sz w:val="31"/>
          <w:szCs w:val="31"/>
        </w:rPr>
        <w:t xml:space="preserve">Ganesh Man Singh Memorial Hospital (more than 6 months 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8" w:after="0"/>
        <w:ind w:left="19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References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98" w:after="0"/>
        <w:ind w:left="3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Niranjan Prasai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0451995201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8" w:after="0"/>
        <w:ind w:left="3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31"/>
          <w:sz w:val="31"/>
          <w:szCs w:val="31"/>
          <w:u w:val="single"/>
          <w:shd w:fill="auto" w:val="clear"/>
          <w:vertAlign w:val="baseline"/>
        </w:rPr>
        <w:t>Prasainiranjan2014@gmail.co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8" w:after="0"/>
        <w:ind w:left="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Trainer/ Training Manager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21" w:right="0" w:hanging="0"/>
        <w:jc w:val="left"/>
        <w:rPr>
          <w:sz w:val="31"/>
          <w:szCs w:val="31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Oscar Training Centre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2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RN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8" w:after="0"/>
        <w:ind w:left="11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Anju Dahal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08" w:after="0"/>
        <w:ind w:left="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Summit care, Randwick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0" w:after="0"/>
        <w:ind w:left="3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Email: anju_dahal@hotmail.com </w:t>
      </w:r>
    </w:p>
    <w:sectPr>
      <w:type w:val="nextPage"/>
      <w:pgSz w:w="11906" w:h="16820"/>
      <w:pgMar w:left="1433" w:right="1390" w:gutter="0" w:header="0" w:top="1425" w:footer="0" w:bottom="153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