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Mrs. Shova Adhikari Paudel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eastAsia="Cambria" w:cs="Times New Roman"/>
          <w:szCs w:val="18"/>
        </w:rPr>
      </w:pPr>
      <w:r>
        <w:rPr>
          <w:rFonts w:eastAsia="Cambria" w:cs="Times New Roman" w:ascii="Times New Roman" w:hAnsi="Times New Roman"/>
          <w:szCs w:val="18"/>
        </w:rPr>
        <w:t>26 Alonso Crescen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eastAsia="Cambria" w:cs="Times New Roman"/>
          <w:szCs w:val="18"/>
        </w:rPr>
      </w:pPr>
      <w:r>
        <w:rPr>
          <w:rFonts w:eastAsia="Cambria" w:cs="Times New Roman" w:ascii="Times New Roman" w:hAnsi="Times New Roman"/>
          <w:szCs w:val="18"/>
        </w:rPr>
        <w:t>Schofield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eastAsia="Cambria" w:cs="Times New Roman"/>
          <w:color w:val="0D0D0D"/>
          <w:szCs w:val="18"/>
        </w:rPr>
      </w:pPr>
      <w:r>
        <w:rPr>
          <w:rFonts w:eastAsia="Cambria" w:cs="Times New Roman" w:ascii="Times New Roman" w:hAnsi="Times New Roman"/>
          <w:szCs w:val="18"/>
        </w:rPr>
        <w:t>Mobile :041296027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eastAsia="Cambria" w:cs="Times New Roman"/>
          <w:szCs w:val="20"/>
        </w:rPr>
      </w:pPr>
      <w:r>
        <w:rPr>
          <w:rFonts w:eastAsia="Cambria" w:cs="Times New Roman" w:ascii="Times New Roman" w:hAnsi="Times New Roman"/>
          <w:szCs w:val="20"/>
        </w:rPr>
        <w:t>Email: shovapokhara@yaho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Objectives</w:t>
      </w:r>
      <w:r>
        <w:rPr>
          <w:rFonts w:eastAsia="Times New Roman" w:cs="Times New Roman" w:ascii="Times New Roman" w:hAnsi="Times New Roman"/>
          <w:iCs/>
          <w:u w:val="single"/>
        </w:rPr>
        <w:t>:</w:t>
      </w:r>
      <w:r>
        <w:rPr>
          <w:rFonts w:eastAsia="Times New Roman" w:cs="Times New Roman" w:ascii="Times New Roman" w:hAnsi="Times New Roman"/>
          <w:iCs/>
        </w:rPr>
        <w:t xml:space="preserve"> To be a good professional in the healthcare and social field. I am passionate about working in these field as it gives me the opportunity to use my skills and experiences as well as help those in the community. I also enjoy working in a team environment where I am challenged and pushed to my highest potential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Residential Status </w:t>
      </w:r>
      <w:r>
        <w:rPr>
          <w:rFonts w:eastAsia="Times New Roman" w:cs="Times New Roman" w:ascii="Times New Roman" w:hAnsi="Times New Roman"/>
          <w:iCs/>
        </w:rPr>
        <w:t>: Australian Citizen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Education and Trainings: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ertificate III in aged care work (CHC30102) ,  Aus-Biz Services Pty Lt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ly First Aid (HLTFA301B) , Cybersex Group, Austral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andatory reporting, Fire training, Elder Abuse, infection control, Manual Handling from Mark Moran at Little Bay, Little Bay NS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Bachelor of Humanities in Sociology, Tribhuvan University Nepal, equivalent to Australian bachelor’s degree complet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Experienc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2986"/>
        <w:gridCol w:w="3287"/>
      </w:tblGrid>
      <w:tr>
        <w:trPr>
          <w:trHeight w:val="30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te of Employmen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Job Tit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Organization </w:t>
            </w:r>
          </w:p>
        </w:tc>
      </w:tr>
      <w:tr>
        <w:trPr>
          <w:trHeight w:val="92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April 2017 to presen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istant in Nurse (AI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ir Moses Montefiore Jewish Home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120 High Street Hunter Hills</w:t>
            </w:r>
          </w:p>
        </w:tc>
      </w:tr>
      <w:tr>
        <w:trPr>
          <w:trHeight w:val="91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May 2012 to 15 April 20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istant in Nurse (A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worked in High care and Dementia ca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ark Moran at Little Bay Little Bay, NSW</w:t>
            </w:r>
          </w:p>
        </w:tc>
      </w:tr>
      <w:tr>
        <w:trPr>
          <w:trHeight w:val="61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May 2012 to  15 March 20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upport Service Assistant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shore Private Hospi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. Leonards , NSW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Skill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isting residents with personal care such as showering, toileting, shaving, oral hygiene, dressing, eating etc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p residents with their disabilities and communication need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ovide assistance to residents with dementia and behavioural problems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serve and report change in patient Conditio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lding effective relationships with patients through empath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outstanding written, oral, and interpersonal communication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in human anatomy and physiology, some medications, healthy living styles, and infection control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ing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good performance of communication with people of diverse backgroun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ience in Teamwor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take initiative and have a positive attit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Referenc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6971"/>
      </w:tblGrid>
      <w:tr>
        <w:trPr>
          <w:trHeight w:val="301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/Position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tails</w:t>
            </w:r>
          </w:p>
        </w:tc>
      </w:tr>
      <w:tr>
        <w:trPr>
          <w:trHeight w:val="90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lice Ch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sition: </w:t>
            </w:r>
            <w:r>
              <w:rPr>
                <w:rFonts w:cs="Times New Roman" w:ascii="Times New Roman" w:hAnsi="Times New Roman"/>
                <w:bCs/>
              </w:rPr>
              <w:t>Registered N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one number: 04223225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</w:rPr>
                <w:t>montechen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ir Moses Montefiore Jewish Home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 High Street Hunter Hil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Jie T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Registered Nurse)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sition: </w:t>
            </w:r>
            <w:r>
              <w:rPr>
                <w:rFonts w:cs="Times New Roman" w:ascii="Times New Roman" w:hAnsi="Times New Roman"/>
                <w:bCs/>
              </w:rPr>
              <w:t>Registered N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one number: 04142367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</w:rPr>
                <w:t>jtan@monfiere.org.a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ir Moses Montefiore Jewish Home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 High Street Hunter Hil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6231384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0e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0e3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7d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7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7d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7d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chen@gmail.com" TargetMode="External"/><Relationship Id="rId3" Type="http://schemas.openxmlformats.org/officeDocument/2006/relationships/hyperlink" Target="mailto:jtan@monfiere.org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47:00Z</dcterms:created>
  <dc:creator>User</dc:creator>
  <dc:description/>
  <dc:language>en-US</dc:language>
  <cp:lastModifiedBy>Shailaj Paudel</cp:lastModifiedBy>
  <cp:lastPrinted>2022-06-12T12:10:00Z</cp:lastPrinted>
  <dcterms:modified xsi:type="dcterms:W3CDTF">2022-07-10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