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Job Title: AIN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36"/>
          <w:szCs w:val="36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Applicant Name: Soikksha Koirala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 xml:space="preserve">Address:39 Rhodes Street, Hillsdale 2036 NSW 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Contact: 0450544331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Email: soikkshak1@gmail.com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Summary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:</w:t>
      </w:r>
      <w:r>
        <w:rPr>
          <w:rStyle w:val="Strong"/>
          <w:b w:val="false"/>
          <w:bCs w:val="false"/>
          <w:sz w:val="20"/>
          <w:szCs w:val="20"/>
        </w:rPr>
        <w:t xml:space="preserve"> </w:t>
      </w:r>
      <w:r>
        <w:rPr>
          <w:rStyle w:val="Strong"/>
          <w:b w:val="false"/>
          <w:bCs w:val="false"/>
        </w:rPr>
        <w:t>Certified AIN working in Mark Moran Little Bay, providing high-quality care to elderly residents. Skilled in assisting with daily living activities, documenting residents' progress, and ensuring their comfort and safety. Compassionate and empathetic, with excellent communication skills and a strong dedication to the well-being of residents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Education: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</w:rPr>
        <w:t xml:space="preserve">Certificate III in aged care 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 xml:space="preserve">College: Global Educational Institute 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Address: SE 7 132 BEAMISH STREET CAMPSIE, NEW SOUTH WALES, 2194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</w:rPr>
        <w:t>Certificate III in early childhood education and care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College: Australasian International Academy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Address: 5/545 Kent St, Sydney NSW 2000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</w:rPr>
        <w:t>Diploma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b/>
          <w:bCs/>
          <w:color w:val="222222"/>
          <w:sz w:val="18"/>
          <w:szCs w:val="18"/>
        </w:rPr>
        <w:t>in early childhood education and care (studying)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College: Australasian International Academy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Address: 5/545 Kent St, Sydney NSW 2000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</w:rPr>
        <w:t>Experien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alking about my experience, I completed my 120 hours work placement in February from Mark Moran (Little Bay). And I have been working here as a part-time employee since the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y </w:t>
      </w:r>
      <w:r>
        <w:rPr>
          <w:rFonts w:eastAsia="Times New Roman" w:cs="Times New Roman" w:ascii="Times New Roman" w:hAnsi="Times New Roman"/>
        </w:rPr>
        <w:t>experience working as a Nursing Assistant at mark Moran further enhanced my skills in providing personalized care and support to residents in an aged care setting. I was responsible for monitoring vitals, assisting with activities of daily living, and promptly responding to residents' needs. I also collaborated closely with fellow healthcare professionals to develop comprehensive care plans and participated in multidisciplinary team meetings to discuss resident progress and goals. Before this, I used to work in a childcare center as I’m doing my diploma in early childhood and edu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bout my availability, I can work full-time and available all days except Thursday and Friday because I have classes. So, I’m unavailable on these two days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</w:rPr>
      </w:pPr>
      <w:r>
        <w:rPr>
          <w:rFonts w:eastAsia="Times New Roman" w:cs="Helvetica" w:ascii="Helvetica" w:hAnsi="Helvetica"/>
          <w:color w:val="222222"/>
        </w:rPr>
        <w:t>Rol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40" w:type="dxa"/>
          <w:bottom w:w="0" w:type="dxa"/>
          <w:right w:w="240" w:type="dxa"/>
        </w:tblCellMar>
        <w:tblLook w:val="04a0" w:noHBand="0" w:noVBand="1" w:firstColumn="1" w:lastRow="0" w:lastColumn="0" w:firstRow="1"/>
      </w:tblPr>
      <w:tblGrid>
        <w:gridCol w:w="585"/>
        <w:gridCol w:w="8774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- Assisted residents with daily living activities such as bathing, dressing, toileting, eating, and transferr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- Monitored and administered medication according to residents' care pla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- Documented residents' progress and reported any changes in their condition to the nursing staff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- Ensured residents' safety and well-being by following all safety and infection control protocol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- Built positive relationships with residents and their families, addressing their concerns and need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- Contributed to the team effort by participating in staff meetings, in-service training, and other activit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- Helped with meal preparation and serv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- Assisted in organizing social activities and events for elderly resid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Skil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- Excellent communication and interpersonal skil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- Strong organizational and time management skil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- Knowledge of medication administration and document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- Familiarity with aged care regulations and standar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- Ability to work in a team and collaborate effectively with oth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- Empathy and compassion towards elderly resid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</w:rPr>
        <w:t>TRAINING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Manual Handling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Infection Control and Hand Hygien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Dementia Handling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Maintaining WH&amp;S Standard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Elder Abuse Training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Incident/Accident Management Training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40" w:type="dxa"/>
          <w:bottom w:w="0" w:type="dxa"/>
          <w:right w:w="240" w:type="dxa"/>
        </w:tblCellMar>
        <w:tblLook w:val="04a0" w:noHBand="0" w:noVBand="1" w:firstColumn="1" w:lastRow="0" w:lastColumn="0" w:firstRow="1"/>
      </w:tblPr>
      <w:tblGrid>
        <w:gridCol w:w="585"/>
        <w:gridCol w:w="8774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Reference: Jayanti Chhetri (jchhetri@montefiore.org.au)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9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a40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3a40"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13a40"/>
    <w:pPr>
      <w:keepNext w:val="true"/>
      <w:keepLines/>
      <w:numPr>
        <w:ilvl w:val="1"/>
        <w:numId w:val="2"/>
      </w:numPr>
      <w:spacing w:before="36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3a40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13a40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等线 Light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13a40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libri Light" w:hAnsi="Calibri Light" w:eastAsia="等线 Light" w:cs="" w:asciiTheme="majorHAnsi" w:cstheme="majorBidi" w:eastAsiaTheme="majorEastAsia" w:hAnsiTheme="majorHAnsi"/>
      <w:color w:val="323E4F" w:themeColor="text2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13a40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13a40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13a40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libri Light" w:hAnsi="Calibri Light" w:eastAsia="等线 Light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13a40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3a40"/>
    <w:rPr>
      <w:rFonts w:ascii="Calibri Light" w:hAnsi="Calibri Light" w:eastAsia="等线 Light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13a40"/>
    <w:rPr>
      <w:rFonts w:ascii="Calibri Light" w:hAnsi="Calibri Light" w:eastAsia="等线 Light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13a40"/>
    <w:rPr>
      <w:rFonts w:ascii="Calibri Light" w:hAnsi="Calibri Light" w:eastAsia="等线 Light" w:cs="" w:asciiTheme="majorHAnsi" w:cstheme="majorBidi" w:eastAsiaTheme="majorEastAsia" w:hAnsiTheme="majorHAnsi"/>
      <w:b/>
      <w:b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13a40"/>
    <w:rPr>
      <w:rFonts w:ascii="Calibri Light" w:hAnsi="Calibri Light" w:eastAsia="等线 Light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13a40"/>
    <w:rPr>
      <w:rFonts w:ascii="Calibri Light" w:hAnsi="Calibri Light" w:eastAsia="等线 Light" w:cs="" w:asciiTheme="majorHAnsi" w:cstheme="majorBidi" w:eastAsiaTheme="majorEastAsia" w:hAnsiTheme="majorHAnsi"/>
      <w:color w:val="323E4F" w:themeColor="tex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13a40"/>
    <w:rPr>
      <w:rFonts w:ascii="Calibri Light" w:hAnsi="Calibri Light" w:eastAsia="等线 Light" w:cs="" w:asciiTheme="majorHAnsi" w:cstheme="majorBidi" w:eastAsiaTheme="majorEastAsia" w:hAnsiTheme="majorHAnsi"/>
      <w:i/>
      <w:iCs/>
      <w:color w:val="323E4F" w:themeColor="tex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13a40"/>
    <w:rPr>
      <w:rFonts w:ascii="Calibri Light" w:hAnsi="Calibri Light" w:eastAsia="等线 Light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13a40"/>
    <w:rPr>
      <w:rFonts w:ascii="Calibri Light" w:hAnsi="Calibri Light" w:eastAsia="等线 Light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13a40"/>
    <w:rPr>
      <w:rFonts w:ascii="Calibri Light" w:hAnsi="Calibri Light" w:eastAsia="等线 Light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613a40"/>
    <w:rPr>
      <w:rFonts w:ascii="Calibri Light" w:hAnsi="Calibri Light" w:eastAsia="等线 Light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13a40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613a40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613a40"/>
    <w:rPr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613a40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13a40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613a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13a40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613a40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613a4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613a40"/>
    <w:rPr>
      <w:b w:val="false"/>
      <w:bCs w:val="false"/>
      <w:smallCaps/>
      <w:spacing w:val="5"/>
    </w:rPr>
  </w:style>
  <w:style w:type="character" w:styleId="Ams" w:customStyle="1">
    <w:name w:val="ams"/>
    <w:basedOn w:val="DefaultParagraphFont"/>
    <w:qFormat/>
    <w:rsid w:val="005a75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8b8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13a4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613a40"/>
    <w:pPr>
      <w:spacing w:lineRule="auto" w:line="240" w:before="0" w:after="0"/>
      <w:contextualSpacing/>
    </w:pPr>
    <w:rPr>
      <w:rFonts w:ascii="Calibri Light" w:hAnsi="Calibri Light" w:eastAsia="等线 Light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13a40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613a40"/>
    <w:pPr>
      <w:widowControl/>
      <w:bidi w:val="0"/>
      <w:spacing w:lineRule="auto" w:line="240"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13a40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13a40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3a40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599BFF-C296-4761-B52A-0F6F3FA21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08:00Z</dcterms:created>
  <dc:creator>kamal</dc:creator>
  <dc:description/>
  <dc:language>en-US</dc:language>
  <cp:lastModifiedBy>kamal</cp:lastModifiedBy>
  <dcterms:modified xsi:type="dcterms:W3CDTF">2023-07-24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